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ACULTEIT LEU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v.nr.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gekomen brieven bij diverse presidenten,doctoren en verte</w:t>
        <w:softHyphen/>
        <w:t>genwoordiger svan de faculteit, 1564 - 1785 - 21 stukken en 12 omsla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707 G.Molensteens pastoor te Schijndel [latij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icrofiche 15.1.b12-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[in kopie aanwezig vanwege het hand</w:t>
        <w:softHyphen/>
        <w:t>schrift van deze parochie</w:t>
        <w:softHyphen/>
        <w:t>herde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