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LEU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nr.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gekomen brieven bij diverse presidenten,doctoren en verte</w:t>
        <w:softHyphen/>
        <w:t>genwoordigers van de faculteit, 1564 - 1785 - 21 stukken en 12 om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15 J.van Empel klokgie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15.2.e2-3/15.2.e4-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2.e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NDRICKX vervolgens het versoeck van mijn onderges. ge</w:t>
        <w:softHyphen/>
        <w:t>daen,soo heb ick op mijne afgesproken tijt U Ed: geantwoort dog geen antwoort gekregen van DE KLOK,doch versoeke noch eenmael,gelijck als ick doen versocht hen en afgesproken is,dat als wanneer U Ed. sal na den bos [lees: naar Den Bosch] off in de Meijerije comen,soe goet belieft te wesen off ick onderges. mijn eijgen soude comen of mogen de eer geven om U Ed: te mogen comen een woort spreeken en te verwillecomme,soo versoecke van U Ed: op wat dorp off plaetse sal mij daerop verlaten om sulcx bij tijds te weten,waermede blijv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 Ed. onderdanigen dienaer JAN VAN EMP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ijndel 13 junij 17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 HENDRICX secretaris der Eerw. en de stricte faculte</w:t>
        <w:softHyphen/>
        <w:t>ijt tot Lo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 ami.</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2.e4-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Mijn Heer PARM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volgens versoeck en afspraeck met U Eerw. gedaen wegens ONSE CLOCK VAN SCHEIJNDEL,soo heb ick on[der]ges.[chreven] U Eerw. dit laten weten ende ick heb geen antwoort ontfangen ende om dat den tijt nu soo verre verloopt,soo heb ick niet connen laeten om noch eenmael met den Eersamen PIETER SMITS te spreeken,hoe veel het soude costen tot de meeste minasie van U Eerw. dat ijder 100 lb. laxeert bij vergietingh 6 lb. hoe veel van het vergieten van ider 3 1/2 st. omdat ick gehoort had dat het van outs soo was geweest,soo heb ick den voornoemde MR. PI</w:t>
        <w:softHyphen/>
        <w:t>ETER SMITS hier over gesproken,het nieu metael 'tpont kost omtrent 9 st. het bij voegen soude naer alle overlegginge moeten wesen 900 off 1000 pont om dat het soude egaliseren met den klanck ofte geluijt - het nieu metael dat soude in de stadt Grave 7 uren van Schijndel wel sijn te beco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bl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 off het gebeurden dat daer eenige spijs overbleeff soo sal den voors. MR.PIETER SMITS die weder aennemen voor sijn waer</w:t>
        <w:softHyphen/>
        <w:t>dij tot na 9 sts. den selve belieft oock geerne borge stelle voor de VERGIETINGH VAN DE KLOCK,alhoewel den selven van sijn eijgen middelen genoegh bequaem is - ick onderges. met eenige andere regenten presenteren het selve te doen omdat wij weten en kennen sijne getrouwigheijt ende omdat nu den tijt soo verre verloopt,soo wert mits dese seer ootmoedelijck aen U Eerw. Heeren versocht om in het kort ijmant te committeren om te beginnen - als ick onderges. bij U Eerw. ben geweest soo heb ick uyt den naem vande verdere regenten onsen dienst daertoe gepresenteert om alles wat daer aen dependeert tot U Eerw. minste costen te laten doen gelijck ick onderges. met eenige catolijcke regenten benevens den Eerw.Heer PASTOOR VAN GEMERT als noch presenteren off die U Eerw. belieft te commit</w:t>
        <w:softHyphen/>
        <w:t>teren is onser seer lieff en aengenaem - den domine van Oerle heeft sich beklaeght als dat den pidel van U Eerw. soo veel van fatsoen was en heeft beklaegt dat hij van Oerle U Eerw. soo qualijck heeft beantwoort en laet sijnen dienst aen de Heere presenteren ende als wanneer ijmant van U Eerw. sal in de Meijerije comen sal sijn eijgende eer geven om U te verwil</w:t>
        <w:softHyphen/>
        <w:t>lecommen - ick sal eerstdaeghs antwoort verwachten - U Eerw. verobligeeden dienaer onderdanigh JAN VAN EMP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ijndel den 13 junij 17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 PARMANT ende verdere Eerw.Heeren der Stricte Facul</w:t>
        <w:softHyphen/>
        <w:t>teijt tot Loven - per ami.</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