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47 - 1760 A.Schooneus procurat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6.2.d1-4/16.2.d12-e3/16.3.e1-3/16.3e5-16.4.a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16.4.a10-b1/16.4.b2-3/17.2.b9-12/17.2.c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17.3.e10-12/17.4.a1-4/17.4.a10-b1/18.1.b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d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47  27 jun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nd d'HEER LAURENS LELIV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heb op gisteren tot s'Hage waer ik mij neffens mijn vrou thans ten huijse van d'HR.GERARD VAN ASTEN bevind,U Eerw: altijt hoogstgeeerde missive van den 15 junij 1747,met eene inleggende van d'HR.DU BOIS van den 14 dito en een copie verpachtingsconditie der THIENDE VAN SCHIJNDEL ontfange: naer lecture der selve missives in examinatie de gemelde conditien heb ik besloten U Eerw: dese nevengaande project procuratie toetesende,op dat die bij de gene daertoe gequalificeert in de behoorlijke form gegeve en gepasseert werde op sodanig per</w:t>
        <w:softHyphen/>
        <w:t>soon,als d'Heeren sullen goetvinden,ten eijnde als gemelt project inhou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heb goetgedagt dat project overtesende om dat somtijts gebeurt,dat een procuratie van buijten hier te land inkomende defectueus is,'t welk dan maer moeijelijkhijt veroorsaakt of veel tijt wegneemt om te redress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de lastgevinge op mij valt,'t welk ik niet geerne accepte</w:t>
        <w:softHyphen/>
        <w:t>re,dog ten inspecte van d'Heeren constituanten voor dit mael mij niet sal onttrekke,of op een ander,soo sal ik in het eerste geval selfs,of in het laaste den geconstitueerden,waer</w:t>
        <w:softHyphen/>
        <w:t>nemen of onderigting doen van d'intentie der Heren,vervolgens besorgen dat den admodiateur van de tiendens alle de tracte</w:t>
        <w:softHyphen/>
        <w:t>menten 'slants en dorps lasten bedagt en onbedagt betale en daertoe nog geve een som van penn.[ingen] 300 gl. hoger als de pagtpenn. der overgesonde conditien inhouden en dat van dese de helft bij anticipatie betaalt werd en dat voor d'overige helft goede suffisante cautie gestelt wer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soude misschien nog wel iets meer als 300 gl. konnen bedin</w:t>
        <w:softHyphen/>
        <w:t>gen,maer ik vinde dit voor dese reijs niet goet,'t is beter dat voor d'eerste reijs den admodiateur de tiendens voor eene redelijke som heeft: om dat hij moet wagen en veel moeijte hebbe sal,om e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ent,die zedert soo veele jaren niet is verpagt of ge</w:t>
        <w:softHyphen/>
        <w:t>tient, weder in train te brengen,dat,na mijn oordeel,seer veel moeij</w:t>
        <w:softHyphen/>
        <w:t>tens sal inhebben en waermede men over ontrent 40 jaren eens mede besig is geweest,sonder sulx te effect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sal soo nabij aen dit werk blijven,dat ik mij verbeelde,dat ik wel sal ontdekke of den admodiateur voor dit jaer winst of verlies sal gedaen hebbe,waernaer men sig op volgende jaren sal konnen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d'Heeren tot resolutie gekomen sijn en de procuratie sullen gelieven overtesenden,sal ik eene missive met die procuratie tot 'sBosch en eene missive met copie procuratie hier verwagten,om dat niet wete,waer ter plaetse ik op de receptie sijn sal en de saak leijd geen uytstel,om dat de verpagting der tiendens op handen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s proces om den boedel van wijlen JUFFR. CATARINA VAN CEM</w:t>
        <w:softHyphen/>
        <w:t>PEL,waerdig 100.000. gl. staet bij de Raad van Brabant gedeci</w:t>
        <w:softHyphen/>
        <w:t>deert te werden, misschien nog in dese we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HEER en JUFFR. VAN ASTEN neffens mij hebben d'eer U Eerw: neffens den jongen heer JOHAN VAN ASTEN te groeten en mijn compliment aen d'Heer DU BOIS en verdere Heeren gemaakt heb</w:t>
        <w:softHyphen/>
        <w:t>bende blijve met eerbie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Weled: onderd. dien. ADR. 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Hage 27 junij 17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d12-e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er Eerwaerde Heer en Hooggeagte vri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930 Holl. in cumb. 3772-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had eerder over de sake van de tiendens der strikte facul</w:t>
        <w:softHyphen/>
        <w:t>tijt van d'H.Godthijt tot Loven,onder Schijndel gelegen,ge</w:t>
        <w:softHyphen/>
        <w:t>schreven,indien ik eerder finale afdoeninge daervan gehad hadde - ik sal U Eerw. met soo veele omstandigheden,als waerin ik desaengaende ben geweest,te melden,met ophouden,maar daer ontrent maer cortelijk seggen,dat GERBRANTS mij trouw geholpen heeft,aen wie de tiendens ook al eens in admodiatie gegeve sijnde,de selve,om te verpagten,iterative reijsen waren gepu</w:t>
        <w:softHyphen/>
        <w:t>bliceert en de verpagtconditien daervan vervaerdi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cort dan,ik heb de tiendens voor den iegenswoordigen oigst in admodiatie gegeven aen vijf ingesetenen van Schijndel met namen WILLEM AERT DOBBELSTEEN, GIJSBERT ARIENS VAN DER SCHOOT, HENDRIK GIJSBERT HUBENS, HUGO JANSSE VERHAGEN en CORSTIAEN GIJSBERTS VERHAGEN, alle wel vermogent,dog die mij eerst dede blijken,datse op den ouden agterstel der tiendens 3000 gl. betaalt hadden die hier aen den wijnkoper RIJKEVORS</w:t>
        <w:softHyphen/>
        <w:t>SEL betaalt sijn, om etc. - verders is de belofte van den overgen agterstel soo ras mogelijk te sullen vol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om der admodiatie bedraagt 3930 gl.Hollants of 1572 patta</w:t>
        <w:softHyphen/>
        <w:t>cons.  - dese som moet aen mij bet.[aelt]  werden d'eene helft 2 9ber [= november] en d'ander helft 2 febr. eerstkomende boven en behalven alle de lasten etc. als in vorige verpagt</w:t>
        <w:softHyphen/>
        <w:t>sconditien - daertoe moeten d'admodiateu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betalen d'onkosten van het overmaken van die som aen den rentmr. van de stricte facult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heb in het contrateren wat afgeweke van d'intentie der Heren van de stricte facultijt,onder andere,om de betaling te doen aen haer rentmr. tot Loven, om dat ik bespeurt heb, dat bij dese tijt sulx maer gelegenthijt van excusatie geeft der niet gedane betalinge,om soo veel periculen,als men in dese tijts omstandigheden weet bij te brengen - daerom heb ik de gelofte aen mij late doen: ik heb ook het contract niet aenge</w:t>
        <w:softHyphen/>
        <w:t>gaen met de regenten van Schijndel,schoon vier der admodia</w:t>
        <w:softHyphen/>
        <w:t>teuren regerende schepenen sijn,maer men hen in 't particu</w:t>
        <w:softHyphen/>
        <w:t xml:space="preserve">lier,omdat sij als regenten hen,nog hun corpus,datse regeren, sonder expres octroij niet konnen verbinden dat in cas van regtsvordering veel inconvenientie sou ontmoete, - met een woort,ik heb alles soo wat geschikt en tot meerdere profijt der facultijt,die,in fallor, 850 gl. Hollants meer als de voorlede jaren heeft en ook wat meerder overeenkomstig met d edispositien van de resolutien en placaten,op 't stuk der tiendens van tijt tot tijt geëmaneert - daertoe heb ik voor de securitijt der betaling gesorgt,alsoo ider der vijf,die alle suffisant sijn,als schuldenaren principaal verbonden sijn moetende ook alle de quitantienvan predikants tractement, verpondingen etc. veertien dagen na de verschijning betaalt 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olgende bla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aarvan de quitantien in mijn handen overgelevert werden. Het contract der admodiatie is onder de hand gepasseert met twee eensluijdende actens,alwaer van d'admodiateuren d'een en ik d'ander heb.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lx is mede om reden geschiet en ik sal eerstdaags daervan copie overs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RBRANTS,schoon hij het niet pretendeert en ik hem bij dese gelegenthijt ook nog al een profijtje heb doen geni(e)te,dat sij anders niet soude gahad hebbe,meriteert een douceur - de vrage sou sijn of de facultijt hem daervoor iets sou toelegge, want het te eijsse,sal hij niet doen : het kan in de volgende jaren te pas komen ;laten d'Heeren daerover eens hare gedag</w:t>
        <w:softHyphen/>
        <w:t>ten g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vraagt sijnde waerin sekere aenspraek bestont was 't ant</w:t>
        <w:softHyphen/>
        <w:t>w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aengesien soo veele behaelde victorien op uw tegenpartij en vergeefse pogingen der selve om er enige tegen U te vercrij</w:t>
        <w:softHyphen/>
        <w:t>gen,eijst den voortdurende oorloog David aen 't hooft der hel</w:t>
        <w:softHyphen/>
        <w:t>den van Juda,een souverain is niet min d'eerste generael sijner armé,als den eerste bestierder sijner volkeren en sijn leger niet min desselfs residentie,als sijn cabinet en pale</w:t>
        <w:softHyphen/>
        <w:t>ij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smeken dan des Hemels gunst voor het behoud van uw maje</w:t>
        <w:softHyphen/>
        <w:t>steijts dierbaer persoon en verdubbelen onsen wenses voor een vrede,die sig t'enemael aen de verrigting van uw koninklijk ampt overg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winningen en conquesten maken enkel gemene helden,maer aftesien van t'overwinnen en conquesteren uyt liefde jegens sijn onderdanen en selfs jegens sijne vijanden,hen de vrede te verlenen,sijn magt enkel gebruijken om d'eene de vrugten daervan te doen geniten en d'ander te beletten sulx t'ontrus</w:t>
        <w:softHyphen/>
        <w:t>ten,is treden buijten het park en klimmen boven den rang van alle helden,past een grooty monarch,een alderchristelijkste koning, vercrijgt de verwondering,versekert de liefde,ver</w:t>
        <w:softHyphen/>
        <w:t>toont op d'aerde het volkomenste evenbeeld der Godhijt en doe tonse academie betrouwe op uwe magtige bescherminge van haer</w:t>
        <w:softHyphen/>
        <w:t>der voorreg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jongen Heer VAN ASTEN is gistermiddag hier gearriveert in volle welstant. Ik heb hier sijn vader en moeder ontbode,alle present sijnde,sullen wij niet manqueren ons wel te diverte</w:t>
        <w:softHyphen/>
        <w:t>ren en met Berlijnse glasen met goude randen op de gesontheijt van den koninklijken aenspreker te drin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 het te laet is begin ik te denken,dat ik U Eerw: in sijne hoogwigtige occupatien te veel ophoude,maer ik denke er bij, dat U Eerw: niet meer als wil van dese kon le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ijve met diepst respect en groettenisse van gem: Heer,van mijn vrou en m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erw: onderd. d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 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os 31 julij 1747.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linker marge: nog groetenisse van d'HR. priester LEIJ</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e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agsten deser te rug bekomen hebbende twee van de drie assignatien,U Eerw: te vorens toegesonden,namentlijk eene van 40 patt. [acons] op de WEDUWE COMANS en eene van 140 1/2 patt. 14 sts. op DANIEL DE VEL, bijde tot Brussel,met berigt,dat dese twee wierden gewijgert te betalen om dat lagen ten behoef van d'HR. BARTHOL. HENDRIX, die overlede was,en de selve derhalven niet had konnen endosseren of quitenen: soo heeft mij ARNOLDUS VAN CEULEN twee andere assignatien van de selve sommen op de selve personen gegeven ten behoef van d'HEER NATALIS DU BOIS,welke d'eere hebbe U Eerw. bij dese toetesen</w:t>
        <w:softHyphen/>
        <w:t>de,die nu promptelijk op sigt sullen betaalt w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ig belet heeft mijn vrou en mij opgehouden,dog nu is onse reijse na Brabant,sonder ander voorval,vastgest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maandag aensta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heb dan met d egrootste vreugde verstaen,dat de verschil</w:t>
        <w:softHyphen/>
        <w:t>lende saken van seker corps bijgelegt sijn,dat de leden het hooft en vice versa genoegen sullen geven,sonder dat enige overighijt daermede sal bemoeijt werde: verschillen en onee</w:t>
        <w:softHyphen/>
        <w:t>nigheden,die domesticq sijn,werden voor d'ergste gehouden en sijn als een kanker,die het goede,dat nog overig is,van tijt tot tijt aendoet en verteert - dus,als men soo eene quaal in een lighaem te boven komt moet men sig gelukkig agte,en men heeft den Hemel voor sijne zege te dank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ijve met betuijginge van mijne hooge agting,offers van dienst en vriendelijke groettenisse,waertoe mijn vrou haer compliment is voe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we Eerwaerdes onderd. din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 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tiende junij 17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chreven 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HEER LAURENS LELIVELT doctor in de Godhijt president van het Hollans Collegie etc. etc. tot L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e5-16.4.a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st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request der regenten van Schijndel aen de Rade van State der Verenigde Nederlanden den 10 maij laestlede gepresenteert, heb ik onder missive van den HEER JOANNES METDEPENNINGEN procurator van het groot collegie tot Loven,de dato vijfde junij jonxtlede op sijn tijt ontfange: en heb mij bij lecture den selve geadmireert niet alleen over d'onware en abusive middelen daerbij geallegeert,maer besonderlijk over het ver</w:t>
        <w:softHyphen/>
        <w:t>soek daerbij gedaen:ik heb om te voldoen 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appointement,waerbij dat request gestelt werd in handen der tiendheffers, om Haer Ed: Mog: daerop te dinen van berigt, dat berigt beginnen op te stellen: maer ondertussen heb ik niet versuijmt enige der supplianten of raadgevers der selve, aengaende die requeste te ondertasten: dat dan van dat gevolg is geweest,dat verschijde der selve op herhaalde reijsen bij mij sijn gekomen: wanneer ik wat redelijk rondborstig hen over den inhoude van dat request heb onderhouden en daerbij tragten aentetonen hoe quaadtrouwelijk daerin,soo onware als abusive allegatien,waren ter nedergestelt en hoe ongerijmt en onge</w:t>
        <w:softHyphen/>
        <w:t xml:space="preserve">fundeert het versoek,op sulke allegati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eunende,daerbij was gedaen; dog den iver,waermede dese goede luijden waren beset,was oorsaak,dat die betogen wijnig in</w:t>
        <w:softHyphen/>
        <w:t>gressie bij hen had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ussen liet ik niet af,en werkte meer,om haer daervan te overtuijgen,dan met het request en het berigt na Den Haeg te senden,ter oirsake van de onsekerhijt,die soo een saak bij haren uytval,als er dispositie op dat request gegeven wierd, hebben kan,principael toen ik gewaer wierd,dat ik begon te vor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j dan niet meer insterende,als te voren,om het request met het berigt aftesenden en ondertussen den oigst voor handen sijnde,soo dat tiendheffers en tiendgel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de te weten,waernaer sig te reguleren of de tiendens souden moeten geheven werden,dan of de admodiatie,als te voren,sou werden gecontinueert,quam den eenen dan den anderen bij mij,om over de admodiatie te spreken,dog noijt waren de selve voorsien van een commissie der regenten,dan op saturdag laestlede:wanneer vier gecommitteerdens hare commissie verto</w:t>
        <w:softHyphen/>
        <w:t>nende,versogten te handelen,om de tiendens voor het lopende jaer weder in admodiatie te hebbe:ik stelde haer voor,op appobatie van d'heren van de stricte faculteijt alsoo onvoor</w:t>
        <w:softHyphen/>
        <w:t>zien van procuratie ben,de admodiatie van dit j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continueeren op den selven voet en voor de selve som,als de drie laaste jaren,en dat ik dan over het soo lang gepreten</w:t>
        <w:softHyphen/>
        <w:t>deert remis van het misgewas der hoppe van het jaer 1752 sou sollicitere tot een redelijke afslag bij d'heren van de stric</w:t>
        <w:softHyphen/>
        <w:t>te faculteijt der godhijt,en dat vertrouwde,datse wel een tiende of negendeel der admodiatie voor dat misgewas van dat jaer soude vercrijgen:dog op dese voorslag kon ik niet avance</w:t>
        <w:softHyphen/>
        <w:t>ren:maer sij gaven op het laest hare laeste resolutie te kennen,dat sij op voors. voet de admodiatie soude aennemen voor dit jaer,mits betalende maer voor admodiatie penningen 2700 guld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llans:en wat ik heb tragte te wegen te brengen,ik kon het niet verder brengen,waerop sij stonden te vertrekken,als wanneer eijndelijk aennam,om met den eersten post d'heeren der stricte facultijt daerover te schrijven,en hen het provisionel gecontracteerde voor te stellen,met versoek te mogen weten,of het hen Eerw. sou welgevallen dan niet,en sulx mij met den aldereersten post te rescriberen: is het nu,dat de heeren dit provisioneel contract aggeëren,soo sal mij wegens de selve ook een procuratie moete toegesonde werden,om dat contract te passeren:verwagte dan,met den aldereerste op d'een en d'ander antwoort,want de saak leijd geen uijtstel,om dat 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t het vlas etc. hier al oig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 admodiateuren middel hadden konnen vinden,om de groote sommen agterstellige admodiatie penningen soo prompt te konnen bijbetalen,als se tegemoet sagen,daertoe gedwongen te sullen werden,als se dit jaer d'admodiatie hadden laten varen,en daertoe considere(ren)de,datse de tient,of admodiatiepenn. van dit jaer ook sonder uytstel souden hebben moeten betalen,was ik geinformeert,datse de stricte facultijt der godhijt met hare tiendens souden hebben laten sitten,souden daer naer om te sien:dat geen klijne confusie sou veroorsaakt hebbe:nadien de verpagting buijten train is,en soo schielijk niet kan gere</w:t>
        <w:softHyphen/>
        <w:t>gu</w:t>
        <w:softHyphen/>
        <w:t>leert werden,en om bij de Raad van State te versoeken b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slag,als te voren,buyten de regenten te collecteren,was eene onsekere saak in opsigt van den uijtval,behalven,dat dan den tax,als sulx al was geaccordeert,soude moet werde geregu</w:t>
        <w:softHyphen/>
        <w:t>leert,dat tussen de regenten en die van de facultijt niet wel soude te weeg gebragt hebbe konne werden,wanneer de Raad dien tax souden hebben moeten termineeren,daervan ik mij soo veel niet sou belooft hebbe,als voors. 2700 gl.,die geboden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moeijte die men met die luijden heeft,is ongelooflijk,en sulx werd merendeels veroorsaakt door quade geintentioneer</w:t>
        <w:softHyphen/>
        <w:t>den,die alles,wat sij maar konnen,souden in de war brengen,om door dat middel hun profijt te doen,'t welk hen dies te beter gelukt,als sij sulke geaarde luijden,als de Schijndelse sijn, voor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6.4.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assagie door onse stad der emigranten uyt verscheijde plaatsen van het Duytse Rijk,is soo groot,dat somtijts in een week meer als 3000 personen,soo mannen,vrouwen,als kinde</w:t>
        <w:softHyphen/>
        <w:t>ren,van allerlij natien en geloof,daer onder ook vele Roomse Catholiken,hier door gaen,vertrekkende,voor rekening van de compagnie in Engelant,na Philadelphia en andere Engelse colo</w:t>
        <w:softHyphen/>
        <w:t>nien,men rekent het getal dier emigranten op 18.000 perso</w:t>
        <w:softHyphen/>
        <w:t>nen - se hebben ook considerable bagagie bij hen,en daer sijn er onder,die wel voorsien sijn van gelt: se hebben een verbeel</w:t>
        <w:softHyphen/>
        <w:t>ding van het land,waervoor se gedestineert sijn,als de kinde</w:t>
        <w:softHyphen/>
        <w:t xml:space="preserve">ren,door de vertellingen van het luijlekkerlant,van het selve hebben: het is of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natien,de Franse en Engelse,als om strijd d'andere deelen des werelts willen pop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U Eerwaardens broeder is welvarende,in welken staat ik,neffens mijn vrou en familie,ons,den Hemel sij dank,ook bevi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soon van JUFFROU de weduwe VAN RIJSWIJK is gisteren t'hu</w:t>
        <w:softHyphen/>
        <w:t>ijs,ik hoope,dat hij door goede studie de nodige geleerthijt van den stiel,die hij voor sijn kostwinning staet t'aenvaer</w:t>
        <w:softHyphen/>
        <w:t>den,sal mede gebragt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continuatie hoore goede rapporten der studien en seden van onsen soon PETRUS NAGELMAKERS wierden de selve door U Eerw. geconfirmeert,soo soude die dies te beter geloof bij mij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ussen nadert den tijt van sijne te doene promotie in de philosophie,en die gedaen,sal men uyt de vrugten den boom ken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heb sedert veel tijt wijnig van d'ABDIJE VAN Ste GERTRUDE geh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fbrekende blijve neffens mijn huysvrou en dogters met betuy</w:t>
        <w:softHyphen/>
        <w:t>ginge van onse hooge agting,aenbiding van dienst en vriende</w:t>
        <w:softHyphen/>
        <w:t>lijke groetenis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erw. gehoorsaeme din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agste julij 17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tog niet versuijmt werd met den aldereersten post te rescriberen op het stuk der tiendens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a10-b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t al met de grootste moeijten heb ik die van Schijndel daertoe konnen brengen,om de tiende aldaer van het saisoen van het lopende jaer in admodiatie te nemen en wel voor soo een som,als d'acte die d'eer heb onder copie authenticq U Eerw: bij dese toetesende,uijtwijst:bij de gelegenthijt der confe</w:t>
        <w:softHyphen/>
        <w:t>ren</w:t>
        <w:softHyphen/>
        <w:t>tien,dan met die,dan met dese,en dan wederom met de regen</w:t>
        <w:softHyphen/>
        <w:t>ten,waervan d'eene of d'andere altijt wat nieuws had uijtgevo</w:t>
        <w:softHyphen/>
        <w:t>nden om eene redelijke admodiatie te dwarsbomen of te verijde</w:t>
        <w:softHyphen/>
        <w:t>len,is mij berigt,dat eertijts door een regent van Schijndel aen de Stricte Theologise Facultijt tot Loven sou overhandigt sijn geweest een schriftelijke verdeling der clampen tiendens onder Schijndel,volgens de welke de selve tiendens publicq voor alle man in klijne clampen,dat iders gadinge soude wesen te pagten,souden konnen werden verpagt:soo sulx waer is,en die verdeling voor handen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wenste bij occasie daervan wel eens een copie te mogen bekomen,want ik sien tegemoet,dat vroeg of laat het er sal toe moete komen,om de tiendens in clampen publicq voor alle man te verpagten of dat de regenten de facultijt voor haer handelwijs sullen als dwingen de tiendens voor eene geringe som in admo</w:t>
        <w:softHyphen/>
        <w:t>diatie te geven of de facultijt daermede te laten sitten,dat niet wijnig sijn inconvenientie sou hebbe,nademael het onmoge</w:t>
        <w:softHyphen/>
        <w:t>lijk sou sijn de selve te late collecteren,of sulx geschidende sou de helft van het provenue en mogelijk nog meer,die collec</w:t>
        <w:softHyphen/>
        <w:t>teurs voor hare moeyten in rekening brengen:en diergelijke sou al geschiet sijn geweest,had ik het door mijne voorsinighijt en belijd,welke ik in de directie der saken gehad heb,niet voorgekomen,en daertoe vel gecontribueert heeft de grote som,die sij ten agteren sijn,waervoor sij waren bevreest,dat</w:t>
        <w:softHyphen/>
        <w:t>men die op eenmaal hen soude hebbe doen betalen,dat voor veele den selve wat ruïneus sou gevallen hebben,en dan nog de hoop van het versogte remis te bekomen,welk ik hen nog toegesegt nog afgeslagen heb:dog waervan evenwel met de tijt ook al een eijnde sal dine gemaakt te w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sende hiermede agt assignatien van ARNOLDUS VAN CEULEN voor d'HR. NATALIS DU BOIS,president van 't groot collegie tot Loven,alle de dato,'sBosch 18 aug.1754,ten lasten der nage</w:t>
        <w:softHyphen/>
        <w:t>noemde coopluijden tot Brussel - [patt. = pattaco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erste op GILLIS VAN DEN BROEK van 10 1/2 patt. 6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de op JAN BAPTIST DE MACRES van 28 pat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rde op HENRICUS VAN HAGT van 32 1/2 patt. 2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erde op GILLIS HOOF van 45 1/2 patt. 24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jfde op DANIEL DE VEL van 48 patt. 22 1/2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sde op PHILIBERT VAN PARIJS van 55 1/2 patt. 12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vende op GILLIS HOOF van 71 1/2 patt. 18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agste op FRANCIS PEREBOOMS van 135 patt. 20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ragende te samen 428 patt. 20 1.2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ewel ik van de admodiateuren geen gelt ontfange en dus het selve niet in cassa heb,soo heb evenwel geresolveert dese assiganatien aentenemen en overtesenden,omdat veeltijts in een jaer sulke occasie niet voorvalt,en daertoe hope ik met den oist [lees: oogst] dat ik ontfang sal bekomen,welke mij is toegesegt:de batalinge der vooorschreve assignatien gedaen sijnde,s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d'eer hebben daervan advis in te wag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ijve neffens mijn huijsvrou en dogters met het diepste respect,aenbiding van onse nedrigen dienst en vriendelijke groeteniss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Wel Eerwaerdes volwaerdige dinaar ADR. 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19 aug.17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b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Hh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me de vrijhijt U Eerw: bij dese toetelate komen vier assig</w:t>
        <w:softHyphen/>
        <w:t>natien van ARNOLDUS VAN CEULEN,dato s'Bosch den 20 november 1754,voor d'HR.NATALIS DU BOIS,president van het groot colle</w:t>
        <w:softHyphen/>
        <w:t>gie tot Loven,op vier personen tot Brussel als eerst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op FRANCIS SPINAAL 40 pat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op GUILIAM VAN DEN BROEK van 42 1/2 patt. 26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op SEBASTIAN SALGONEER van 52 1/2 patt. 7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op GILLIS HOOF van 52 1/2 patt. 26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ragende te samen 188 1/2 patt. 3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betalinge gedaen sijnde,sal ik d'eer verwagten daervan geadviseert te werden. De lage prijs der granen en van 't gene den landman hier in de meijerije moet vercopen,om het nodige gelt te bekomen,is oorsaak dat,na dat hij 'slants en dorps schattingen en lasten betaalt heeft,v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luijden nauwelijks meer gelt te bekomen is,en gaat men over,om hen tot betalinge te brengen,tot de regtsmid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heeft men niet sekerder,dan daervan d'onkosten te beta</w:t>
        <w:softHyphen/>
        <w:t>len,in d'onsekerhijt of men van den in het regt overwonnen iets bekomen sal:en soo staen ik,neffens veele andere,daer iegenswoordig mede,soo voor mijn privé,als met relatie tot de recepten,principaal in reguarde der admodiateuren van de tien</w:t>
        <w:softHyphen/>
        <w:t>dens te Schijndel,die ik uyt kragte van vonnis,welke ik ge</w:t>
        <w:softHyphen/>
        <w:t>nootsaakt ben ten haren lasten te obtineren,niet verder,om rede als voor,durve executeren,'t welk sij ontwaer werdende in plaats van soo veel guldens alsse diende te betalen,nog soo veel stuyvers niet brengen,soo dat ik,om wat over te maken,al gedurig in verschot ben:laat ons,in hope om een beter,dese besluijte,en permitteer mij dat ik bij dese gelegenthijt d'eer mag hebben U Eerw. te versekeren van mijne altoos durende hoogagting en mij te recommandere in des selfs vrientschap,met betuijginge dat ik 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erw. onderdanigsten din. ADR.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21 9ber [november] 17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2.b9-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continuatie begin ik meer en meer te bespeuren,hoe nootsa</w:t>
        <w:softHyphen/>
        <w:t>kelijk het word voor het interest der Theologise Stricte Facultijt tot Loven,dat hare tiendens tot Schijndel gele</w:t>
        <w:softHyphen/>
        <w:t>gen,raken uyt de handen der regenten ald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eerst is de betaling der admodiatiepenn. seer slegt,sijn</w:t>
        <w:softHyphen/>
        <w:t>de op het jaer 1753 nog maar 705 guldens betaalt,nietiegen</w:t>
        <w:softHyphen/>
        <w:t>staande ik alle mogelijke devoiren aenwende tot voldoenin</w:t>
        <w:softHyphen/>
        <w:t>ge:hebbende selfs geregtelijke interpellatien aen ider der admodiateuren en borgen laten doen:en ik kan daerop wel de willige condemnatie laten decerneren en daer mede aen het executeren gaan,maar dan vrese ik voor quade gevolgen,dat de rede is,dat ik daermede nog al supercedere:se sijn over eenige dagen hier wegens den ontfanger van 'slands verponding in gijseling geweest:nietiegenstaende ik wel onderrigt ben,dat selfs van het gelt,van den tiendens ontfange,bij hen gebruijk gemaakt werd,om 'slands 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ngers te voldoen,om daermede de executie dier ontfangers voorte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tweden loopt men prijkel [lees:perikel = gevaaar],om metertijt aen de selve een banquaroet te bekomen,dat te meer verwagt kan werden,hoe meer sij de tiendens in admodiatie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derden,moet men hunne alderlastigste sollicitatien,om remis te bekomen,dan voor dit misgewas,slegte gelding van hop,en dan wederom voor eenen hagelslag enz. geduriglijk en soude ophouden afwagten,soo alsse wederom daermede op de been sijn,niet allen bij mij,maer ook bij Haer Ho: Mo: werdende alle listen gebruijkt of om afslag of om uijtstel,te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toe hebbende nu eenige daegen geleden,de regenten der dorpen wegens den staet aengeschreven sijnde,de collecteurs der 'slants en dorps lasten publicq voor alle man aende minst aennemende aen te besteden,de collecte der tiendens van den oigst deses jaers 1755,ook alsoo aenbesteet,het welke wel niet qualijk voor de facultijt sal sijn,also die aennem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mpter sullen betalen,dan de regenten,maer dat er mij in tegenstaat,bestaat daerin,datse te veel dispositie over de tiendens maken en handelen,of het hun corporeel goed was:wae</w:t>
        <w:softHyphen/>
        <w:t>ruyt men somtijts bij tijde en gelegentheden consequentien ten nadele der eygenaren soude tragten te tre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e het welke dan mij heeft doen bedagt sijn,om de middelen in het werk te stellen,om het voor aengehaelde,soo veel moge</w:t>
        <w:softHyphen/>
        <w:t>lijk te voortekomen:en ben dus verre daermede geavanceert,als het nevensgaende project aenwijst,het welke d'eer hebbe aen d'heeren der stricte theologise facultijt toetesenden,om daerover te delibereren,en het resultat der selve aen mij te rescrib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komt mij voor,als dit stuk eens wel en loffelijk sal uijtgewerkt sijn,en de verpagting dienvolgende in train ge</w:t>
        <w:softHyphen/>
        <w:t>bragt,het selve van groote nut sal sijn:dog ik laat het resol</w:t>
        <w:softHyphen/>
        <w:t>veren dien aengaende aen de welgemelde heeren o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oerende de som van 400 gl. die daarv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vraagt werd,als de sake van succes soude sijn,was het die wel waerdig - den landmeter had mij 100 ducaten gevraagt,dog antwoort bekomen,dat ik er dan niet over wilde 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heb met d'uyterste blijdschap gehoort,dat U Eerw.binnen korten tijt een reijsje herwaerts suld doen. Ik hope dat die reijs voortgang sal hebben,die seer dienstig in de subjecte sake soude sijn,en daerbeneffens soude U Eerw. overkomste de Theologise Stricte Facultijt van Loven mogelijk in eene sekere saak seer voordelig konnen sijn,welke te melden beter met monde,als met geschrift kan werden gedaen,soo als U Eerw. hier sijnde,soude konne ondervi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ijve in verwagting van d'eer uwer overkomste met betuyginge van mijne voortdurende hooge agting offers van dienst en vriendelijke groetenisse,soo aen U Eerw: als aen den HEERE DU BOIS en verder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rrw. volwaardige din. ADR.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25 tber [september] 17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2.c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ferere mij met alle eerbied tot mijne vorige missive van den 25 september laastlede en het project in den selve geslo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ders heb ik d'eer bij dese U Eerw. toetesenden twee assig</w:t>
        <w:softHyphen/>
        <w:t>natien van JUFFROU CORNELIA VERHEIJEN de dato 27 october 1755 ten behoeve van d'HR.NATALIS DU BOIS president van het groot collegie tot Loven of sijne ordre,d'eene op DANIEL DE VEL te Brussel van  112 patt. 21 sts. en d'andere op JAN BAPTSI PARIJS te Brussel van 359 patt.18 sts. maakt samen 471 1/2 patt. 11 s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ke U Eerw.wel sal wille ter hand stellen aen d'HR.DU BOIS, met verzoek,de betaling daerop gedaen sijnde,mij daervan advis te laten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esonder nieuws,U Eerw.s attentie waerdig,van hier te melen sijnde,blijve met betuijginge van mijn respect en offers van dienst aen U Eerw: en aen d'HR. DU BOIS,waertoe mijn huijsvrou haer compliment voegende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erw.s gehoorsaamste dinaar ADR.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27 october 17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3.e10-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ter sijden onderrigting bekomen hebbende van de sake,in het nevensgaande vervat,heb devoir gedaen,om daervan copie te bekomen,die d'eer heb U Eerw. met dese toetes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yt kragte van welke den rentmeester daarin gelast,ontwijffel</w:t>
        <w:softHyphen/>
        <w:t>baer sal ageren,waervan geinformeert sijnde,nadere communica</w:t>
        <w:softHyphen/>
        <w:t>tie sal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is een saak,die van moeijelijke gevolgen sal sijn,en mogelijk voor een ruijmen tijt sal beletten d'invordering der admodiatiepenn.die nog meer als vierenveertig hondert guldens ten agteren st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 wijse van procederen,devierende van d'ordinaris justi</w:t>
        <w:softHyphen/>
        <w:t>tie,schijnt mij toe een subject van een staats saak geworden te sijn,en dies van staats ministers s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ete werde getract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de van de sijde van de souverainitijt over Oistenrijks Nederland een diergelijke geval wel oijt gebeurt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U Eerw. broeder vaard wel dog mijn vrou heeft ver</w:t>
        <w:softHyphen/>
        <w:t>schijde dagen de koorts gehad,welke nu heeft beginne agter te blijven,sijnde voor het jegenswoordige besig met gebruijk der medicijnen,om het lighaem te suijveren van het quaad,oorsaak tot de koorts gegeven hebbende,dog daermede legt onse voorge</w:t>
        <w:softHyphen/>
        <w:t>nome Brabantse reijs in duijgen en sal mogelijk uytgestelt blijven tot het nasais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 sake der bewuste secularisatie hoord men hier niet meer,dan of die noijt in de werelt was geweest,en egter willen sommigen,menende beter kennis van saken,dan andere te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 selve nog al in den molen is:weer andere vertrouwen,dat men tans met de publique saak soo magtig veel werk heeft,dat die van minder gewigt gedurende die tijt wel sullen agterblij</w:t>
        <w:softHyphen/>
        <w:t>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landen,als Pomeren en Moravien,geven althans veel appa</w:t>
        <w:softHyphen/>
        <w:t>rentie van gewigtigh nieuws,immers se verspillen voor als nog geen generale vrede:'t welke men van het uytrusten der groote en klijne vloten in Engelant ook soude konnen se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ijve neffens mijn huijsvrou met het diepste respect en aenbiding van onsen dien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erw.s onderdanigsten dinaar ADR.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29 maij 17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4.a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ferere mij met eerbied tot mijne vorige van den 29 maij laestlede en de copie resolutie daerin geslo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edert hebbe wederom van ter sijde konne bekomen d'insinuatie met requisitie,op die resolutie en uyt kragte der selve bij den rentmr. aen de regenten van Schijndel gedaen,welke d'eer hebbe hierneffens copielijk te s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jt den inhoud van welke insinuatie met requisitie U Eerw. ligtelijk sal reflecteren,hoe ruijmer men de facultijt als bij resolutie gegeve,genomen h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 sal ik eerstdaags aen den regenten van Schijndel,die mij tot heden toe van die insinuatie met requisitie,en van het gene er misschien nog nade opgevolgt is,geen kennis hebben gegeven,eene solemne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regtelijke interpellatie laten insinueren,ten eijnde de verschulde admodiatiepenn. volgens contract van admodiatie binnen veertien dagen te komen betalen,wanneer mij na alle apparentie tot antwoort sal gegeven werden,dat sij door reso</w:t>
        <w:softHyphen/>
        <w:t>lutie en insinuatie met requisitie verhindert sijn geworden de betalinge te doen,waernaer ik daervan ten mijnen redelijken kosten voor de Theologische Facultijt sal versoeken copien authenticq van die resolutie en insinuatie met requisi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die bekomen hebbende,sal alsdan het nodige voorhanden wesen,om over dit gravamen klagtig te vallen,en daervan redres te versoeken:als wanneer het geluk sal hebbe,om dat authenti</w:t>
        <w:softHyphen/>
        <w:t>que bewijs van dat gravamen overtesenden,met mijne geringe consideratie in instructien,hoe in dese te ageren van de sijde der Theologische Facult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weet niet wat te denken over dese handelwijs,en ik suspice</w:t>
        <w:softHyphen/>
        <w:t>re,d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onder nog al wat anders verborgen le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ussen sal het niet onraadsaam sijn dat d'heeren van de Theologische Facultijt hunne archiven,rakende de Schijndelse goederen,eens naukeurig examineren om dog op alles wel bevat te sijn,eer dit werk van defensie tegen dat gravamen werd bij d'hand ge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nnen welgemelde heeren ook bekomen bewijs van den aert der schult der Magistraet van Antwerpen aen de fundatie van JAN HUYBERT LOEMEL,van den missive van Haer Ho: Mo: van den 27 feb. 1758 aen de Magistraet van Antwerpen gesonden en van den missive der magistraat van Antwerpen van den 13 der evengeseg</w:t>
        <w:softHyphen/>
        <w:t>de maand aen Haer Ho: Mo: geschreven,soo wenste tot narigt daer</w:t>
        <w:softHyphen/>
        <w:t>van wel communicatie te hebb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ijve neffens mijn huijsvrou (die bij continuatie nog seer swak blijfft,dog egter ten respecte haarder siekte wat gebe</w:t>
        <w:softHyphen/>
        <w:t>tert is) met het diepste respect,offers van dien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vriendelijke groetenis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erw.s gehoorsaamste dinaar ADR.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agste junij 17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S. Mijn Heer U Eerw.s broeder vaart seer wel,sijnde over een dag of twee nog t'onsent gewe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4.a10-b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 dat ik U Eerw.s altijt geëerde missive van den 11 deser ontfangen had,is den 18 dito van dese sijde de geregtelijke interpellatie met requisitie en protest aen de regenten van Schijndel gedaen,en ik ben geinformeert,dat sij daermede aenstonts sijn gegaen na(ar) den rentmr. d'HEER DE KEMPENAER en dat sijn Ed. hen geraden had een contra insinuatie aen mij te laten doen,die dan alberijts vervaerdigt is,bij welke contra insinuatie mij een copie authenticq van de vorige insinuatie der resolutie van Haer Ho: Mo: de dato 7 april 1758,sal ter hand gestelt werden,sulx ik eerstdaags het selve verwagte:waernaer d'eer sal hebbe verder te 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U Eerw.s schrijven in voorgemelde missive is d'HR METDEPENNINGEN na Antwerpen vertrokken om de bewuste informa</w:t>
        <w:softHyphen/>
        <w:t>tie,ik hope,dat hij die sal bekoomen hebben,en ik daervan copielijk communicatie mag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heb somtijts hier en daar gesien,of gehoort,dat die van de facultijt,of van de facultijtswegen hen bij gelegentheden uytgelaten hebben dat het jaarlijks provenue der tiendens behoorde tot onderhoud van arme studenten enz. - ik laet de waarhijt of onwaerhijt daervan in sijn waerde,maar verbeelde mij,dat voorsigtiger sal gehandelt en voortgegaen werden,als sulx werd gemenageert,waervan op sijn tijt wel eens de rede melden sal,liver als die hier te plaat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ageren = met omzicht ende maat gebruiken,zuinig zijn - zie Ennik &amp; Broo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moet ider genoeg sijn,dat die tiendens behoren aen de Stricte Theologise Facultijt tot Loven,dat dien eijgendom bevestigt is door den Westphaelsen Vrede en door de gecontinu</w:t>
        <w:softHyphen/>
        <w:t>eerde possessie zedert die tijt,sonder interruptie: en hare Ho: Mo: bij voors. hare resolutie erkennen volstrekt desen eygendom en possessie met dese periode:de welke de GROOTE TIENDEN,behorende aen de Theologise Facultijt van Loven,in admodiatie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heugt mij van over vele jaren,dat het comptoir der episco</w:t>
        <w:softHyphen/>
        <w:t>pale en andere geestelijke goederen alhier geen betaling van renten ten lasten van de stad Antwerpen konnende bekomen,op het voorschrift van desen staet een aenmaning had gedaen,in welk voorschrift aengehaalt was de onredelijkh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n uytstel der betaling dier renten,enz. waerop die van de stad Antwerpen een soort van rescript hadden te rug geson</w:t>
        <w:softHyphen/>
        <w:t>den,waerin onder andere aengehaalt was de reductie van inte</w:t>
        <w:softHyphen/>
        <w:t>ressen of belastingen van 100ste en 200ste penn. op de obliga</w:t>
        <w:softHyphen/>
        <w:t>tien,lopende ten lasten van het gemene land,hoewel in die obligatien woordelijk belooft en uytgedrukt was,dat die nimmer die last soude gesubjecteert werde enz. en ik mene,dat die saak daermede was blijve berusten,sonder dat diergelijke middelen,als nu,ter hand genomen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 dat niet wete of d'Hr. rentmr. METDEPENNINGEN tot Loven sal geretourneert sijn,neme ik de vrijhijd U Eerw: het nevensgaan</w:t>
        <w:softHyphen/>
        <w:t>de te s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assignatie van GERARD VAN CEULEN van 98-6-0 Brab. op GULIAM VAN DEN BROEK te Brussel dato s'Bosch 15 juny 17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assignatie van den selve van Ceulen van 240-17-0 Brab. op GILLIS HOOF te Brussel,dato s'Bosch 24 juny 17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assignatie van den selve van Ceulen van 350-14-0 Brab. op FRANCOIS PEREBOOM te Brussel dato s'Bosch 15 juny 1758 alle drie ten behoeve van voors. rentmr. Metdepenn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wissel van JAN HERMAN SCHMI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390 gl. courant aen d'ordre van GERARD VAN CEULEN op CHAERL LOMBAERT te Antwerpen dato Antwerpen 22 juny 1758 op sigt,geëndosseert ten behoet van evengesegde rentmr.bedragende alle vier te samen 1079-17-0 Brabants,de betalingen daerop gedaen sijnde versoeke daervan t'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is mijn vrou en mij besonder aengenaam geweest uyt U Eerw. missive te verstaen,dat onse soon NAGELMAKERS in seden en studien sijn pligten soo wel volbrengt:we hopen,dat met de jaren en arbijd het verstant verligt en de bequaamhijt vercre</w:t>
        <w:softHyphen/>
        <w:t>gen sal werden,op dat het oogmerk sijner ouders mag werde berij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 sijn tans geen besondere nouvelles van de publique saken meer,als de nieuwspapieren schrijven,waervan als men d'helft gelooft,men nog te veel geloo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U Eerw.s broeder bevind sig tans heel welvar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fbreke blijve,neffens mijn huysvrou,met versekering van ons respect,offers van dienst en cordiale groetenis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erw.s gehoorsame dinaar ADR.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26 junij 17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1.b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en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eersten deser is mij voor de stricte facultijt der godhijt tot Loven wegens de heer ontfanger over den collateralen impost alhier onder mijne recepis ter hand gestelt de publica</w:t>
        <w:softHyphen/>
        <w:t>tie de dato 21 maert 1760 waervan d'eer heb U Eerw. hiernef</w:t>
        <w:softHyphen/>
        <w:t>fens de copie te senden,den inhoud wijst aen,waertoe de facul</w:t>
        <w:softHyphen/>
        <w:t>tijt verpligt w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ublicatie van den vorigen termijn van betaling,de dato 8 april1727,in welk jaer dien impost is betaalt,was soo strict en soo veel gelastende niet,vooral was daerin niet 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nalitijt van het dubbel re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was wenschelijk,dat van de lijsten en staaten ter vorige reijs gesommeert en aen den landen overgegeven,door den ge</w:t>
        <w:softHyphen/>
        <w:t>ne,die alsdoen de sake voor de facultijt waergenomen heeft,co</w:t>
        <w:softHyphen/>
        <w:t>pien de heeren waren tot narigt:en indien sulx,soo vertrou</w:t>
        <w:softHyphen/>
        <w:t>we,is geschiet,diende dese overgesonde,of ten minsten copien der selve,om sig daerna te konne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ben verlangend te weten hoe de sake van het arrest etc. staan,die van Schijndel doen betalinge als sij wi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 heb d'eer U Eerw. toetewensc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alig hoogfeest van Paesschen en de vrugt van het mysterie dan geviert werdende,waertoe mijn vrou haar toewensinge voe</w:t>
        <w:softHyphen/>
        <w:t>gende,blijve met betuijging van mijn agting en aenbiding van dien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w.Heer Hooggeagt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erw.s volwaerdige dinaar ADR.SCHOON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osch derde april 1700 sesti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