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RCHIEF VAN DE THEOLOGISCHE FACULTEIT TE LEU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GEKOMEN BRIEVEN BIJ DIVERSE PRESIDENTEN DOCTOREN EN VERTE</w:t>
        <w:softHyphen/>
        <w:t>GENWOORDIGERS VAN DE FACULTEIT periode 1564 - 17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ventarisnummer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759 - 1772 - D'OTRENGE agent aan het hof [fra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icrofiche 32.3.a3-5  32.3.a6-7  32.3.c12-d1  32.3.d5-7  32.3.d8-10  32.3.d11-12  32.4.a4-6  32.4.a7-8  32.3.c9-11  32.3.b2-3  33.2.e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2.3.a3-5</w:t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