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didenten,doctoren en verte</w:t>
        <w:softHyphen/>
        <w:t>genwoordigers van de faculteit, 1564 - 1785 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65 - 1784 A.Aerts pastoor te Schijndel en vicaris genera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an het bisdom 's-Bosch [latij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19.1.a4-5/34.1.a11-12/23.3.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ze stukken zijn door het rijksarchief in kopie aangeleverd vanwege het handschrift van pastoor Aerts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