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gekomen brieven bij diverse presidenten,doctoren en verte</w:t>
        <w:softHyphen/>
        <w:t>genwoordigers van de faculteit, 1564 - 1785- 21 stukken en 12 omsla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70 de Roij advocaat te Den Ha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crofiche 32.4.c8-11/32.4.d4-6/32.5.b6-9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