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ACULTEIT LEU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v.nr.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gekomen brieven bij diverse presidenten,doctoren en verte</w:t>
        <w:softHyphen/>
        <w:t>genwoordigers van de faculteit, 1564 - 1785 - 21 stukken en 12 omsla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85 P.J.de Haas uit Schijn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icrofiche 23.2.a3-5</w:t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