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THEOLOGISCHE 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S 68 - 1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EN BIJLAGEN VAN DE PRESIDENTEN EN DE PROCURATORS VAN HET GROOT COLLEGE BETREFFENDE HET BEHEER VAN HET PERSO</w:t>
        <w:softHyphen/>
        <w:t>NAATSCHAP 1627 - 1797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archiefonderdeel is in 1 bestand verenigd onder de naam LEU.068 - wat in het Nederlands is afgeschreven is sowieso bewerkt - uit de Latijnse teksten zijn hier en daar belangrij</w:t>
        <w:softHyphen/>
        <w:t>ke notities overgenomen betreffende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68 microfiche 44.1.d9 tot 44.2.a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schrift: Computus fundationis Schyndelensis de messe anni 1627,1628 et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t eerst de achterstand in betaling t.a.v. de tienden voor een bedrag van 13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en de ontvangsten van d etienden over 1627 en 1628 samen 3850 gulden en 1629 8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posten zijn in het Latijn 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69 microfiche 44.1.a5-12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staand relaas komt niet uit inventarisnummer 69 microfi</w:t>
        <w:softHyphen/>
        <w:t>che 44.1.a5-12.......hier is iets misgegaan maar wat [!] is me op dit moment niet duidelijk. Dit document hoort in ieder geval bij een ander inventarisnummer 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hebben die voorseijden commissarissen die van Schi</w:t>
        <w:softHyphen/>
        <w:t>jndel toegelaeten dat sij in mindernisse van den tachterheijte zullen mogen emploijeren AEN REPARATIE VAN HAERE KERCKE de somme van twee ende seventich gl. carolus gl. ende elff st. eens ende dat in alsulcke reparatie inde welcke de collegie eenichsins soude mogen gehouden sijn,waeraff sij gehouden zullen zijn certificatie ende attestatie over te 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het groot college Ghijsbrecht Janssen van den Bogaert en Gielis van der Aa ende Daniel Hanricxsen van Gerwen als afgevaardigden van Schijndel - een tekort van 3375 gulden geconst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voors. dage bij ons ondertekent salvo dat die van Schijn</w:t>
        <w:softHyphen/>
        <w:t>del protesteren niet tevreden te sijn mette twee ende seven</w:t>
        <w:softHyphen/>
        <w:t>tich gulden elff st. inden jare 1604 geassigneert tot REPARA</w:t>
        <w:softHyphen/>
        <w:t>TIE VANDE KERCKE ende daer mede te quiteren alle reparatie zedert het jaer 85 tot dien dage gedaen ende voorts te blijven in haer gehee; aengaende de reparatie zedert het jaer 1604 gedaen - G.vd Bogaert en Gielis van der A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opgemaakt in mei 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nder staat een rekeningafschrift ingediend door de geme</w:t>
        <w:softHyphen/>
        <w:t>ijn ingesetenen van Schijndel van sgeens bij hun is uytgegeven ende betaelt van wegen mijn heeren van de faculteijt inder heijliger godtheijt tot Leuven TOT VERGIETINGE VAN DE GROOTE BANCLOCKE binne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betaelt aen den clockgieter van wegen als voor volgende de missive van mijn heeren HEERE FABRITIUS van date xxiiii juny 1617 - 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betaelt aenden selven clocgiters volgens de brieven vanden voirs. eerw.heere van date den vii octobris 1618 ge..t littera b - 258 - 7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pective de voirs. twee summen blijckernde bij de quitancie vande clockgieters littera 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coft tot den voirs. clocke fijn oft engels ten welcke die clocgiters wilde hebben seggende daertoe nootsakelijck te wesen blijckende bij attestatie vande clockgieters voor be</w:t>
        <w:softHyphen/>
        <w:t>taelt 55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knecht van de clockgieters naer Lueven doen die vorme gereet was om te gieten die banclocke dat mijn eerw.heeren iemanden souden committeren oft seijnden mede gegeven 2 - 10 - 0 [bos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summe die clockgieters die van Schijndel niet en hebben willen corten aen hunne reste seggende tselve die heeren van Lueven aengaen ende tot hunnen dienste geschiet te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s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R.DIONYS gecommitteerty wesende van mijn eerw.heeren doen hij wederom naer Lueven reijsden gegeven 6 - 0 - 0 [love</w:t>
        <w:softHyphen/>
        <w:t>nsg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rekent aenden schouteth van costen gedaen bij de tim</w:t>
        <w:softHyphen/>
        <w:t>merluijden int afdoen ontstucken slaen ende rotten cuijlen inde kercke te doen doen die selve groote clocke vergoten was gelijck met MR.DIONYS gerekent is 38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het loon vanden timmerluijden ter oirsaken als voir hun competerende insgelijcx afgerekent met MR.DIONYS blijckende bij sijn eijgen hant 18 - 4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R.JAN JANSSEN timmerman en dat hij noch naedemael ge</w:t>
        <w:softHyphen/>
        <w:t>reken(t) heeft ende gereeckent aende groote clocke soo int wegen en doen hangen, die assche verhuegen - tsamen gegeven voor loon ende coste 15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noch verteijrt totten schouteth boven die voor geruerde costen met Mr.Dionys afgerekent ter oirsaken voirs. ende dat men die clocken was wegende soo timmerluijden als arbeijders waervan gheen particuliere specificatie en is ofte conste gehouden worden mits tselve is geschiet van DRIE CLOCKEN ende int geheel beloop 56 gl. ende voor die GROOTE CLOCKE niet meer gerekent als een derde p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waechmeester soo van de oude als bij gebrochte spijse vande clockgiters tsamen 2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en clepel vande groote clocke moeten doen vermaecken bij MR.MATIJS van St.Oedenrode, MR.GOIJAERT ende MR.ADRIAEN COR</w:t>
        <w:softHyphen/>
        <w:t>STIAENDE welcke vermaecken gecost heeft gelijck naeder bij specificatie [noot sijne] betoont soude worden 18 - 1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oen versteelen [?] ende vermaecken die duijmen ofte scheren die sijn inde assche vande groote clocke van gelijcken die yseren banden vermaeckt verbeugt ende vermeerdert(mits die assche vander kercken hant [haut] was) vermeerdert ende ander yserwerck van nagel .........neven die ....ende andersins daervoor betaelt in alles 12 - 14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oeten coopen 3000 steen ..... mueren buijten die vormen, ende vervullen vande leessen [leesten ?] van JAN GERITS tot Gemonden voor 7 gl. het 1000 facit 20 gl.3 st. (17 st. den kercken geschon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tot Willem Gijsberts gehaelt 400 steens die helft harden ende die helft bleecken al advenant als 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noch JAN ELIAS gedaen 300 ende een half vierdeel,noch dander kercken steen bij gedaen ontrent 500 steen tsamen 4200 ende een halff vierdeel gerekent tot 17 gl. het duijsent facit (17 st. afgetrocken) die 4200 31 gl. 7 st. ende gemerckt den voirs. steen moet geestumeert worden verargert te wesen oock gebroken ende vermindert tot den leesten ende niet half soo goet als te vooren wort alsoo gestelt voor die heeren van Leuven 17 - 17 - 0 stellende tselve ter discretien van den geenen van sulcke saecken kennissie hebb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 inne geen vraecht geruert die als voir tot iemants part gehaeltis van gelijcken niet geruert ........ diensten van handt ende materialen bij te brengen oock van leem te steecken ende bij te brengen der gemeijnte gecost hebbende wel een merckelijcke somme van gelt als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MR.DIONYS die halen, MR.COENRAERT KETELERS om die bij gebrochte spijse te proberen den selven betaelt 2 -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AURENS DIELISSEN die den keteler haelden gegeven 0 -1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cocht eenen nieuwen clockreep ende clepelbant 6 -13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oen maecken een nieu canie totte groote clock daer den clepel aen hangt wegende elff pont voor het pont betaelt 2 st. 2 oort facit 1 - 17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is te weten dat de nieu canie mede inden oven most gewor</w:t>
        <w:softHyphen/>
        <w:t>pen worden mette oude spijse ende daermede bedor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competeert alnoch den ingesetenen van Schijndel sgeens gerepareert is aende kercke van Schijndel voor soo veel die grote tiende is aengaende ende innegehouden in welcke oock in d eleste affrekeninge vanden negensten meij 1615 - 16 utge</w:t>
        <w:softHyphen/>
        <w:t>steecken waervan is overgelevert specificatie aen mijn eerw</w:t>
        <w:softHyphen/>
        <w:t>.he</w:t>
        <w:softHyphen/>
        <w:t xml:space="preserve">ere FABRITIO met noch andere bijgevuechde copijen dienende ter informatie de reparati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een daarop volgend briefje wordt een post gemeld 'van specificatie van d'oncosten der nyeuwe gegoten clock 566 - 1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 70 microfiche 44.2.b2-d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32 - 1638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utus fundationis Schyndelensis anni 1631 - 163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tienden over deze jaren 11.450 gulden aangevuld met het restant van voorafgaande rekeningen 3.357 gulden xvii st. 1 quad. xvi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dt in totaal 14.807 gulden 17 stuivers 1 qua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het jaaar 1638 diverse uitgaven gedaan in verband met reparaties aan kerk en altaren volgens bijgaande quitanties ter waarde van 3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 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2.e12 - 44.3.a1 en a5 microfiche 44.2.d10-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1 - 164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aties uitgevoerd aan de kerk voor 22 gulden 15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ACULTEIT VAN LEUVEN inv.nr.7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3.a6-8 en 28.6.b8-c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gevonden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ACULTEIT VAN LEUVEN inv.nr.7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3.a9-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3.e7-44.4.a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4.a4-b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reparaties aan de kerk 22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4.b3-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4.b10-c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ofiche 44.4.c8-d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begint steeds met de uitgaven m.b.t. de beurzen en daarna volgt een hoofdstukje getiteld 'alia exposita' = andere uitga</w:t>
        <w:softHyphen/>
        <w:t>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4.d5-e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4.e8-44.5.a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5.a8-c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5.c3-d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nus Hastenbergh wordt als bedienaar genoem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adem die exhiberunt quatuor quitancias pro quibus quam repa</w:t>
        <w:softHyphen/>
        <w:t>rationibus in NAVI TEMPLI et circa MAIOREM CAMPANAM factis ascendentes simul ad 28-16-0 de quibus infra fol.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ip van de kerk en de grote klo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4.5.d9-44.6.a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nus Hasten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58.e4-59.a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nus Hasten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bstraxerunt decimatores 3-3-0 pro ferramento [= ijzerwerk] ad MAIOREM CAMPANAM [grote klok] in ecclesia Schijndelense posito in augus</w:t>
        <w:softHyphen/>
        <w:t>to anni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t pro corio ad linguam [iets met de koorklank?] eiusdem CAMPANAM posito in aprili 1658  3-3-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t pro reparatione TECTI NAVIS TEMPLI [dak van het schip] ecclesie schijndelensis subtraxerunt decomatores tamquam per eos expositos 31 juli 1658  15-16-0" [tectoris = dakdekk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63.b6-c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5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rianus Hasten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1.a2-b4 en 66.c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 of exposit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us Haestenbergh 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1.b5-c6  45.1.d1-2  45.1.d3-4  45.1.c8  45.1.c9  45.1.c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stukken wordt HENRICUS DE GELDROP genoemd als vicaris van de parochie Schijnd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1.d5-45.2.a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us Henricus de Geld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e notities over de ker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2.a10-c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o Geldrop pastori Schijndelens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2.c2-d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us Henricus de Geld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2.d6-e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us de Geldrop vicarius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2.e11-45.3.b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us Henricus de Geldrop.</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3.b5-c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lverunt Domino Henrico Geldrop vicario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3.c10-e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D.Petro vanden Bossche deservitori in Schijndel loco Domini Haestenbergh pastoris defunctori sed consanquine dicti D.Haestenbergh convenierunt cum prefato deservotore ad es et dicta summe deberet universari heredibus prefati D.Haes</w:t>
        <w:softHyphen/>
        <w:t>tenbergh verum cum dictus Haestenbergh reliquerit varia debota creditores iniecerunt [?] arrestum in prefatam summam et inter ceteros Henricus Embertus Voets habens obligationem de 50 floreus mutuo datis DOMINO HAESTENBER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ricus Geldrop vicarius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retinerunt sibi seu defalcaverunt 250 florenos per provi</w:t>
        <w:softHyphen/>
        <w:t>sionem quos in maiore summa exposuerunt pro REFUSIONE CAMPANE BANNALIS [vergieten van de banklok ....zie onder de 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ut supra folio 5 Schijndelenses subtraxerunt 250 florenus quos per provisione exposerunt ratione REFUSIONIS CAMPANAS BANNALIS - memo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5.3.e6-45.4.b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6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us Henricus Geldrop vicarius i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x parte communitatis de Schijndel exposita fuerunt ratione REFUSIONIS TRIUM CAMPANARUM [vergieten van 3 klokken] inter quas erat etiam CAMPANA BANNALIS que ponderabat 4100 libras que campana est adonis et intertentionem facultatis theologice et aliorum duorum campane adonis communitatis predictis ponderabant 3600 libris simil pro dictis duabis campanis et summa totalis expositorum juxta eunden computum ratione REFUSIONIS DICTARUM TRIUM CAMPANARUM adscendit ad 787-12 3/4 stufero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ie kopie van het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 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che 45.4.b6-e4  29.3.e12-29.4.a1  29.3.e10-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2.b8-10  29.3.c.10  29.3.e8-9  29.3.c8-9  29.3.c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w:t>
        <w:softHyphen/>
        <w:t>.1.d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0 - 16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45.4.b6-e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hibitus 12 octobris 16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us Henricus Geldrop vicarius te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pretio decimarum anni 1670 defalcarunt seu determinerunt Schijndelenses 100 florenos ratione REFUSIONIS CAMPANE BANNA</w:t>
        <w:softHyphen/>
        <w:t>LIS de qua latins in computu prededente foloio 3 et aliquot sequentibus quibus sustinent se satisfecisse pro complemento conductionis dictus decimarum cesserunt in festi Sancti Andree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tem defalcarunt seu definierunt pro REFUSIONE CAMPANE de qua supra fol.3 91 - 9 1/4 quibus iam plene satisfactum est pro omnibus .....Schijndelenses exposuerant pro REFUSIONE CAMPANE BANNAL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olverunt DOMINO EIJGELSEN deservitori Schijndelensi pro anno 1671 et 1672 sue deserviture 3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overunt DOMINI PASTORIE IN SCHIIJNDEL pro annis 1673 et 1674 3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geven AEN HET VERGIETEN VAN DE KLOCK in het jaer 1668 91-9-1 00rt [bij affirm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EN HEER EIJGELSON deserviteur voor de jaeren van 1671 ende 1672  3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2.b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rte specificatie van tgene den notaris SIMON VERMEEREN is competerende van seeckere vacatien gedaen ten versoecke vanden Eerw.Heeren den faculteijt vanden H.Godtheijt binnen der universiteijt Loven tot 'sHertogenbosch ende Schijndel ende daer omtr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gevaceert tott voors. plaetsen int gaen ende keeren 4 daegen idere dagh gedaen 12 mijten compt voor s'dae</w:t>
        <w:softHyphen/>
        <w:t>ghs midts te peerde 1-4-16 .....19-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rije daegen gevaceert vanden Bosch naer Schijndel ende van daer wederom naer Bosch en soo weder nae Schijndel om de affairen te berichten den Eerw.Heeren bekent, compt voor drije dageen ider dagh als boven 14-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men] 33-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n niet tegenstaende tselve hier alsoo wordt gespecificeert sal mij content ende voldaen hauden met het gene de voors. Eerw.Heeren naer discretie ende merite vande zaeck zullen vind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chot bijden voirs. notaris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erst voor een kerre betaelt om MONS. A SPINA van den Bosch naer Schijndel te voeren midts sijne indispositie van 't folericijn 2-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oor 't defroieren vanden voors. monsr. ASPINA als oock mede vanden voerman met sijn peert 2-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oude den voors. monsr. ASPINA mogen competeren voor expresse vacat. 4-1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men] 9-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summarum bedraeght alles te samen 43-5 stuy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s in de marge: transi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se is betaelt door mijnheer SERVATIJ doctor en professoer inden H.Godtheijt ende is hier van eene naedere quittantie gegeven door den voors. notaris Vermeeren die welcke behand</w:t>
        <w:softHyphen/>
        <w:t>icht is aen WATERF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 de quittantie is de dato 29 junij 16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t nog een korte specificatie van 2 posten n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n iersten gevaceert den 1 julij 1670 tot den 5 der selver maent julij vijff daegen nae Schijndel ende van daer op 'sHer</w:t>
        <w:softHyphen/>
        <w:t>togenbosch compt mij volgens - discre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erschoten aen seeckere saecke ende nootsaecke gedaen de Eerw.Heeren bekent xxv pattacons facit 60 guld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c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quitanties van notaris Verm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e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kele quitanties van Simon Verm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c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de vacatien gedaen bijden notaris Vermeeren voor de Eerw.Heeren vande Faculteijt der H.Godtheijt binnen der uni</w:t>
        <w:softHyphen/>
        <w:t>versiteijt Loven over het vervolgen van het proces tegens de GEMEIJNTE VAN SCHIJNDEL in materie van hopthiende ende dat voor den Rade van Brabant in sGraevenhage waerinne de voors. heeren opden xiiii xbris 1674 hebben getriumpheert cum expen</w:t>
        <w:softHyphen/>
        <w:t>s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n iersten expresselijck gevaceert naer dito  Hage vanden 1 julij 1674 totten 12e facit 12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anden 29 octobris totten 22e xber vanden selven jaere 1674 facit 55 dagen ; samen 67 dagen hierop ontfangen 62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9.3.c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itanties van Vermeeren in de zaak van de Schijndelse hop</w:t>
        <w:softHyphen/>
        <w:t>tie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expresselijck gevaceert naer Schijndel ten eijnde om t'ondersoecken ende t'informeren hoe ende op wat maniere in d'omliggende plaetsen de HOPTIENDE betaelt worden, daerover gevaceert 8 d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vaceert naer Den Haege ende andere quartieren soo Heeswijck Dijnthere 'sHertogenbosch als andersints 16 d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gevaceert soo omde requeste te stelle ende bescheiden te besorgen copieren als andere besoignes etc. 2 d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men 26 daegen welcke voors. 26 daeghen die Eerw.Heeren hebben gelieft te stellen a ses gulden daeghs ende daer en boven alnoch xii guldens voor eene consorsie [dubieus!] maec</w:t>
        <w:softHyphen/>
        <w:t>kende tsamen 28 pondt flams facit 16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ne het verschot bedraegt soo als hier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verschoten aende attestatie soo tot Dijnthere als St.Michielsgestel 2-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verschoten in 'sGravenhaeghe soo aen pasport salaris vanden advocaet ende procureur lichten vanden copijen ende andere beschinkingen gedaen tsamen 37-5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mma summarum 205-5 1/2 [voldaan te Leuven op 6.10.1671 of 1674 [?] door doctor en professor VAN WEV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1.d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opgave klopt helemaal niet met het thema van dit inv.n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57.c.2-e3  45.4.b7  57.b8-c1  30.1.d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hibitus 26 november 16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O CLOMP pastori in Schijndel 150 florenis ex messe anni 1675 prout fol.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57.e4-58.b.5  30.1.d7-8  30.1.d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hibitus 11 sept. 16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9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58.b6-d8  14.2.e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hibitus 25 october 16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8.5.b7-d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hibitus prima februarii anno 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6.1.a2-c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9 - 16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hibitus 17 november 168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bijzonder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6.1.d8-46.2.c4  46.1.c4-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679 - 16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stukken pver Kerk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mino Pastori in Schijndel solverunt pro annis 1679 - 1692 210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solverunt Domino Pastor ibidem pro 12 modiis siliginis addictis capellano pro annis 1689-1690 juxta pretium fori 116-1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exposuerunt in REFUSIONEM CAMPANE BANNALIS juxta computum 451-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7.1.a9-47.3.b4  47.3.d.11  18.2.b12-c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50 - 17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erin wordt vanaf b.2 een afschrift gegeven van de acte van de overgang van het personaat naar Leuven de dato 24 april anno 1545 en mogelijk nog andere belangrijke acten over de beurzenstichtingen en het proces tussen Leuven en Schijndel - afwisselend in het Nederlands en het Lat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57 - 1762 [fiche 4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62 - 1765 [fiche 47.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1 maart 176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caris Aerts pastoor te Schijndel over 1764-1767 2000 gl. per jaar 500 gl. en voor de kapelaans te weten Martinus van Roos</w:t>
        <w:softHyphen/>
        <w:t>maelen en Gisbertus de Cort over 1764-1767 4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7.4.a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68 - 177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ts gevo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7.4.c4-d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71 - 177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7.4.d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74 - 17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7.4.d12-e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7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60.e12-61.a5  31.2.e4-5 + e7-8  47.5.a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77 - 17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8.1.c2-5  48.2.a4-7  48.1.c11-48.2.a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81 - 178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KTEIT VAN LEUVEN inv.nr.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48.4.d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84 - 178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64.a8-b3  42.2.d9  59.e9-60.a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87 - 17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50.2.a4-5  49.5.c4  49.5.c8  50.1.d3  50.1.d6-7  50.4.a3  50.1.b11  66.e10  50.2.c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VAN LEUVEN inv.nr.1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0.3.a12-b1  50.3.e7-8  50.2.e9-50.3.a1  50.3.a3-7  50.1.a8-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0.1.c11-d2  50.1.d5  49.4.a6-7  49.5.c5  49.5.c9  49.5.c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eriode 17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