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FACULTEIT VAN LEUVEN inv.nr.1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AANTEKENINGEN BETREFFENDE DE REKENINGEN OVER DE JAREN 1651 - 1679 [latijn]  1 oms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microfiche 14.2.e8  29.2.a12  29.2.a11  14.1.b2-3  46.3.d5  14.1.a9  14.1.c11  58.e1  58.2.e2-3  58.d9-12  45.4.e5-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47.3.c2  47.3.c4-5  14.1.a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4.2.e8</w:t>
      </w:r>
    </w:p>
    <w:sectPr>
      <w:type w:val="nextPage"/>
      <w:pgSz w:w="11905" w:h="16837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