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RCHIEF VAN DE THEOLOGISCHE FACULTEIT VAN LEU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KTEN WAARBIJ DIVERSE PERSONEN WORDEN GEMACHTIGD OM DE TIENDEN TE VERPACHTEN periode 1563 - 16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venatrisnummers 129 - 137 ; 7 stukken, 1 katern, 1 omslag nb. inv.nr.130 is tweemaal aanwezig - dit hele bestand is op de computer ingewerkt onder LEU.12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29 microfiche 36.2.b3-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atij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ohannes Dieli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aurentius Pieterss.</w:t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