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 INVENTARISNUMMER 211 - 2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VAN DE PROCURATORS VAN DE FACULTEIT BETREFFENDE HET BEHEER VAN DE TIENDEN 1579 - 1749  7 stukken en 3 kater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ventarisnummers 211 - 220 zijn onder 1 computerbestand opgenomen onder de codering LEU.2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nr.211  1579 - 1592 [aanhef in het lat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a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utus Domini GISBERTI COEVERINCX habitus cum M.GERARDO CORNU receptoris collegij pontificis et commissario veneranda facultatis Theologica in alma universitate Lovaniensi ratione decimarum de Schi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chindelensis promisserunt veneranda facultati theologica ratione decimarum al ipsis invectaru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erking: C = 100 en M = 1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is 79 et 80</w:t>
        <w:tab/>
        <w:tab/>
        <w:tab/>
        <w:tab/>
        <w:t>xiiiC lxxx gl. v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is 82 83 et 84 promiserunt</w:t>
        <w:tab/>
        <w:t>xxi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85</w:t>
        <w:tab/>
        <w:tab/>
        <w:tab/>
        <w:tab/>
        <w:tab/>
        <w:t>xi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86</w:t>
        <w:tab/>
        <w:tab/>
        <w:tab/>
        <w:tab/>
        <w:tab/>
        <w:t>xii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87</w:t>
        <w:tab/>
        <w:tab/>
        <w:tab/>
        <w:tab/>
        <w:tab/>
        <w:t>xii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88</w:t>
        <w:tab/>
        <w:tab/>
        <w:tab/>
        <w:tab/>
        <w:tab/>
        <w:t>xi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89</w:t>
        <w:tab/>
        <w:tab/>
        <w:tab/>
        <w:tab/>
        <w:tab/>
        <w:t>ix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90</w:t>
        <w:tab/>
        <w:tab/>
        <w:tab/>
        <w:tab/>
        <w:tab/>
        <w:t>ix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91</w:t>
        <w:tab/>
        <w:tab/>
        <w:tab/>
        <w:tab/>
        <w:tab/>
        <w:t>ixC lxxv gl.</w:t>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anno 92</w:t>
        <w:tab/>
        <w:tab/>
        <w:tab/>
        <w:tab/>
        <w:tab/>
        <w:t>ixC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thiende van Schijndel beleopen in .....jaeren beginnende 79 ende eijndende 92 overgeslaegen het jaer 81 voldaen bij JANNEN VAN HEESSEL beloopt xi M vii C xlvi gl. v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eft bekent die eerwerdighe heere doctor HENRICUS GRAVI</w:t>
        <w:softHyphen/>
        <w:t>US in sijn yerste reeckeninge ontfangen te hebben ii M viii C xcv gl. xiiii st. ij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ese reeckeninge was overgesonden den xiii octobris int jaer xv C lxxxv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kent al noch die voors. eerwerdighe heere GRAVIUS in syn tweede reeckeninge overgesonden den iii dach septembris int jaer xv C ende xc ontfangen te hebben ii M iiii C viii gl.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lateris vande betalinge opde thiende beloopt v M iii C iiii gl. vi st. ij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ie eerwerdighe heere doctor JOHANNES CLARIUS doctoor inder godtheijt ende president der colllegie vander godtheijt bekent ontfangen te hebben circa xi aprilis anno xci  l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inde circa maium ii C in julio ii C l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nno xcii i C lxxx gl. circa 18 aprilis ii C l gl. in alles belopende i M lxxx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elffsten dach novembris anno xcii hebben die gedeputeerden des dorps offte heerlickheijt van Schindel te vollen gebrocht aen MEESTER GERAERT CORNU i M.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efft heer GHIJSBRECHT COEVERINCX alnoch op den xiii dach der maent van novembris getelt aen handen van MEESTER GERAERT CORNU van wegen des dorps van Schijndel iiii C xciii gl. ende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lateris opde thienden van Schindel ii M v C iii gl.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totalis vande betalinge beloopt vii M  viii C vii gl. xviii st. ij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a detracta summa debita pro decimis vet. [?] xi M vii C v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nent adhuc Schindelensis debotoris in summa trium milium novegentium et triginta octo florenium cum octo stuferos et dimidio bras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c computatum hac xiii novembris anno domini xv C novagesimo secundo [1592] in presentia CORNELII JOANNIS JACOB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sbertus Coeverincx pbr. Gerardus Cornu.</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12  1593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a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heel in het latijn opgesteld en gedateerd 6 april 15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it stuk wordt o.a. gesproken over een paspoort voor DOMI</w:t>
        <w:softHyphen/>
        <w:t>NUS DE MANSF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3 1615 -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b7-c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van tslot van d'afrekeninge gehouden tusschen HEER GUIL</w:t>
        <w:softHyphen/>
        <w:t>HELMUS FABRITUS als president van den groote collegie vande Godtheijt binnen Loven ende GIJSBRECHT JANSSEN VAN DEN BOGERT ende DANIEL HANRICX VAN GERWEN als gecommitteerde van Schijn</w:t>
        <w:softHyphen/>
        <w:t>del opten ix meij 1615 aengaende de tienden des selfs dorp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Schijndel der faculteijt vande godtheijt competerende in welke afrekeninge nae voirgaende specificatie van schult ende betalinge staet als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vande slote der voirs. reken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vanden ontfanck  6440 gl. i st. i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e summa van schult beliep als voor 9024 gl. waeraf getrocken de summe van betalinge commende tot 6440 gl. i st. i oort blijckt dat die van Schijndel noch ten achteren sijn de summe van 2583 gl. 18 st. i bl[a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dus gerekent ende gesloten in tegenwoirdicheijt van weder zijden beijde partijen ten dage ende jaere boven gespecifi</w:t>
        <w:softHyphen/>
        <w:t>ceert - onderstont Ita est GUILHELMUS FABRITIUS presidens maioris collegij theologor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engaende de betalinge vanden voirs. achterstel heeft den voirs. Heer Fabritius geconsenteert dat die gemeijnte van Schijndel sal die selffte mogen betalen ende daer mede vol</w:t>
        <w:softHyphen/>
        <w:t>staen midts betalende alle halff jaeren hondert dalers waervan den eersten termijne sal verschijnen te corsmis xvi ende vijftien wel nochtans verstaende dat den eenen termijn op den anderen niet en sal vallen ende bij gebreken van dien sullen sij gehouden sijn de resterende summe binnen een half jaer daer naest promptelijcke op te brengen ende te betalen op de peene van reele executie, achtervolgende de voluntare condem</w:t>
        <w:softHyphen/>
        <w:t>naties daeraf sijne ende aengaende de requesten gepresenteert aen die faculteijt nopende die REPARATIE VANDE KERCK ENDE CLOCKE willen die heeren vande faculteijt met die eerste gele</w:t>
        <w:softHyphen/>
        <w:t>gentheijt daerop antwoorden ende het gene dat hun daertoe gegunt sal worden sal dienen tot afcortinge vanden voirs. achterstel ....ut supra - onderteekent Guilhelmus Fabritius me etiam presenti testor ZOENIUS - hierop ontfangen voor den eersten termijn verscheenen te cor(s)misse 1615 150 gl. waerin begrepen sijn de hondert gl. die sij gegeven hebben DEN PAS</w:t>
        <w:softHyphen/>
        <w:t>TOOR om te quijten die helft vanden 12 gr. jaerlicx (waer van het capittel waer 200 gl) daer die PASTORIJE mede belast waer - ondertekendt Guilhelmus Fabritius - actum den xxv meert 1616 opte voirs. afrekeninge is alnoch betaelt - [in linker</w:t>
        <w:softHyphen/>
        <w:t>marge: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 voor die gemeijn ingesetenen van Schijndel van sgeens bij hun is utgegeven ende betaelt van wegen mijn Eerw. Heeren vande Faculteijt inder Heijliger Godtheijt tot Lueven tot vergietinge VAN DE GROOTE BANCLOCKE binne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 iersten betaelt aenden clockgieters van wegen als voor volgende de missive van mijn Eerw. Heere Fabritio van date xxiiii junij 1617 100 Luevens 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n selve clockgieters volgende de brieven vanden voirs. Eerw. Heere van date den vii octobris 1618 getekent lra. [= littera] b  258-7-2 respective de voirs. twee summen blijckende bij quitancie vande clockgieters get. [= getekend] littera 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coft tot de voirs. clocke fijn oft engels ten welck die clockgieters wilden hebben seggende daertoe nootsakelijck te wesen blijckende bij attestatie vande clockgieters als 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elt 55-0-0 bo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knecht vande clockgieters gaende naer Lueven doen die vorme gereet was om te gieten die banclocke dat mijn Eerw. Heeren iemanden souden committeren oft seijnden mede gegeven 2-10-0 bo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summe die clockgieters die van Schijndel niet en hebben willen corten aen hunne reste seggende tselve die heeren van Lueven aen te gaen ende tot hunnen dienste geschiet t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DIONYS gecommitteert wesende van mijnen Eerw. Heeren doen hij wederom naer Lueven reijsden gegeven 6-0-0 Loven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rekent metten schouteth van costen gedaen bij den timmerluijden aen int afdoen, ontstucken slaen, ende rotten cuijlen inde kerck te doen doen die selve GROOTE CLOCKE vergo</w:t>
        <w:softHyphen/>
        <w:t>ten was gelijck met MR. DIONYS afgerekent is 3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t loon vanden timmerluijden ter oirsaken als voor hun competerende insgelijcx afgerekent met MR. DIONYS blijckende bij sijn eijgen hant 18-4-0 bosch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 JAN JANSSEN timmerman dat hij noch naedemael gerekent heeft ende ge...eckt aende groote clocke soo int wegen, af doen hangen, die assche verhuegen, tsamen voor loon ende coste 1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verteyrt totten schouth (boven die voor geruerde costen met MR.DIONYS afgerekent) ter oirsaecken voors. ende dat men die clocken was wegende soo timmmerluijden als arbeij</w:t>
        <w:softHyphen/>
        <w:t>ders waervan gheen particuliere specificatie en is, ofte conste gehouden worden mits tselve is geschiet vande DRIE CLOCKEN ende int geheel beloopende 56 gl. ende voor die groote clocke niet meer gerekent als een derde part beloopende 18-13-0 bosch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waechmeester soo vande oude als bijgebrochte spijse vande clockgieters tsamen 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clepel vande groote clocke moeten doen vermaecken bij MR. MATTIJS van Sint Oedenrode, MR.GOIJAERT ende MR.ADRIAEN CORSTIAENSE welck vermaecken gecost heeft gelijck naerder bij specificatie (noot sijnde) betoont soude worden 18-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oen versteelen ende vermaecken die duijmen offte schenen [?] die sijn inde assche vande groote clocke, van gelijcken die ijseren banden vermaeckt, verlengt ende vermeerdert (mi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assche vander kerckenhaut was,vermeerdert aende ander ijserwerck van nagels ....laten nemen die pannen ende anders</w:t>
        <w:softHyphen/>
        <w:t>ins daervoor betaelt in alles 12-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oeten coopen 3000 steen totten oven, mueren buijten die vormen ende vervullen vande leesten van JAN GERITS tot Gemon</w:t>
        <w:softHyphen/>
        <w:t>den voor 7 gl. het 1000 facit 20 gl. 3 st. (17 st. den kercken geschonken) - noch tot WILLEM GIJSBERS gehaelt 400 steens die helft harden ende die helft bleecken al advenant als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JAN ELIAS gedaen 300 ende een half vierdel - noch dander kercken steen bij gedaen ontrent 500 steen tsamen 4200 ende een halff vierdeel gerekent tot 7 gl. het duijsent facit (17 st. afgebroken)  die 4200 (31 gl. 7 st.) ende gemerckt den voirs. steen moet ge-estimeert worden verargert te wesen oock gebroken ende vermindert tot den lesten ende niet half soo goet als te voren, wort alsoo gestelt voor die Heeren van Lueven 17-17-0 stellende tselve ter discretien vanden geenen van sulcke saecke kennisse hebb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inne geen vracht geruert die als voir tot Gemonden het meeste part gehaelt is van gelijcken niet geruert andere vrachten ende diensten van haudt ende materialen bij te bren</w:t>
        <w:softHyphen/>
        <w:t>gen oock vban leem te steecken ende bij te brengen der geme</w:t>
        <w:softHyphen/>
        <w:t>ijnte gecost hebbende wel een merckelijcke summe van gelt als pro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DIONYS doen halen MR.COENRAERT KETELERS om die bijge</w:t>
        <w:softHyphen/>
        <w:t>brochte spijse te proberen den selven betaelt 2-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URENS DIELISSEN die den keteler haelden gegeven 0-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coft eenen nieuwen clockreep ende clepelbant 6-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oen maecken een nieu canie totte groote clock daer den klepel aen hangt wegende elff pont voor het pont betaelt 2 st. 2 oort facit 1-1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s te weten dat de oude canie mede in den oven most geworpen worden mette oude spijse ende daer mede bedor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competeert alnoch den ingesetenen van Schijndel sgeens GEREPAREERT is AENDE KERCKE VAN SCHIJNDEL voor soo veel die grote tiende is aengaende ende innegehouden is, welke oock inde leste afrekeninge vanden negensten meije 1615 is utge</w:t>
        <w:softHyphen/>
        <w:t>steecken waervan is overgelevert specificatie aen Mijn Eerw. Heere Fabritio met noch andere bijgevuechde copijen dienende tot informatie, de reparatien vander kercken aengaende ende waerinne den proprietarissen vande groote tienden sijn ende dat sedert het jaer 85 waerop is anno 1604 geassigneert 7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de vooors. copijen van informatien betaelt 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overmits onmogelijck is geweest den gemeijnen ingesetenen van Schijndel bij den PASTOOR te connen geriefft worden ende die PASTORIJE nae behooren te bedienen ende oock overmits sijne voorgaende sobers competentie geenen CAPELLAEN en heeft connen onderhauden, sijn die voors. ingeseten genootsaeckt geweest alnoch tot assistentie des pastoors oft den plaets vanden pastoor bewaerende dicwils ende verscheijden tijden des jaers te crijgen eenen capellaen oft assistent, nochtans de gemeijnte daerinne niet gehauden wesende, mits gevende oft betalende hunnen tienden behoorlijck hebben vollen dienst sonder hunnen last offte schade ende de tienden ingestelt sijn tot onderhout vande dienaeren der heijliger kercken gelijck Mijn Eerw. Heren wel is bekent, welcke penningen ten einden als voor geemploijeert behooren nae recht ende conscientie gerestitueert te worden ofte der gemeijnten te corten aen hunne costen bedraegende jaerlix ontrent sestich gl. ontrent den tijt van xxv j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betaelt aen den HEER ende MR. ANDRIES VAN DEN BOGERT pastoor tot onderhoudt vanden capellaen op sijn eerdienst begonst JOIS 1619 achtervolgende het scrijven aen Mijn Eerw. Heeren - 1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gene hier nae volcht te betaelen van wegen Mijn Eerw. Heeren tot Lueven ter oorsaecken vanden processe tegens die Heeren vanden Capittel tot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REYNIER MOORS notaris ende secretaris tot Heeswijck Dinter Berlecum ende twee daegen gevaceert binnen Schijndel ende door den selven gepasseert twee ackten notariael voor sijne vecatie betaelt 2-0-0 blijckende bij quitancie van voirs. M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vacatien voor de attestanten ende getuijgen daer over gestaen hebbende niet betaelt maer in plaetse van dyen betaelt henne costen welcke beloopen inde voors. twee dagen metten costen van den voors. Moors ende den vorster die deselve arresteerden (wesende buijten geseten persoonen) ende geadach</w:t>
        <w:softHyphen/>
        <w:t>den tsamen 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erteijrt totten schouth bij twee gecommitteerde ende den vorster die gecompareert waren tot Gestel ende Gemonden omme die attetstanten te verwilligen 1-8-0 pro salario nih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betaelt voor relaes vanden deurwr. die de brieven van maintenue gepresenteert hadden aenden Heeren van Boxtel 3-12-0 blijckende bij sijn rela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betaelt aen HEER MATIJS ZOERENDONCK van verscheijden copijen van informatie tegens die voors. heeren van Boxtel ende pachuet [zeer dubieus] van brieven over Bruessel gesonden tsamen ten laste vanden Heeren tot Lueven 1-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 Gestel drie getuygen geproduceert betaelt voor vacatien vanden getuygen, loon voor schepen daerover gestaen hebbende ende loon van secretaris SCHELLENS tsamen 4-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UILIAM LANGERIJT procureur tot Bruessel wesende in commissie doen d'inspectie oculair genomen worden (door ordre van den Mijnen Heere den licentiaet Zoerendoncq) bet. 48-12-0 blijc</w:t>
        <w:softHyphen/>
        <w:t>kende bij de quitancie vanden Hr. Langerijt de dato den iii junij 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e van dese oncosten lxvii gl. xv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worden 2 kortere briefjes aangetroffen nl. op fiche b.12 en c.1 ; qua tekstvolgorde dient men eerst c.1 te lezen en daarna pas b.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n xv termijnen van halve jaeren ad 150 maeckt tselve in toto 2250 gl. waerop die van Schijndel maer betaelt hebben ut supra 1285 gl. 18 st. ergo de vs. xv termijnen te effenen hebben te voldoen 991 gl. 2 st.waerbij noch bijvoegende 333 gl. 18 st. 3 ort die in de naestvolgende termijnen vervallen zullen, maeckt tsamen ut supra 1325 gl. 3 ort - depost solve</w:t>
        <w:softHyphen/>
        <w:t>runt 21 feb.1623 ad manus P.VAN ZOERENDONCK 116 gl. ergo alnoch betalende 159 gl. 3 ort sullen resten nativitate Chris</w:t>
        <w:softHyphen/>
        <w:t>ti 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maij 1615 is met D.Fabricio ende die van Schijndel geacccor</w:t>
        <w:softHyphen/>
        <w:t>deert over de betalinge des achterstels van 2584 gl. minus bras....om te mogen volstaen mits betaelende alle halff jaren hondert daelders waervan den iersten termijn soude verschijnen nativitate Christi 1615 waerop betaelt is als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 martij 1616 ad manus D.Fabricij solverunt Schijndelelsis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junij 1617 solverunt ijdem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de specificatie van d'oncosten der NYEUWE GEGOTEN CLOCK 56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den procedure tegen die van Boxtel 67-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stipendo capelllani cesso nativitate Baptista 1622 solve</w:t>
        <w:softHyphen/>
        <w:t>runt pastori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julij 1622 solverunt ad manus P. VAN ZOERENDONCK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raeght tsamen 1258 gl.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affgetrocken vanden vs. achterstel van 2583 gl. 18 st. j ort blijven die van Schindel noch van ouden achterstel schuldich 1325 gl. j 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nde zoo tzefert kersmis 1615 tot kersmis 1622 beijde incluijs verval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kst gaat verder onder b.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4  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c8 - d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kening die geheel in het Latijn is opgem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utus habitus cun Schijndelensis 27 junij 1623 Lovanarij in maiori collegio theologic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utus fundationis Schyndelensis de messe anni 1627, 1628 et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 volgt het overzicht der inkomsten 'recepta' en vervol</w:t>
        <w:softHyphen/>
        <w:t>gens de uitgave 'exposi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komsten van de tienden iiii M vii C lxxxv f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5  16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2.e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laratie van besoignes vacatien ende debvoirsementen gedaen bij den AGENT VAN DEN BROECKE in s'Gravenhage voor ende ten dienste vande Eerw,. Heeren der deecken ende andere van de facultijt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rsten opden 29 october eene missive ontfangen van MONS. VERMEEREN daervoor aen port betaelt 0-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ie volgende twee placcaten gelicht ende daervoor betaelt 0-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verlet ende vacatien daeromme gedaen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2 november deselve met eene missive gesond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2 dito wederom een groote missive ontfangen port 0-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denselven te visiteren ende resumer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ernae den selven beantwoordt naer verscheijden debvoi</w:t>
        <w:softHyphen/>
        <w:t>ren gedaen te hebb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23 wederom ene missive ontfangen port van den Bosch 0-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14 alnoch eene missive ontfangen port 0-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9 dito d'executeren gelicht ende betaelt 0-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ernae den selven doen segelen ende betaelt 0-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t selve te vervolgende ende licht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deselve soo lange te hebben vervolgen ende versche</w:t>
        <w:softHyphen/>
        <w:t>ijden memorien gepresenteert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et eene missive affgesonden compt voort schrijven ende bestell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23 is MONSIEUR VERMEEREN hier gecomen met sijn Ed.veel besoignes ende .....gehouden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24 de stucken geresumeert ende lange mey Monsieur Vermeeren gedelibereert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den 12 january 1672 eene missive met dubbel port belast ontfangen 0-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p eene groote missive tot antwordt geschreven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13 dito eene seer ampele requeste gemaeckt tegen d'executie bij den rentmeester DONDER bevolen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4 dito de voors. requeste aen Haer Ho: Mo: gaen presente</w:t>
        <w:softHyphen/>
        <w:t>ren edoch verscheidjen heeren recommanderende daerom ende gevaceert van acht uren totten thienen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selven vervolcht totten 16 dito wanneer daer op eerst is geresolveert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23 dito de resolutie gelicht ende daervoor betaelt 0-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d'expeditie soo lange te hebben vervolght in alles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compt voor de voors. resolutie te copieren om over te senden ende eene te houd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25 de voors. requeste aen den Ed. Mo: Heeren Raede van State gaen presenteren ende doen verscheijden heeren recomman</w:t>
        <w:softHyphen/>
        <w:t>derende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26 de saecke wederrom gaen vervolgen ende lange gevaceert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naer eene groote missive geschreven ende de copie van de resolutie daermede gesond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saecke gedurich vervolght totten 24 incluijs wanneer hebbe verstaen dat den raet soude adviseren datter wel was geprocedert bij executie 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2 february eene groote missive geschrev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29-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22 dito wederom eene missive ontfangen port 0-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den resumptie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17 marty wederom eene missive met veel stucken uyt 'sHertogenbosch ontfangen port 0-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alles te visiteren ende te resumeren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10 april wederom eene missive uyt Loeven ontfangen port 0-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t voor den selven te visiteren ende te resumer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12 dito eene groote missive tot antwoort geschreven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4 meij wederom eene missive ontfangen port 0-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4-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totalis van de declaratie compt bedragen ter somme van drijendertich gulden ende elff stuyvers salvo justo dico 33-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p ontfangen uyt handen van MONSIEUR VERMEEREN twee duca</w:t>
        <w:softHyphen/>
        <w:t>tons maeckende ses gulden ende 6 stuijvers hollandts 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lcke getrocken vanden voors. somme totael soo bljft noch sevenentwintich gulden ende vijff stuijvers salvo justo 27-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6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3.d9-e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te specificatie ende aenwijsinghe vande debvoiren gedaen bij SIMON VERMEEREN stadhouder ende rentmeester des Graeffsch</w:t>
        <w:softHyphen/>
        <w:t>aep van Rivieren etc. voor de Eerw. Heeren doctooren der faculteijt vande heijlige godtheijt binnen Loven om te vervol</w:t>
        <w:softHyphen/>
        <w:t>gen het proces tegens die van Scheijndel voor den  Raede van Brabandt in Schravenhaghe begonst den vierentwintichsten april xvi C vierentseventi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hebben de Eerw. Heeren den sevensten maij mij in handen gestelt seecker requeste bij die van Scheijndel aenden voors. Raede gepresenteert ten eijnde om pertinente estimatie vande hoppe waerover den selven raede heeft partijen geordon</w:t>
        <w:softHyphen/>
        <w:t>neert te compareren voor commissarissen ten fine van accort waer teghens ghecomparerende sijnde die van Scheijndel geen</w:t>
        <w:softHyphen/>
        <w:t>sints en hebben willen verstaen tot eenen acoort dan voorts gesprongen sijnde ten principalen ende die Eerw.Heeren wederom genoidtsaeckt vindende tselve te defenderen hebben mij opden dertichsten junij vanden selven jaere 1674 gemachticht bij speciale procuratie voor den notaris WATERFORT ten eijnde om te vaceren naer Den Hage ende de selve saecke ten diffinitivus te ver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jen volgens hebbe mij opden iersten julij 1674 naer ditto Haghe getransporteert om onsen advocaet t'informeren tot het maecken vande schrifture ende voorts daer inne te doen het gene dat soude behoiren om dwelck gedaen hebbe gevaceert twelff daegen a ses guldens daeghs compt hier 7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saecke nu gestelt soude in staet van wijsen ende den advocaet schreeff noidtsaeckelijck diende over te comen om alsoo het vonnisse te presteren hebbe ten versuecke van mijne voors. Eerw.Heeren mij andermael getransporteert naer ditto Haghe van opden xxix octobris 1674 ende alsoo den Raedt met den oorloch daer geweest soude waeren soo verachtert int lesen vanden processe tot naer vuegen nyettegenstaende alle moge</w:t>
        <w:softHyphen/>
        <w:t>lijcke debvoiren van recommendatie daegelijcx gedaen hebben moeten pacienteren aleer vonnisse hebbe connen becomen tot opden xiiii decembris ende alhoewel het selve vonnisse cum expensis is voorts gecomen soo wierde bij het selve noch geordineert te compareren voor commissarissen ten eijnde van accort over de openstaende thiende vanden jaere 1673 ende 1674 maeckende wederom den tijdt van vijff daeghen aleer men voor commissarissen hebben connen compareren welcke comparitie mij t'savons opde reijs begeven ende ben Godt loff alsoo thuijs gearriveert den xxii decembris lopende de vaceringe alsoo tot vijffentwintich daghen bedraegende ses guldens daeghs de somme van 33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betaelt aenden ondergreffier vant comptoir vande Staeten van Hollandt voor het opsoecken ende copije vande resolutie gedragen over de saecke vanden PREDICANT BERNARDUS VAN DEN WATERBEECK om te sien off de faculteijt oock soude gehouden wesen aende brieven van repraisaille twee ducatons 6-0-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 twee appoinctementen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 twee exploiten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 diverse zegels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zegel tot het advertissement 0-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 hellicht van het rapport 39-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selven avont mij den iersten officiael vande  greffie teijdinge brocht vande triumphante gauderinghe aen t'gelacht betaelt 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voor drinckgelt aenden camerwachter 2-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 officialen vande greffie 4-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daer de maniere is wanneer men cum expensis compt te gauderen aen advocaet procureur ende officieren de taert geeft hebbe betaelt voor ses persoonen te weten advocaet procureur den PREDICANT SCHULIUS den iersten officiael vande greffie MONSIEUR KELS voor cost wijn vier en bier 14-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 commissarissen ende eenige depesschen ten minnen besten ses guldens seven stuijvers doch dit can geweten worden bij den advocaet soo bij provisie 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u ende alsdan beschonken den advocaet ende andere per</w:t>
        <w:softHyphen/>
        <w:t>soonen die ick moeste emploijeren daer van betaelt 3-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n Heere Advocaet VAN DEN BROECK inde saecke van Schijndel gedient hebbende volgens de quittantie hier mede gaende 2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 dochter van ditto Heer vanden Broeck RELI</w:t>
        <w:softHyphen/>
        <w:t>GIEUSE VAN VROUWENPERCK 2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tot Brussel inden GULDEN LEEUW om gedefroijeert te hebben den advocaet van den Broeck 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hier op ontfangen vanden rentmeester WATERFORT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an den Eerw.Heere doctoor VIANEN den xxvii xbris 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dertichsten ditto noch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xxv january 1675 noch 2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anden Eerw.Heere doctoor LOURENT noch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anden rentmeester WATERFORT noch den xxi feb. 1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s bij den deurweerder WALTERIJ van die van Scheijndel noch gesonden inden Haghe om te betaelen aen mijn hospeta 8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 status D.Vermeiren no.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7 1712 - 17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2.d9 en 46.3.b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2.d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eckeninge bewijs ende reliqua dewelcke doende is FRANCOISE CRISTINA BALBIAN weduwe van wijlen d'HEER ende MR. ISAACQ VERSTER in leven oud schepen ende Raad der stadr 'sHertogen</w:t>
        <w:softHyphen/>
        <w:t>bosch mitsgader sgriffier der leen en tholcamer aldaer ende sulcx wegens de inadmodiatie gehadt hebbende cooren en hop</w:t>
        <w:softHyphen/>
        <w:t>tienden tot Schijndel competerende de Heeren der Stricte Theologische Facultijt in de universitijt tot Leuven met den uijtgaeve daertegens op ordre van opgemelde Hooghweerde Heeren gedaen beginnende met St.Jan Baptiste des jaers seventienhon</w:t>
        <w:softHyphen/>
        <w:t>dert twaalf en eijndigende met St.Jan Baptiste des jaars xvii C negentien inclu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den den 14 junij 1720 heeft de neffens staende vrouwe rendante dese reeckeninge gepresenteert aen HEER ende MR. BARTHOLOMEUS HENRICX als licentiaet inde rechten ende rentmr. vant groot collegie binnen de stadt Loven als gemachtigt vande heeren der stricte facultijt van Loven volgens acte van procu</w:t>
        <w:softHyphen/>
        <w:t>ratie op den 6 junij xvii C ende twintich voor den notaris JACOBUS ANTHONIUS DURIJ en seekere getuijgen binnen Loven gepasseert geassisteert met DHEER MR.PAULUS SUIJSKENS advocaet ende HENRICK DE BIJE notaris ende procureur alh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hieronder een korte samenvatting van de p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modiatiepenningen van de tienden van Schijndel over 6 jaren [1712-1718] per jaar 2400 gulden + 50 gl. wijngeld volgens het contract daarvan de dato 26.1.1711 te Leuven verleden voor notaris I.PE</w:t>
        <w:softHyphen/>
        <w:t>TIT bedragende voor 6 jaren 14.700 gulden permis</w:t>
        <w:softHyphen/>
        <w:t>sie- en wisselgeld in Hollands geld 15.28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sselgeld 24-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modiatiepenningen van de tienden over de jaren 1718 en 1719 509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sselgeld 8-8-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38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totalis 20416-1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 aan de 'reele france contributie' van de tienden 1712 het bedrag van 198-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buitengewone vijfde verhoging der verpondingen die met het ophouden van bovengenoemde contributie werden geintrodu</w:t>
        <w:softHyphen/>
        <w:t>ceerd bedragend op jaarbasis 64-11-8 en dit over de jaren 1713-1719 is 452-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reele omslag betaald 1712-1719 op jaarbasis 210-0-0 wordt in totaal 168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totaal van d elands- en dorpslasten bedraagt derhalve 2330-1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en aan PASTOOR DANIEL VAN GEMERT pastoor te Schijndel in opdracht van rentmeester HENDRI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1713 50 gulden Hollands geld voor diens kapel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2.1714 aan de pastoor 500 gulden Hollands 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5.1715 een som van 320-0-0 Hollands 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1716 2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7.1716 2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2.1717 2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eens 320 gulden - deze heeft pastoor van Gemert gestort op het groot college te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1718 5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1718 34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9 300 gulden - deze heeft de pastoor gelaten aan de rent</w:t>
        <w:softHyphen/>
        <w:t>meester van het Groot Colle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totale som dus van 308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ere 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UFFROUW PETRRONELLA ROEFS wonende te Helmond heeft jaarlijke betaald aan de rentmr. f 1200,= permissie wisselgeld over de jaren 1712-1719 f 9600 en in Hollands geld f 9984,= waaraan toegevoegd vanwege de reductie of het wisselgeld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1711 heeft VERSTER orders gekregen om te onderzoeken of de goederen van de PRINS VAN HORNES al uit de confiscatie waren ontslagen om de achterstallige rente van de faculteit 26-13-0 per jaar ten laste van de domeinen van Boxtel te innen waar</w:t>
        <w:softHyphen/>
        <w:t>over hij met DE HEER SANTVOORT rentmr. van genoemde Prins en 2 jaren rente heeft ontvangen die overhandigd zijn aan Jufrrouw Roefs - vacatie en vertering 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5.1712 overgemaakt aan de rentmr. HENDRICX in hollands geld 1001-1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7.1713 aan dezelfde rentmr. 624-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7.1714 aan genoemde rentmr. 256-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eens aan genoemde rentmr. 68-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6.8.1714 aan genoemde rentmr. 312-10-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5.7.1715  reis naar Den Haag voor 6 gl. per dag totaal 48-0-0in verband met in verband met een proces bij de Raad van Braba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verteringen slapen etc. 2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scheepsvracht en passageld 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9.1715 heer MR.ISAACQ VERSTER orders ontvangen van de facul</w:t>
        <w:softHyphen/>
        <w:t>teit om de GROOTE BANCLOCKE die gebarsten was te laten vergieten ; hij heeft in dit verband contact gezocht met een zekere N.FREMI 'clokgieter' die verscheidene klokken in de Meierij had vergoten en declareert voor vacatie 12-0-0 (6 gl.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uur van de 'postchaise' verteringen als anderszins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gh vermits het saijsoen al te ver was verlopen omme 'twerck te voltrecken soo als de voors. clokgieter oordeelde soo heeft den selven'twerk tot het aenstaende voorjaer uitgestelt heb</w:t>
        <w:softHyphen/>
        <w:t>bende gemelde Mr.Isaecq Verster naderhant in meij 1716 sig weder met den voorn. clokgieter na(ar) Schijndel begeven om te ordonneren waer het clokhuijs soude geplaets werden en't selve doen maken dog alsoo den selven clokgieter alvorens aen't werk te gaen een grote somme gelts op handen pretendeerde heeft den gem. Hr. ende Mr. I.Verster met 't werk gesupercedeert [super</w:t>
        <w:softHyphen/>
        <w:t>sederen = aflaten, nalaten] - comt voor vacatie van twee daegen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hue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8.1716 betaald via ANDRIES SOMERS aan rentmr. HENDRICX een bedrag van 8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8.1716 heeft Verster zich naar Schijndel begeven met een zekere MARTINUS TURCK 'clokgieter' om met deze te onderhande</w:t>
        <w:softHyphen/>
        <w:t>len over het vergieten van de klok en het werk aanbesteed voor 7 pattacons ' voor 't 100 lb. zijnde' - voor 2 dagen vacatie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u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7.1717 is Verster wederom naar Schijndel gekomen 'omme te visiteren of het clokhuijs in staat was ende de clok uijt den thoorn doen winden, comt voor vacatie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uu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8.1717 'wederom naer Schijndel geweest om de clock te doen breecken ende wegen om gesmolten te werden, hebbend gewogen 3426 lb. - comt voor vacatie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u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10.1717 'wederom naer Schijndel gevaceert omde nieuwe clock te visiteren ende te doen wegen hebbende gewogen 3466 lb. sijnde 40 lb. swaerder als d'oude dog bevonden dat deselve aen het een oor defect was - comt voor vacatie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u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de gemelde Mr.Verster van allent voors. aen de Heeren van de Facultijt kennisse geven met versoeck of haer hooghwee</w:t>
        <w:softHyphen/>
        <w:t>rde de clock soo geliefde te accepteren mits stellende borge (gebleken bij d'acte van borgtochte) ende naer becomen ordre tot securitijt van de facultijt door Dhr. DE JONGH tot Eijnd</w:t>
        <w:softHyphen/>
        <w:t>ho</w:t>
        <w:softHyphen/>
        <w:t>ven borgtogte doen passeren - comt voor vacatie 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ur van de postchaise en vertering 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is betaald aan de voornoemde MARTINUS TURCK 621 gulden 6 stuivers 'in voldoeninge van desselvs specificatie wegens het vergieten vande voors. banclok tegens seven patta</w:t>
        <w:softHyphen/>
        <w:t>cons d'100 lb. en voor de 40 lb. die de vergote clok swaerder als d'oude heeft gewogen  tegens 0-1-8 het pont volgens des</w:t>
        <w:softHyphen/>
        <w:t>selvs quitantie onder de specificatie gestelt - dus 62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DIRK DE GROOT 46 gulden voor het 'uijtwinden van d'oude en inwinden der nieuwe clok - volgens rekening en quitantie 4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dezelfde 'voor het maken van een nieuw rat om daer mede de clok te doen luijen' volgens rekening en quitantie 1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smid betaald voor arbeidsloon aan de klepel en de klok 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6.1719 betaald aan HENDRIK DE BIJE 12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brieven port etc. gedurende deze 8 jaren 15-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vertering en onkosten vanwege de klampindeling van de tienden waarmee hij persoonlijk meer dan 3 weken is bezig gweest met diverse pers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opstellen en in het net schrijven van de rekening van 18 folio's 6 st. per folio wordt dit 5-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ot zegel 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schrijven van het duplicaat a 3 st. per folio 2-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zegel 0-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p order van BARTHOLOMEUS HENDRIX betaald aan GISBERTUS DE JONGH te Schijndel 48-0-0 in voldoening van diens specificatie van 89-3-0 verdiend en verschoten in de zaaak tegen de BARON VAN BOXT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kosten van de derde uitgaven  15464-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sommarum 20874-19-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eert 20416-1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rouwe rendante heeft meer uitgegeven dan ontvangen nl. 458-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gh staat te weten datten voorn. Heeer Mr.I.Verster neffens Jyffrouw Petronella Roefs wonende tot Helmont vande voorn. heeren der stricte facultijt opden 18e junij 1713 heeft in admodiatie genomen voor den tijt van agt jaren twee tiendekens onder Schijndel voorn. het eerste gent. HET SMAEL of KREIJTEN</w:t>
        <w:softHyphen/>
        <w:t>DE TIENDEKEN ende het tweede het PAPETIENDEKEN om twee hondert vijftig guldens hollants gelt jaerlijx als blijckt uijt 't manuael contract, dogh want dHEER DANIEL VAN GEMERT tot Schij</w:t>
        <w:softHyphen/>
        <w:t>ndel moet verantwoorden het jaer vervallen St.Jan Baptista xvii C ende veertien - soo comen off werden alhier gebragt ten behoeve van de voors. facultijt de ses opvolgende jaeren te weten van 1715-1720 St.Jansmisse te verschijnen uijtmakende tsamen de somme van 15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lcke wederom gerescontreert tegens het voorgaende 458-6-8- soo blijckt datte voorn. vrouwe rendante ende Juffrouw Rouws schuldig blijven als meer ontfangen dan uijtgegeven 1041-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F.C.BALBIAN weduwe van DHR.VERSTER, PETERNEL ROEFS, BART. HENDRICX, P SUIJSKENS testis H.DE B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te 'sBosch H.DE BIJE 15.6.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8  periode 1719 -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3.b10-c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DE BIJE notaris en procureur in de stad Den Bosch dient op 19.6.1720 een rekening in bij de HEER HENDRICX. De Bije heeft procuratie en macht gekregen van de EERW. HEER ANTONIUS PARMENTIER doctor in de Godheid en president van het Groot College te Leuven en van BARTHOLOMEUS HENDRICX rentmr. van dat college, welke acte van procuratie is gepasseerd op 6.6.1719 om te ontvangen 'thienthuerpenningen der schijndel</w:t>
        <w:softHyphen/>
        <w:t>sche tienden ten behoeve vanden arme stud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van de weduwe van Isaacq Verster 28.6.1719 f 12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ronellla Roefs had de charters en papieren moeten over</w:t>
        <w:softHyphen/>
        <w:t>handigen n.a.v. haar vermeende rechten op de 2 tiendekens. Hierop volgt de nodige correspondentie tussen Mevrouw Verster en de rentmr. van de facul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19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3.c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uit 1720 van MR.PAULUS SUIJSKENS advocaat in zake de ingediende rekening van de weduwe van de heer Isaacq Ver</w:t>
        <w:softHyphen/>
        <w:t>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eenige oude boeckjens waer onder een paijement-boeckje' en dat geresumeerd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3.juni de contracten van admodiatie ontvangen en geresumeert 1-4-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oigne met de rentmeester gehad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juni ten huize van mevrouw Verster geweest met de pastoor van Schijndel, de rentmeester en de heer de Bije en verteerd 3-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juni afsluiten van de rekening 3-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10-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Hendrik de Bije voldaan 9-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um den 18 july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ven - declaratie ten laste van de stricte theologice facul</w:t>
        <w:softHyphen/>
        <w:t>teijt aldaer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20  1735 - 17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7.3.d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notaris I.A.DURIJ voor het groot college te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4.1735 verhuring van de tienden voor de helft van de minuut en zegel en kopie en zegel 3-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7.1737 kwijtschelding van de tienden i.v.m. de 'hagelslagh' van het jaar 1736 2-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1738 minuut van de tiendverpachting in 7 fol.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ft van het zegel 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met zegel 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6.1740 dezelfde bedragen vanwege de tiendverp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1741 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7.1741 acte van accoord tussen de faculteit van Leuven en BROEDER VAN DEN GHEIJN over het gieten van EEN NIEUW KLOCK voor den dorpe van Schijndel - dezelfde be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5.1744 verpachtingsacte van de tienden id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6.1747 tiendverp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6.2748 tiendverp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6.1749 tiendverp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7.1749 collationeren van het cijnsboek van Schijndel be</w:t>
        <w:softHyphen/>
        <w:t>staande in 82 artikelen en een zeker 'oudt boecxken gebonden in quarto etc. geformeert door HENRICUS CLOMP pastor in Schij</w:t>
        <w:softHyphen/>
        <w:t>ndel 'daertoe gevaceert met assistent 3 uren 2-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kosten 42-1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E INVENTARISNUMMERS 211 - 2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