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OLOGISCHE FACULTEIT LEUVEN inv.nrs. 221 - 2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KTEN OPGEMAAKT NAAR AANLEIDING VAN DE AFREKENINGEN MET HET DORPSBESTUUR VAN SCHIJNDEL ALS PACHTERS OP DE TIENDEN 1602 - 17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LEUVEN inventarisnummer 22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1.a7-b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frekeninge gedaen int jaer 1602 den achtsten meije tusschen HEER JAN CLARIUS als president van het groot collegie vander Godtheijdt tot Loven ende GIJSBERT JANSSEN VANDEN BOGERT, DANIEL HENRIX VAN GERWEN, ende WOUTER LAMBERTSS. respective inwoonderen der dorps van Schijndel als gecommitteerden des selver dorps aengaende die tienden van Schijndel competerende die faculteijt vander Godtheijdt tot L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soo resteren die van Schijndel van die rekeninge gepasseert tusschen den voors. HEER JAN CLARIUS ende GIJSBERT JANSSEN ende DANIEL HENRICKSS VAN GERWEN bovengenoempt in junio acht ende tnegentich waerinne begrepen geweest is die helft vande voors. tiende van het jaer tnegentich seven vier</w:t>
        <w:softHyphen/>
        <w:t>hondert tweendetwintich gl. elff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den tweden termijn van het selffte jaer seven ende tne</w:t>
        <w:softHyphen/>
        <w:t>gentich 6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die tienden acht ende negentich elffhondert gl. zoo verre die gesette termiJen voldaen werden anders is in gevalle niet elffhondert vijff ende twintich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negen ende negentich twelff hondert gl. ende soo verre die gesette termijnen voldaen werden vijftich gl. min - twelff hindert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sestien hondert twelff hondert gl. op gelijcken conditien - twelff hondert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sestienhondert een elff hondert vijf ende tseventich gl. op conditie zoo verre de termijnen voldaen werden vijftich gl. min - elffhondert vijfendetseventicg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oopt tsamen vijff duijsent seven hondert twee ende twintich gl. elff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mma 5722-1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 [verkort weer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vember 1598 van HANECART te Antwerpen 2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 november 1599 van NICOLAES VAN ETTEN te Brussel 8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september 1600 van NICOLAES VAN DELFT 4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HEER VAN ISEREN via diens rentmeester 3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1601 via JASPAR DILEMANS in 2 assignaties 6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februari 1602 van dezelfde Jaspar 4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8 mei 1602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om van de beschreven ontvangsten beloopt 2950 gl. en deze afgetrokken van de 5722-11-0 resteert nog te betalen door Schijndel 2772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s is te wetene dat inde eerste gementineerde affrekeninge gedaen in junio 1598 begrepen zijn 100 gl. die die van Schijn</w:t>
        <w:softHyphen/>
        <w:t>del getelt hebben aen JAN JACOPSS ende RUTGER JACOPSS respec</w:t>
        <w:softHyphen/>
        <w:t>tive VAN BOXTEL ende MIJN HEERE JOHAN CLARIUS geassigneert hadden te ontfangen ende mijn heere bekendt niet ontfangen te hebben, waer van wij geloven ons devoir te doen ende de selve te re....eren tot profijt van het voorseijde colle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ere affreken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 november 1604 tussen de HEER en MEESTER JACOBUS JANSSONIUS, JOANNE CLARIUS, JOHANNES MALDERUS/MAEDERUS doctoren te Leuven en GIJSBERT JANSSEN VAN DEN BOGERT en DANIEL HENRICKSS VAN GERWEN als afgevaardigden van de inwoners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eerste een achterstallige schuld 2772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tienden van 1602 nog 9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tienden van 1603 9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tienden van 1604 10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5622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op is ontvangen op 14.10.1602 uit handen van MEESTER GIJSBRECHT VAN DER VOORT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Antwerpen bij assignatie van HEER en MEESTER JAN SANTVOORT mei 1603 het bedrag van 5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juni 1603 2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october 1604 aan de president van het Pauscollege JACOBUS JANSSONIUS 200 gl. en aan JOANNES CLARIUS 3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om van de ontvangsten is 1450 gl. en deze afgetrokken van de som der achterstallige betalingen resteert dus om te beta</w:t>
        <w:softHyphen/>
        <w:t>len 4172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welcke voors. resterende somme hebben die voorgenoemde heere commissarissen ten respecte vande schade die de gemeijn</w:t>
        <w:softHyphen/>
        <w:t>te van Schijndel pretendeert geleden te hebben ende te moeten lijden vanden leger van haere hoocheden ende rebellen inde belegginge van t'sHertogenbossche int jaer 1603 de somme van vijffhondert gl. onder conditien ende besprekinge nochtans dat die voors. van Schijndel in affcortinge vande selve 500 Caro</w:t>
        <w:softHyphen/>
        <w:t>lus guldens sullen nemen alsulcke 100 gl. als boven zijn gerekent ontfangen te zijne van JAN JACOPS ende RUTGER JACOPSS VAN BOXTEL die aen den president van het collegie der godthe</w:t>
        <w:softHyphen/>
        <w:t>ijdt waeren in betaelinge geassigneert ende nochtans bij hen niet ontfangen, alsoo dat tot dien respecte vande voors. somme van 4172 gl. 11 st. hier gecort worden 400 gl. op sulcke conditie oock dat die van Schijndel sullen quijdt schellen alsulcke veertich carolus guldens als zij seggen henne prochi</w:t>
        <w:softHyphen/>
        <w:t>aen HEER ANDRIES BOGAERTS geleendt t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bben noch die voors. commissarissen quijt geschonden die van Schijndel voor den schade die sij pretenderen geleden te hebben in haer grane in het jaer 1599 3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ch hebben die voorseijden commissarissen die van Schij</w:t>
        <w:softHyphen/>
        <w:t>ndel toegelaeten dat sij in mindernisse van hen tachterheijde [ = achterstalligheid] zullen mogen emploijeren aen reparatie van haere kercke de somme van 72 carolus gl. 11 st. eens ende dat in alsulcke reparatie, in de welcke de collegie eenichsins soude mogen gehouden sijn, daer aff sij gehouden zullen zijn certificatie ende attestatie over te brengen, mets welcke somme die van Schijndel quijteren de voors. collegie van alle reparatie die tot nu toe zouden mogen gebuerd zijn ande voors. kercke, daerinne de zelve collegie eenichsins souden mogen gehouden zijn geweest - ende dese 72 car.gl. 11 st. metsgader de 400 ende 300 voor quijdt geschouwen affgetogen vande voors. resterende 4172 gl. 11 st. resteert bij die van Schijndel vande voors. jare te betalen de somme van 3400 gl. alzoo gerekent ende gesloten bij de voorgenoemde partijen op den twaelffsten dach der maent van november int jaer 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22 periode 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1.b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rekening 12 juli 1610 tussen enerzijds JACOBUS DE CASTRO als president van het Groot College en de Schijndelse vertegen</w:t>
        <w:softHyphen/>
        <w:t>woordigers GIJSBRECHT JANSSEN VANDEN BOGAERT, GIELIS VAN DER AA en DANIEL HENRICXSEN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de rekening van 12.11.1604 was nog een tekort blijven staan van 337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5</w:t>
        <w:tab/>
        <w:tab/>
        <w:tab/>
        <w:t>9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6</w:t>
        <w:tab/>
        <w:tab/>
        <w:tab/>
        <w:t>9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7</w:t>
        <w:tab/>
        <w:tab/>
        <w:tab/>
        <w:t>8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8</w:t>
        <w:tab/>
        <w:tab/>
        <w:tab/>
        <w:t>11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9</w:t>
        <w:tab/>
        <w:tab/>
        <w:tab/>
        <w:t>146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w:t>
        <w:tab/>
        <w:tab/>
        <w:t>52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bij gevoegd het tekort maakt een totaal van 858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5 door doctor JANSONIUS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5 door CORNU rentmr. van het Spaans college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1605 van doctor CLARIUS 3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2.1605 van dezelfde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606 van JACOBUS A CASTRO van WILLLEM HOREVORS 279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12.1606 van dezelfde 3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juni via een wissel ontvangen 600 gl. waarvan het Spaans College pro memorie 100 gl. heeft geh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zelfde jaar een kwitantie overgezonden om te weten waar het geld te Diest was blijven liggen en ontvangen via JACOBUS A CASTRO 31.5.1608 500 gl. waaronder begrepen 200 gl. 'daer die van Schijndel aff quitantie thoonen bij dien POETERE [?] rentmr. van Spaens collegie sonder date van daghe off maende dan allen vant jaer 1608 dienende voor memor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ctober 1608  6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juni 1609 over Antwerpen 600 gl. waaronder begrepen 200 gl. in dezelfde periode overgeheveld naar het Spaans College en dienend voor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october via een wissel 4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 october 4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 juli 1610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zelfde dag via JACOBUS A CASTRO 123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6159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teert 8585 gl. - de 6159 gl. = 242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voors. dage bij ons ondergescreven ondertekent salvo dat die van Schijndel protesteren niet te vreden te sijn mette 72 gl. 11 st. inden jare 1604 gheassigneert tot reparatie vander kercke ende daermede te quijteren alle reparatie zeedert het jaer '85 tot dien daghe ghedaen ende voorts te blijven in haer gheheel aengaende de reparatie zedert het jaer 1604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vanden Bog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lis van der A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23 periode 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1.c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et ende affrekeninge bij de HEER ende MR. PHILIPS VAN ZOERENDONCQ licenciaet inden godtheijdt ende HR. en MR. AN</w:t>
        <w:softHyphen/>
        <w:t>DRIES VANDEN BOGAERT pastoir tot Schijndel inden name ende van wegen des Eerw. Heere ende Mr. GUILIELMUS FABRITIUS doctor inder heijligen godtheijdt president van 'tGroot College der Godtheijdt tot Loven opten ii marty anno 1621 door speciael schriftelijck ordre desselfs heere presidents inne 'sHertogen</w:t>
        <w:softHyphen/>
        <w:t>bossche gehouden met DANIEL VAN GERWEN, LAMBERT SYMONS ende JAN MIJSSEN gedeputeerde vanden regeerders des dorps van Schij</w:t>
        <w:softHyphen/>
        <w:t>ndel ende alsoo in name ende van wegen deselve regeerders over de tachterheijt die tvoirs. dorp den voirs. collegie sculdich ende ten achteren is, soo ter sake vanden affrekenin</w:t>
        <w:softHyphen/>
        <w:t>ge bijden voirs. doctor Fabritius mitte voirs. regeerders oft hunne gedeputeerde opten ix maij 1615 tot Loven gehouden als mede oijck ter oirsake van hennen pachtingen der tiende den voirs. collegie tot Scijndel competerende bijden voors. heer Zoeren</w:t>
        <w:softHyphen/>
        <w:t>doncq in name als boven mitte voirs. regeerders aenge</w:t>
        <w:softHyphen/>
        <w:t>gaen voor de ooxten [vgl. oogsten] vanden jaren 1615,1616,1617 ende 1618 inne vuegen nae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orte weerga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een tekort van 2583-1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 van 1615  15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 van 1616  15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 van 1617  17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 van 1618  18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9083-1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3.1616</w:t>
        <w:tab/>
        <w:tab/>
        <w:t xml:space="preserve">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6.1618</w:t>
        <w:tab/>
        <w:tab/>
        <w:t xml:space="preserve">  1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3.1616</w:t>
        <w:tab/>
        <w:tab/>
        <w:t xml:space="preserve"> 15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5.7.1617 </w:t>
        <w:tab/>
        <w:tab/>
        <w:t xml:space="preserve"> 15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11.1618</w:t>
        <w:tab/>
        <w:t xml:space="preserve"> 15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SONIUS</w:t>
        <w:tab/>
        <w:tab/>
        <w:t xml:space="preserve">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w:t>
        <w:tab/>
        <w:tab/>
        <w:t xml:space="preserve"> 497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der 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1618</w:t>
        <w:tab/>
        <w:tab/>
        <w:tab/>
        <w:tab/>
        <w:tab/>
        <w:tab/>
        <w:tab/>
        <w:tab/>
        <w:t>1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 onderhoud van de kapelaan te Schijndel</w:t>
        <w:tab/>
        <w:t>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een nieuw gegoten klok</w:t>
        <w:tab/>
        <w:tab/>
        <w:tab/>
        <w:tab/>
        <w:t>5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cedure tegen die van Boxtel</w:t>
        <w:tab/>
        <w:tab/>
        <w:tab/>
        <w:t>67-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men</w:t>
        <w:tab/>
        <w:tab/>
        <w:tab/>
        <w:tab/>
        <w:tab/>
        <w:tab/>
        <w:tab/>
        <w:tab/>
        <w:t>2433-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975 + 2433-18-0 = 7408-18-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ke betaling wordt afgetrokken van de schuld van 9083-13-3 resteert 1675-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 blijven omgeliquideert de poincten vanden reparatien der kercke bij die van Scijndel in hunne specificatien gestelt oijc mede tgene bij hun voor d'onderhout vanden capellaen wordt gepretend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dus geschiet inne 'sHertogenbossche inne den convent vanden Wintmolenberch opten ii martij anno 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24  periode 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1.d3-8 en 28.2.e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rekening enerzijds FABRITIUS en anderzijds namens Schijndel DANIEL VAN GERWEN en LAMBRECHT SIM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stalligheid</w:t>
        <w:tab/>
        <w:tab/>
        <w:t>1675 gl. 3/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7.1622</w:t>
        <w:tab/>
        <w:tab/>
        <w:tab/>
        <w:tab/>
        <w:tab/>
        <w:tab/>
        <w:tab/>
        <w:tab/>
        <w:t>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2/2.3/3/5.1623</w:t>
        <w:tab/>
        <w:tab/>
        <w:tab/>
        <w:tab/>
        <w:tab/>
        <w:tab/>
        <w:t>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 de dienst van de kapelaam </w:t>
        <w:tab/>
        <w:tab/>
        <w:tab/>
        <w:t>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opende het gheene dat inde voorgaende rekeningen staet naer het slot der selven te weten vande ongheliquideerde poincten te weeten vande reparatie vande kercke als oijck van die ornamenten tot der selver kercke ghekocht mede oijck vande misssewijn ende keersen ende generaelijcke van het gheene dat die van Schindel souden konnen oft moegen pretenderen van het voers. collegie, sijn partijen minnelijcke overcoemen van het jaer 1604 tot St.Jansmisse 1623 incluijs voer die somme van 200 rijnsguldens maer en sullen hun voertaen gheen reparatie passeren ten sij dat die ghedaen sijn met ordinantie van mijn heer den president voorschreven ende voerts sullen oijck met den iersten moeten oversenden den inventaris vande meubelen goeden die den koer ende hoeghe aultaer tegenwordich is heb</w:t>
        <w:softHyphen/>
        <w:t>bende zoo alsoe hier uytgesprocken 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erts noepende oijck het gheene dat naer het voerghenoemde slot staet te weten van die pretensie die dije van Schindel waeren pretenderende als van het onderhoudt vanden onderpas</w:t>
        <w:softHyphen/>
        <w:t>toer oft cappellaen mede oijck van aenghenoemen te hebben eenen priester om te coemen bi(e)cht te hoeren inde vier hoocht</w:t>
        <w:softHyphen/>
        <w:t>ijden sijn oyck veraccordeert in maniere naervolghende te weten, dat voer alle die voergaende jaeren tot Sint Jan</w:t>
        <w:softHyphen/>
        <w:t>smisse 1621 incluijs sullen die van Schindel passeren tot betaelinghe van hun voerghenoemde schult de somme van 500 gl. eens op conditie nochtans dat het voers. collegie vander godtheijdt voertaen met/niet ? ghehauden en sal sijn eenighe voerder competentie te gheven soe tot onderhoudt van eenen onderpastoor oft cappellaen als oijck van te noepen eenen extraordinaris bi(e)chtvader boven het ghene dat tot onder</w:t>
        <w:softHyphen/>
        <w:t>houdt vande voers. onderpastoer voer datum dese ghegheven ende gheassigneert is gheweest zoo hier uytgetrocken 5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6.1623</w:t>
        <w:tab/>
        <w:tab/>
        <w:tab/>
        <w:tab/>
        <w:tab/>
        <w:tab/>
        <w:tab/>
        <w:tab/>
        <w:t>5 rijnsgl. 1 b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men 1375 gl. 1 bla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teert nog een schuldbedrag van 300 Rijnsguldens te betalen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onderpastoor of kapelaan in 1624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op sint Jansmisse 1625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um te Leuven in het Groot College op 27 juni 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2.e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het laatste deel zoals hierboven omschreven waaarin beloofd wordt het als zodanig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25 periode 1640 -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38.1.a6-7  38.1.a2-3 en a8  44.2.d4-7  13.4.e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8.1.a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4 juli 1640 in aanwezigheid van HENDRICK BOIJENS openbaar notaris bij de Raad van Brabant residerende te Leuven zijn verschenen MR.CHRISTIANUS VAN BEUSECUM en GUILIELMUS AB ANGE</w:t>
        <w:softHyphen/>
        <w:t>LIS aan de ene kant en afgevaardigden van Schijndel te weten LAMBERT SYMONS VAN DER HAEGEN schepen en PAUWELS WIJNANTS VAN ROSANDE aan de andere kant die afgerekend hebben de verpach</w:t>
        <w:softHyphen/>
        <w:t>tingen van de tienden over het jaar 1639 zijnde een bedrag van 1925 gulden die als volgt zijn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96 gulden en 15 stuivers aan doctor RAM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0 gulden de rentmr. der geestelijke goederen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stuivers aan dezelfde rentmr. vanwege diens insinuatiebrie</w:t>
        <w:softHyphen/>
        <w:t>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9 gl. 16 st. voor het verteren en eetwaren tijdens de reis naar Leu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 gulden vanwege vacatie voor 13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 gulden aan advocaat VAN DEN BROEC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 gulden en 11 st. in de zaak tegen de rent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gl. 10 st. vanwege 13 dagen vacatie te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gl. 12 st. 'voor soo veele de voors. tweede comparanten inden voorleden jaere boven hunne pachten over hadden beta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43 gl. 2 st. aen den KERCKMEESTERS betael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50 gl. aen den HEERE PASTOI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schuldig gebleven over 1639 624 gl. 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8.1.a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de voorgaande afrekening afgeschreven door GEORGIUS LIPTIUS notaris 'consilij brabantiae'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8.1.a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van de voorgaande met 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frekeninge vanden pachtinge vande thiende van Schijndel des jaers 1639 de data 24ta july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4.2.d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LAMBERT SYMONS VAN DER HAGHEN en DIERCK PEETERS schepenen van Schijndel van het restant van de rekening van 1639 alsmede die van 1640 getoond op 3 juli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8.7.1640 zijn de rendanten schuldig gebleven een bedrag van 684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octor RAMPEN 4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AB ANGELIS 6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der aan RAMPEN 791 gl.waarvan 174 gl.dienen voor de volle betaling van de bovengenoemde resterende so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sterende 617 gl.'comen te dienen voir betalinghe hetjaer 1640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pachting van 1640 beloopt 15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70 gl. 'overschietende' van den 791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0 gl. aan AB ANGELIS door de bode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0 gl. aan notaris BOIJENS 'die getelt sijn aen mijn heer VAN WAER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noch innegebrocht voir reparatie gedaen int decken op den buijck der kercke van Schyndel als miswijn keerssen etc. voor dit jaer 1640 25 gl. 7 st. [bij specific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00 gulden aan de PASTOOR VAN SCHIJNDEL voor zijn coadjutor in 164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het pachtcontract van 1640 waarvan 3 quitanties zijn overgelegd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betaling van 1192 gulden 12 stuivers waarvan afgetrok</w:t>
        <w:softHyphen/>
        <w:t>ken 1550 gulden zodat een schuld resteert van 357 gulden en 8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ekend en gesloten als boven met als ondertekening de namen van de compar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e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in het latijn afgeschreven door HENRICUS RAMPEN, president van het Groot College,op 25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wezig namens Schijndel LAMBERTUS SIMONSSEN VAN DER HAGHEN en PAULUS WIJNANTS DE ROSAN. Kopie van voorgaande stu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26 periode 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2.d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GEERAERT JAN HENRICX VERHAGHEN schepen te Schijn</w:t>
        <w:softHyphen/>
        <w:t>del en PAULUS WIJNANTS afgevaardigd door het dorp van Schijn</w:t>
        <w:softHyphen/>
        <w:t>del volgens een procuratie van 12.7.1642 ondertekend door VAN GRIENSVEN afgehoord in aanwezigheid van BEUSECOM en AB ANGELIS namens de Leuvense faculteit over het restant van de pachtpen</w:t>
        <w:softHyphen/>
        <w:t>ningen van 1640 en die van 16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3.7.1641 voor notaris BOEIJENS schuldig gebleven 357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iendverpachting van 1641 beloopt 18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2207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AB ANGELIS 9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PASTOIR VAN SCHIJNDEL over 1641 1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reparatie aan de kerk 'aen den buijck' 22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advocaat VAN DEN BROECKE 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27 periode 16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icrofiche 14.3.b10-1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8 augustus 1679 zijn voor mij, onderpastoor te Schijndel, verschenen De Eerw.Heer JOES ANTONIUS D'AUBERMONT doctor en de Eerw.</w:t>
        <w:softHyphen/>
        <w:t>Heer LEONARDUS CUIJTEN procurator in het Groot College enersijds en JAN AERTSSEN VAN DER HAEGHEN president, THONIS CORSTEN VAN SOCHEL, BARTEL PIJNAPPELS, WILLEM JANSSEN VAN DEN BOGAER schepenen, vergezeld van JAN VAN DEN VORSTENBOSCH en MATHIJS VAN DER MUELEN achtmannen hebben gecontroleeerd de pachtcedules van 1666 - 1678 en de quitanties van rentmeester WATERF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faculteit moet nog voldaan worden een som van 129 gl. 12 st. en 3 oort. 'salvo staet te ondersoecken de 100 guldens die geassigneert sijn op de Eerw.Paters Augustijnen binnen Loven die de gemeijnte van Schijndel sustineren bij Waterfort uyt handen vanden procurator vande Paters Augustijnen ontfang</w:t>
        <w:softHyphen/>
        <w:t>hen te sijn ende haer in dese reeckeninghe niet en sijn geva</w:t>
        <w:softHyphen/>
        <w:t>lideert - voorders over de questie van repress...en vanden PREDICANT WATERBEECK door den rentmeester DONDER tot last van d efaculteijt de gemeijnte heeft geconstringeert om te getae</w:t>
        <w:softHyphen/>
        <w:t>len de somme van 825 gulden mits noch de costen van executie tot dien eijnde gedaen, sijn hier in goet gedaen ende gesmol</w:t>
        <w:softHyphen/>
        <w:t>ten waerteghens die gemeijnte van Schijndel sullen uyt consi</w:t>
        <w:softHyphen/>
        <w:t xml:space="preserve">deratie eene vereeringhe doen tot assistentie van de arme studenten aen de procurator int groot collegie aldaer een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ondert guldens waermede alle questien ende verschillen deses aengaende wedersijts sijn gesmolten ende sullen doodt ende te niet sijn tot desen daeghen toe, nochtans onder conditie ofte de heeren van de faculteijt ofte de voordere ingesetenen van Schijndel willen dese acte wettelijck gepasseert te hebben dat wij van wedersijts ten allen tijden des noot sijnde sullen verdich ende bereet sijn tselve te doen alles onder obligatie submissie ende renuntiatie als inder gemeene forme gedaen ende onderteeckent inde voorn. parochie van Schijndel dach ende jaer voors. ons te oirco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quod attestor HENRICUS CLOMP pastor qui supr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28 periode 16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6.2.c8-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op de rekening van de tienden van Schijndel over de jaren 1691,1692 en 1693 gesloten op 13 november 1694 te Den Bosch ondertekend door M.STEIJAERT, CLAES PAULUS SMULDERS en GISBERTUS DE JONG als zaakgelastig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het slot van de rekening gehouden op 13.7.1</w:t>
        <w:softHyphen/>
        <w:t>691 dient nog over 1690 betaald te worden 193-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1691 incl. wijngeld 28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1692 1775-0-0  wijngeld 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1693 incl. wijngeld 182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6643-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 op basis van de aanwezige quita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7.1691 71-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december 1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febr. 1692 22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HEER VAN LEEFDAEL 11 feb. 716-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 en 29 meert 64-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 april 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meij 11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dito 13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junij 1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july 53-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dito 18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dito 174-1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 dito 3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 augusti 49-0-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dito 5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 september 13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 dito 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octob. 7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2351-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 octob. 56-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 meert 1693 107-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dito 15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april 22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 junij 2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dito 2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 julij 2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 october 1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october 1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november 1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december 2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 meert 1694 2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sten april 51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junij 49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 dito 13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julij 1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1691 voor 6 mud roggge 58-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ordinaire verponding anno 1690 31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de gemeijnte toegestaen jaerlijcx 30 gl. tot REPARATIE VANT KERCKENHUIJS comt voor den jare 1692 en 1693 de somme van 60-0-0 [in de marge: dit is geweest tot het nieuw kerckenhuijs ende voor dien ........niet vor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3277-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de de gemijne ingesetenen comen voor den hagel anno 1693 opden 18 augustus gevallen bij moderatie ende volgens beleij</w:t>
        <w:softHyphen/>
        <w:t>den de somme van 2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mede eenigen hagelslag anno 1694 opden 18 aug. gevallen doch dit sal inde naeste rekeninge dienen - memor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president halt voor copyeren ende voor een karvracht betaelt 2-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en secretaris als ten dienste van de eerw. facultijt gevaceert hebbende en verteeringe gedaen hebbende volgens sijne specificatie comt 4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voor extraordinaris diensten voor de eerw. facultijt int reguarde van henne tiende met kennis vanden HEER VAN BEUGEM priester ende cappelaen gedaen welcke mijn oock belooft hebben daer voor specialijck eene vereeringe te sullen hebben twelck mits desen stellen ter discretie vanden EERW.HEER VICARIS 37-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noch hebben de rendanten voor den jare 1691 AENDEN PASTOR voor sijn tractement betaelt 150-0-0 [in de marge: dit is tot volontaire onderbou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3709-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voor den jare 1692 aen deselve PASTOIR voor een jaer tractement betaelt volgens quitantie de date den 31 aug. 1694  1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noch aenden HEER VERHAIGEN voor tractement vanden jaere 1693 betaelt gelijcke somme van 1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709-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51-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6360-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bet 6643-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redit 6360-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t 282-1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UVEN inventarisnummer 229 periode 17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6.1.c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schuldig over de verpachting van 1629 de som van 1290-2-0. De afgevaardigden van Schijndel waren GIJSBERT VAN DER SCHOOT en EMBERT VANDER HAEGHEN resp. president en schepen die om kwijtschelding verzoeken vanwege de schade geleden in 1726 en 1730 ten gevolge van hagelslag. De doctoren van de faculteit stellen voor aan Schijndel om 290 gulden wiselgeld te betalen als zij tenminste de pachtgelden van 1730 precies binnen de vastgestelde termijnen afbetalen nl. de ene helft op St.An</w:t>
        <w:softHyphen/>
        <w:t>dries en de andere op Maria Lichtmis - ze kunnen dan een kwijtschelding tegemoet zien van de resterende 1000 gl. wis</w:t>
        <w:softHyphen/>
        <w:t>selgeld.  Dit werd door de Schijndelse afgevaardigden gaccep</w:t>
        <w:softHyphen/>
        <w:t>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asseerd op 11 juli 17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EZE SERIE INVENTARISNUMM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