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THEOLOGISCHE FACULTEIT VAN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AT HOUDENDE OPGAVE VAN DE GOEDEREN VAN DE FACULTEIT GELEGEN IN DE MEIERIJ MET VERMELDING VAN OPBRENGSTEN EN LASTEN OPGE</w:t>
        <w:softHyphen/>
        <w:t>MAAKT TER VOLDOENING VAN DE PLAKKATEN VAN DE RAAD VAN STATE BETREFFENDE DE COLLATERALE SUCCESSIE 1727 - 1793 - 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4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5.2.b10-c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tinente staat en inventaris van alle sodanige goederen het middel van de collaterale successie subject gelegen onder het district van de stad en Meijerije van 'sBosch als sijn compe</w:t>
        <w:softHyphen/>
        <w:t>terende aan de Stricte Theologische Facultijt tot Loven gefor</w:t>
        <w:softHyphen/>
        <w:t>meert en opgerigt mitsgaders overgegeven ter voldoeninge van de publicatie van Haar Edele Mogende de Heeren Raaden van State der Vereenigde Nederlanden van den 24 ste junij 17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ENDEN ONDER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rove tienden so van granen hop als andersi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 smalle tienden bestaande in zaad,vlas,spurrij etc. en de krijtende tienden van lammeren varkens etc. so als die van ouds aan voornoemde stricte theologische facultijt binnen Schijndel sijn compete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elve tienden zijn over de jaaren 1783 tot 1792 incluijs publycquelijk voor den geregte van Schijndel verpagt en hebben opgebrag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3 f 519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 uijt hoofd evan verhagelinge in dat jaar voorgevalle daar aan volgens taxatie van schepenen conform de conditie gekort 1339-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t 3851-1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4</w:t>
        <w:tab/>
        <w:tab/>
        <w:tab/>
        <w:tab/>
        <w:t>5920-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5</w:t>
        <w:tab/>
        <w:tab/>
        <w:tab/>
        <w:tab/>
        <w:t>675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w:t>
        <w:tab/>
        <w:t>1786</w:t>
        <w:tab/>
        <w:tab/>
        <w:tab/>
        <w:tab/>
        <w:t>558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7</w:t>
        <w:tab/>
        <w:tab/>
        <w:tab/>
        <w:tab/>
        <w:t>6371-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w:t>
        <w:tab/>
        <w:t>1788</w:t>
        <w:tab/>
        <w:tab/>
        <w:tab/>
        <w:tab/>
        <w:t>6133-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9</w:t>
        <w:tab/>
        <w:tab/>
        <w:tab/>
        <w:tab/>
        <w:t>7114-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90</w:t>
        <w:tab/>
        <w:tab/>
        <w:tab/>
        <w:tab/>
        <w:t>6835-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91</w:t>
        <w:tab/>
        <w:tab/>
        <w:tab/>
        <w:tab/>
        <w:t>5458-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92</w:t>
        <w:tab/>
        <w:tab/>
        <w:tab/>
        <w:tab/>
        <w:t>6030-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s in de laeste tien jaaren f 60054-13-4 makende voor een gemeen jaar van voors. tien jaaren f 6005-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 waar tegens door meer voornoemde stricte theologische facultijt uyt voorschreven tienden over voorschreven jaaren aan het comptoir van den Raad en Rentmeester der episcopale en andere geestelijke goederen tot 'sBosch is betaal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3 voor het tractement van de predicant van Schijndel als mede voor nog enige andere posten f 65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6 mudden rogge volgens de ligtmispeg van 1784 77-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35-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n jaare 1784 voor tractement etc. als voor 65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6 mudden rogge als voor volgens de ligtmispeg van 1785 84-0-0 [74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7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 steeds dezelfde posten over de daarop volgende ja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5</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71-8-0 </w:t>
        <w:tab/>
        <w:t>dus 729-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6</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9-16-0</w:t>
        <w:tab/>
        <w:t>dus 737-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7</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0-0-0</w:t>
        <w:tab/>
        <w:t>dus 74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8</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0-0-0</w:t>
        <w:tab/>
        <w:t>dus 747-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89</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7-16-0</w:t>
        <w:tab/>
        <w:t>dus 785-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0</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4-0-0</w:t>
        <w:tab/>
        <w:t>dus 741-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1</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8-0-0</w:t>
        <w:tab/>
        <w:t>dus 735-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2</w:t>
        <w:tab/>
        <w:tab/>
        <w:tab/>
        <w:t>657-16-0</w:t>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0-16-0</w:t>
        <w:tab/>
        <w:t>dus 758-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s in voorschreve tien jaaren aan voors. comptoir betaelt f 746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7461-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dende nog jaarlijks voor het schrijven van de publicatien tot het verpagten der vooorsz. tienden met de verschotten in zegels. invullen der billetten tot advertentie etc. aan de secretaris van Schijndel betaelt 4-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an de vorster aldaar voor 't doen der publicatien, het besorgen der billetten en 't oppassen tijde[ns] der verpagtin</w:t>
        <w:softHyphen/>
        <w:t>ge 9-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samen 13-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kende over voorsz. tien jaaren 139-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sijnde laastelijk opgemelde tiende belast met het ONDERHOUD DER KERKE waar aan geduurende voorsz. tien jaaren van 1783 tot 1792 incluijs is betaelt als volgt namentlij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 jaar 1783 voor reparatie aan de kerk en toren aan den rentmeester DE KEMPENAER volgens resolutie van de Raad van State dato 6 augustus 1781 40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 jaar 1785 voor reparatie aan de tiendklok 30-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 jaar 1789 voor een klokzeel 14-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 jaar 1791 voor enige reparatie aan de tiendklok 8-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in dat jaar aan de rentmr. de Kempenaer voor het eerst der sesjaarige aanbesteding van verschijde reparatien aan de kerk en toren 25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2 voor dito van het 2e jaar aan de selve 25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kende te samen over voorsz. jaaren 968-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s al de betaelde lasten uyt voorsz. tienden in de tien laeste jaaren bedragen te samen 8568-14-0 makende voor een gemeen jaar van voorsz. tien jaaren 856-1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NDEN ONDER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en perceel soo teul als weijland onder den gehugte ELSCHOT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