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LEUVEN inv.nr.48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nummer 13.4 c12 - d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P.SCHUIJL rentmeester der geestelijke goederen aan de pastoor van Schijndel betreffende het betalen van een bijdrage in het onderhoud van de zes predikanten in de meierij - 1634 - afschrif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j hadden conform ons voorige schrijven zeer gerne gesien dat U.E. ons ter maeckinge der repartitie vande vier dusent twee hondert guldens bij haer Hooch Mog. geordineert tot onderhout vande ses predicanten inde Meijerije van 'sHertogenbosche geintroduceert een zoodaenich bericht hadde gegeeven als ter meester vergelijckinge ende maticheijt dienen coste ende ons oock alsoo deser op vertrout, echter ter wijlen wij door uwe naerlaetinge het effect des selfs onses goedes voorneemen niet en hebben connen sien, zijn wij genootsaeckt simpelijcken onsen last te volgen ende U.E. neffens deesen te schickken uwen taux die is 30 gl. welke somme U.E. niet en zal naerlaten binnen den tijt van acht daegen in handen van mij onderge</w:t>
        <w:softHyphen/>
        <w:t>schreven rentmeester der geestelijcke goederen te voldoen op pene van parate executie, verhoet schade ende sijt Gode bevo</w:t>
        <w:softHyphen/>
        <w:t>len - Tot sHertogenbosch den 18 february 1634 - onder stont U.E. goede vrunden PITER SCHUIJL - het opschrijft vanden brief was aldus 'Aenden Heere Persoon in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