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ACULTEIT LEU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v.nr.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Uittreksel uit het manuaal van pastoor A.L.VAN UDEN over de jaren 1536 0 1576 met een aantekening van pastoor A.J.VAN DEN BOGAERT z.d. [160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xtractien ghescreven vuyten manuael oft register Anniversari</w:t>
        <w:softHyphen/>
        <w:t>orum gescreven bij HR.ANDRIES LAMBERTS VAN UDEN omtrent acht</w:t>
        <w:softHyphen/>
        <w:t>enveertich jaeren vicarius perpetuus der kercken van Schijndel geweest zijnde ende inden jaer xv C ende tweentachtich den xvii maij overleden. In het stuk volgen allerhande pagina - verwijzingen naar het originele manua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Namen uit dit manua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ENNEKEN JAN EYMBERTS - JAN EYMERTS - JENNEKE weduwe JAN EYMERTS - EYMERT JAN EYMERTSS. - EYMERT JAN EYMERTSS. in die Heij - EYMERT JAN EYMERT alias EYMERT JENNEKENS - EYMERT JAN EYNERTS opten Hoeck aende Heije - HEIJLKEN EYMERT JAN EY</w:t>
        <w:softHyphen/>
        <w:t>MERTSS. huysvrouw. Gezien de hoge paginanummers tot 443 lijkt dit een uitgebreid manuaal geweest te zijn.</w:t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