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 inv.nr.5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ken betreffende de inkomsten en uitgaven van de vicarie van Schijndel 1607 - 1790 - 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3.c7 - 10 [in kopie aanwez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de vruchten incompsten ende prouffijten der VICARIJE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heeft den vicarius der prochiekercken van Schij</w:t>
        <w:softHyphen/>
        <w:t>ndel twelff mudden roggen utte grote thienden aldaer blijcken</w:t>
        <w:softHyphen/>
        <w:t>de tselve bijde jaerlijcxse verpachtcedulen waervan jaerlycx een verpachtcedulle wordt overgesonden aenden Eerw. Heere Doctoir  FABRITIUM president inder Collegie vande Godtheijt tot Lu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eft den vicarius alnoch een cleijn corentiendeken liggende oft streckende AENDEN KERCKHOFF van Schijndel metten eenen eijnde van ontrent [het een jaer min dander meer] vier mudden blijckende insgelijcx bijde verpachtcedulle vanden grote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lck mud van de voors. twelff ende vier mudden roggen het een jaer min d'ander meer gerekent tot tien gl. facit 1 C lx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eft den vicarius die raepsaet tiende binnen Schijndel als voir bijde selve verpachtcedulle blijckende welck die selve jaerlijcx verpacht voor xxx gl. blijckende de selve somme bijde verpachtcedulle hier bij gevue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vicarius heeft die smaeltiende vanden dorpe van Schijndel te weten van vlas, gansen, bieswermen, vercken ende lameren welck gemeijnlijck verpacht worden jaerlijcx voor xxx tich gl. deen helft facit int geheel lx gulden blijckende tselve bijde verpachtcedulle haer bij gevue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ijn binnen Schijndel xv C communicanten welc elck van hen int hoogtijt van paesschen sijn gevende anderhalff oort stuijvers soude tsamen maecken xxxviii gl. ende ii st. ii oort salvo melioris computu [?] ende midts daer sijn veel arme ende joncvolck voor ierste ii e oft iii e reijse communicerende ende niet en sijn betaelende welck maecke wel een dordendeel wordt alsoe hier getselt die summe van xviii gl. xv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eft die vicarye een huijs ende hoff onlancx soo bijde Eerw.Heeren vander faculteijt der Godtheijt als bijden vicari</w:t>
        <w:softHyphen/>
        <w:t>us tsamen opgericht ende getimmert midts den vicarius opte straet niet en can gewo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onseeckere proufijten ende incompsten vande vicarye van Schijndel voors. heeft den vicarius als hij utgaet metten Eerw. Heijligen Sacrament gemeijnlick drie oort st. vanden rijcken ende vanden armen ni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 den vicarius doopt een kynt heeft den custer een oort stuijvers ende den vicarius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 een lijck begraven wordt soo offeren gemeijnlick die geene die metten lijck gaen een moerken oft een quaet negemen</w:t>
        <w:softHyphen/>
        <w:t>n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craenvrouwe ter kercke comende betaelt voor die kercke een blanck oft drie oort stuijvers ende geeft aenden pastoor oft vicarius voor een oort oft halven st. schoonbroot ter beliefe vande selff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oorgehaalde altijnse tek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 een paer volcx trout geven aenden vicarius indijen hun dat gelieft seven st. ende die dat niet en belieft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ie jaergetijden inde kerck van Schijndel is elck jaerge</w:t>
        <w:softHyphen/>
        <w:t>tijt gemeijnlick seven st. die helft vasn die selve seven st. voor den diender [3 st. 1/2] die het jaergetijt celebreert ende die ander vierdalven [= 3 1/2] st. voor den custer ende die kerck halff ende halff welcke voirs. jaergetijden worden gemeijnlyck gecelebreert ende gedaen byden priester die d'ier</w:t>
        <w:softHyphen/>
        <w:t>ste sondaechse ende heylige daechse misse doet metten custer ende niet byden vicarius, eensdeels om sijn occupatien ende oock om het sober ende cleijn profijt vande voors. jaergetij</w:t>
        <w:softHyphen/>
        <w:t>den ende alnoch oick midts dat de profijten vande voors. jaergetijden men moet exigeren ende die gelders der selve bedwingen met executorialen acten ofte vonnissen ende alsoe dickwils meer is toegevende dan daeraff genietende - ergo hic pro vicario - nihil - de anniversarijs legit Conci:Tri:sess: 25 Ca.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opende ontrent dese onseeckere proffijten jaerlycx die summe van viii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ica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vicarius de rkercken voors. gelt ende betaelt jaer</w:t>
        <w:softHyphen/>
        <w:t>lijcx ons lieff vrauwen altaer binnen der kercken van Schijn</w:t>
        <w:softHyphen/>
        <w:t>del dartien pont paijments ut sijn huijs ende hoff welck huijs ende hoff voors. voor dese voors. dartien pont paijments ten chijnse is utgegeven ende den vicarius getransporteert blijc</w:t>
        <w:softHyphen/>
        <w:t>kende breder in twee scepene brieven van 'sHertogenbossche respective van date den vii [en] julij anno 1519 - i[in de linker marge: den vicarius gelt 13 lb. pay.ts jaer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vicarius is jaerlycx getauxeert pro seminario Reve</w:t>
        <w:softHyphen/>
        <w:t>rendissimi Domini Epi. Silveducensis vier gulden mer den Eerw. Heer den bisschop aensiende dat den vicarius der kercken van Schijndel is hebbende seer cleijn ende sobere competencie ende onderhaut pro loco et tempore laet den vicarius jaerlycx betaelen met drie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vicarius ontfangt ter herbergen dickwils de heeren predi</w:t>
        <w:softHyphen/>
        <w:t>cheeren minnebroeders houdende ijgelijck driemael jaers henne statien ende andere hem comende visiteren ende wordt dagelijcx gretelijck ende menichfuldelijck overvallen ende gequelt van veel armen vagebonden ende anderen hier te lanck om te verha</w:t>
        <w:softHyphen/>
        <w:t>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vicarius consenteert d'Eerw. ende godtvruchtige heeren doctoren der faculteijt inder godtheijt tot Lueven dat haer Eerw.den den voors. twelff mudden roggen gaende utte grote tiende metten thiendeken vanden vier mud roggen dartich gulden vande raepsaet tiende ende voorts al tsamen wat de vicarye is aengaende mogen wederom nemen tot haer ende vuegen bij haer tienden indyen hun belieft hem vicarius jaerlijcx toeleggende ende assignerende voor zijnen persoon vijftich pont groot maeckende driehondert gulden ut henne tiende promp</w:t>
        <w:softHyphen/>
        <w:t>telijck betaelt te worden ende noch dat de groticheijt vande parochie van Schijndel soude vereijsschen ter discreten van mijn Eerw. Heer den Bisschop - juxta dispositionem synode provincialis mechiliensis celebrate anno 1607 Titu:17/Ca: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a attstor ego ANDREAS BOGARDUS vicarius eccelsiae Schijndel</w:t>
        <w:softHyphen/>
        <w:t>lens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3.d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beneficie vande CAPEL AENT WIJBOSSCH onder de laste van eenen weerkennisse (?) over bekentenisse vanden rectoir H.JOA</w:t>
        <w:softHyphen/>
        <w:t>CHIM WALRAVENS beloept jaerlycx 19 - 12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beneficie van ST.BARBARA teegnewordich den selven rectoir ten last 15 - 17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beneficie van ONSER LIEVER VRAUWE annex met het H.CRUYS [latijnse tussenzin] beloept circiter 65 - 14 -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 domo vicaria et horto 30 vlaamse ponden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nniversaria beloepen in alles de somme van 66 0 16 -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landerijen beloepen tsamen 45 - 0 -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5.a5 - b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um 18 juli 16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je vuytte specivicatien ende annotatie der aengebrochte geestelijkcke goederen pachten renten ende chijn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JAN SYMONS gelden jaerlijcx aenden vicarius in Schij</w:t>
        <w:softHyphen/>
        <w:t>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DIRCX VAN KESSEL gelt jaerlijcx aenden vicarius in Schijndel tot een jaergetijt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jaerlijcx aenden selven enen stuyver dri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LAMBERT DIRCX gelden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A weu AERDT FAESSEN aenden selv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WILLEMS VAN DEN BOGAERT gelt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HIEL VERHOEVEN gelt jaerlijcx aenden rectoir van ST.BARBARA tot Schijndel twee gulden twee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WILLEMS VAN DEN BOGAERT gelt jaerlijcx aenden rectoir van ST.ANTHONISCAPELLE tot Schijndel eenen gulden acht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YCKEN PETER LAMBERTS gelt jaerlijcx aenden vicarius in Schij</w:t>
        <w:softHyphen/>
        <w:t>ndel eenen sester roggen reductie jaerlijcx betaelt wordende met vijf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JAN GERITS VAN DE VENgelden jaerlijcx vier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rectoir van ST.BARBARA AUTAER eenen gulden acht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IS ADRIAEN SMITS gelt jaerlijcx aenden vicarius in Schijndel eenen steen vl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NOLDA weu WILLEN HENDRICK GERITS gelt jaerlijcx aenden rectoir van ST.BARBARA in Schijndel eenen gulden acht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YMBERT JANS VANDEN VORSTENBOSCH gelt jaerlijcx aenden vicari</w:t>
        <w:softHyphen/>
        <w:t>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AERT PETER DELIS gelt jaerlijcx aenden selven eenen gulden eenen stuy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ES JAN CLAESSEN gelt jaerlijcx aenden voors. vicarius drie gulden 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LIS HUYBERT SPIERINCX gelt jaerlijcx aenden voors. vicariu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YMON LUCAS JANS gelt jaerlijcx aenden rectoir ONSE LIEVE VROUWE inde kercke tot Schijndel seventien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ENDRICK GEELINCX gelt jaerlijcx aenden vicarius in Schij</w:t>
        <w:softHyphen/>
        <w:t>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TERKEN weu PEETER HENDRICK ARTS gelt jaerlijcx aenden vicarius voir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ERT ARIENS, THOMAS CLAESSEN ende CLAES GERITS gelden jaerlijcx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JAN AERTSSEN gelt jaerlijckx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NNEKEN weu JERONIMUS WIJNANTS gelt jaerlijcx aenden voirs. vicarius een vat ro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lven jaerlijcx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CK JAN PEETERS gelt jaerlijcx aenden vicarius voirs. eenen gulden eenen stuy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ESKEN weu DELIS JAN DELIS gelt jaerlijcx aenden rectoir van ST.ANTHONISCAPELLE tot Schijndel twee gulden 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LIS HENDRICK SMITS gelt jaerlijcx aenden voirs. vicarius in Schijndel eenen gulden acht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RIEN SMITS gelt jaerlijcx aenden selven een vaet ro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lven jaerlijcx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noch aenden selven jaerlijcx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UWELS JAN PAUWELS gelt jaerlijcx aenden voirs. vicarius eenen sester roggen jaerlijcx betaelt wordende met vijf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THONIS GOOSSENS gelden jaerlijcx negen pont paijments aenden voirs. vica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TERKEN DIRCK AERTS scheeper gelt jaerlijcx aenden selven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CK CUIJLES gelt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jaerlijcx aenden rectoir van ST.ANTHONIS tot Schijndel een ende 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YMBERT HENDRICK EYMBERTS gelt jaerlijcx aenden vicarius in Schijndel negen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lven jaerlijcx seven ende dertich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DAEMEN gelt jaerlijcx aenden vicarius in Schijndel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JAN ende GERIT sijnen broeders gelden jaerlijcx aenden voirs. vicarius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lven jaerlijcx een vat roggen jaerlijcx betaelt wordende met seven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YLEN weduwe PEETER DAEMEN gelt jaerlijcx zenden voirs. vicarius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PSKEN VAN DIJCK gelt jaerlijcx aenen voirs. vicariu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ES CLAES DANIELS gelt jaerlijcx aenden rectoir van ST.BAR</w:t>
        <w:softHyphen/>
        <w:t>BARA tot Schijndel vier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u LUYCAS HENDRICK HELLINCX gelt jaerlijcx aenden vicarius in Schijndel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OSSEN JAN WILLEMS ende ANDRIES VAN DER SCHOOT gelden jaer</w:t>
        <w:softHyphen/>
        <w:t>lijcx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CLAESSEN SNIJDER gelt jaerlijcx aenden selven seven stuy</w:t>
        <w:softHyphen/>
        <w:t>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YMBERT HENDRICX VAN OETELAER gelt jaerlijcx aenden voirs. vicarius een ende 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AES CORNELIS gelt jaerlijcx aenden rectoir van ST.BARBARA tot Schijndel vijf ende veer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GERINCX gelt jaerlijcx aenden vicarius in Schijndel een ende 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BERT [of Seebert ?] JANSSEN gelt jaerlijcx aenden selev n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JAN HENDRICX VAN GERWEN gelden jaerlijcx aenden vicarius voirs. act en 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STIAEN VAN DER AA gelt aenden selven jaerlijcx seven pont pay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JAN JORIS gelt jaerlijcx aenden rectoir van ST.ANTHO</w:t>
        <w:softHyphen/>
        <w:t>NISCAPELLE tot Schijndel vijfender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LAMBERTS gelt jaerlijcx aenden vicarius in Schijndel een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NIS EELTIENS gelt jaerlijcx aenden selven vicarius achten</w:t>
        <w:softHyphen/>
        <w:t>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ES ARIENS gelt jaerlijcx aenden selven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ADRIAEN CORSTEN hebben in hueringe een ackerken ende campken lants vanden rectoir van ONSE LIEVE VROUWE tot Schijn</w:t>
        <w:softHyphen/>
        <w:t>del jaerlijcx voor seven gulden 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AES JAN SERVAESSEN gelt jaerlijcx aenden rectoir vande ST.ANTHONISCAPELLE tot Schijndel eenen gulden eenen stuy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SEEBERTS gelt jaerlijcx aenden vicarius in Schijndel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rmmeesters van Schijndel gelden jaerlijcx aenden vicarius in Schijndel vuyt verschenen perceelen ses gulden veertien stuy</w:t>
        <w:softHyphen/>
        <w:t>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ES JAN LENARTS gelt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JAN METSEN [dubieus!] gelt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DELIS VAN DER AA gelt jaerlijcx aenden rectoir van ONSE LIEVE VROUWE ALTAER tot Schijndel vier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jaerlijcx aenden seleven een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DELIS CORSTEN VANDER AA gelden jaerlijcx aenden vicarius in Schijndel eenen sester ro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RUETSEN [dubieus!] VAN DINTER gelt jaerlijcx aenden vicarius in Schijndel een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rfgemaemen van MARGRIET HENDRICX DE BEVER gelden jaerlijcx aenden vicarius in Schijndel eenentwin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SANDER DIRCX gelden jaerlijcx aenden vicarius in Schijndel een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lven een pont paijments jaerlij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ER KJAN DIRCX gelt jaerlijcx aenden vicarius in Schijndel twee vat roggen reductie jaerlijcx betaelt wordende met vijf</w:t>
        <w:softHyphen/>
        <w:t>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ER GERIT HENDRICX gelt jaerlijcx aenden vicarius tot Schij</w:t>
        <w:softHyphen/>
        <w:t>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AES JANSSEN VAN VECHEL gelt aenden selven jaerlijcx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N HENDRICK EVERTS ende MAURITIUS WILLEMS gelden jaerlijcx aenden vicarius voir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YMBERT GOIJERTS gelt aenden selven vicarius jaerlijcx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HENDRICX VAN ACKER gelt jaerlijcx aenden voirs. vicari</w:t>
        <w:softHyphen/>
        <w:t>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LIS HENDRICK LAURENSSEN gelt jaerlijcx aenden voirs. vicari</w:t>
        <w:softHyphen/>
        <w:t>us seventien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TER VAN DELFT gelt jaerlijcx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GOIJERTS gelt jaerlijcx aenden voirs. vicariu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MATHIJS VAN HERETHUM gelt jaerlijcx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NNKEN weu JANS VERCUIJLEN met MARGRIET weu HENDRICK GOIJERTS nu huysvrouwe JAN DELIS gelden jaerlijcx aenden rectoir van ST.BARBARA tot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u JAN ANTHONIS gelt jaerlijckx aenden voirs. vicarius twe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GEN weu AERDT VERCUIJLEN gelt jaerlijcx aenden vicarius voir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ynderen JAN DIRCK SANDERS gelden jaer</w:t>
        <w:softHyphen/>
        <w:t>lijckx aenden rectoir van St.BARBARA tot Schijndel eenentwin</w:t>
        <w:softHyphen/>
        <w:t>tich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HUGO VAN BERCKEL [daar boven geschreven Aerdt Jan Arts ?] gelt jaerlijcx aenden vicarius in Schijndel vuyt negenentwintich roeijen lant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ERBERTS D'OUDE gelt jaerlijcx aenden vicarius voirs.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DANIELS VAN GERWEN gelt jaerlijcx aenden selven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CK GIJSBERT SMITS gelt jaerlijcx aenden rectoir van STT.BARBARA in Schijndel vier gulden 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ENDRICK ARIENS gelt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MIJSSEN gelt jaerlijcx aenden voirs. vicarius drie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IS JAN MIJSSEN gelt jaerlijcx aenden selven seven stuy</w:t>
        <w:softHyphen/>
        <w:t>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YKEN weduwe AERT JANSSEN VAN HELMONT gelt jaerlijcx aenden rectoir van ST.ANTHONISCAPELLE tot Schijndel vier pont paijm</w:t>
        <w:softHyphen/>
        <w:t>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vicarius tot Schijndel jaerlijcx anderhalf pont paij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KEN HENDRICK JANSSEN VAN LIEMDE gelt jaerlijcx aenden vicarius voir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GERIT HENDRICX gelt jaerlijcx aenden selven veerti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WOUTER PENNINCX gelt jaerlijcx aenden vicarius voirs. twee pont payme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PEETER gelt jaerlijcx aenden vicarius in Schijndel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HENDRICX VAN VEERDONCK gelt aenden voirs. vicarius seven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CLAES VAN GRIENSVEN gelt jaerlijcx aenden rectoir van ONSE LIEVE VROUWE tot Schijndel eenendertich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HIJS CLAESSEN ende PETER THOMAS gelden jaerlijcx aenden vicarius in Schijndel tien stuyvers twee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gene voirs. aldien (?) gespecificeert ende geannoteert bij mij ondergeschreven ten dienste van schepenen naementlijck JAN ANTHONIS VOETS ende DANIEL VANDER AA - actum xviii julij 1648 ende bij deselve neffens mij ondergeschreven ende was onder</w:t>
        <w:softHyphen/>
        <w:t>teekent JAN ANTHONIS VOETS  DANIEL VAN DER AA  leeger stont P.V.GRIENSVEN secretaris - concordat cum suo originali - quod attestor P.v.Griens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Schindel reditibus toecomende de pastorije - Schin</w:t>
        <w:softHyphen/>
        <w:t>del de reditibus [13] 1648 - 18 july - specificatio reditiu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crofiche 44.6.a2 - 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Comp. Schi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yt de originele rekeninge over den jaere ingegaen prima januarij 1657 en eyndigende ultima decembris van den selven jaere van MEESTER PEETER SCHUIJL VAN WALHORN rentmees</w:t>
        <w:softHyphen/>
        <w:t>ter der geestelijke goederen van den Bossche gepresenteert aen de Edelmogende Heeren die Raaden van de Generaliteijts Reken</w:t>
        <w:softHyphen/>
        <w:t>kamer den 19 septembris ende geslooten den 3 octobris 1659 waerinne in den ontfangh folio 402 verso en folio 403 recto staat als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ck van de pastorale goederen die aaan het land gekomen sijn met afsterven vanden pastor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resolutie van haer hooghmogende van date den vii maij 1649 sijn alle pastorale goederen van Schijndel gelaeten aende Faculteijt van Loven behalven het pastoraet huijs mits condi</w:t>
        <w:softHyphen/>
        <w:t>tie dat de selve faculteijt uyt haere thienden onder Schijndel jaerlijcx aent land sullen uytrijken voor den archidiaken van den Bosch twaelf ponden sesthien schellingen, voor de coste</w:t>
        <w:softHyphen/>
        <w:t>rije thien ponden, voor onderhouden van de kerke thien ponden, voor de schoole vijf en twintich ponden ende voor tractement vanden predicant seshondert ponden beloopende samen in gelde seshondert seven en vijftich ponden sesthien schellingen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h eens ses mudden rogge. Diens volgens heeft den rendant van voorschreve faculteijt ontfangen de voorschreve seshondert seven en vijftich ponden en sesthien schellingen van het jaer 1659 dat hier uytgetrokken - vi C lvii lb. xvi schellingen - voor de ses mudden rogge voorschreve lxiii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1657 - 59 - goederen der pastor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9.1.d3 -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erlijkse incomste (?) ... de grote kerke tot Schijndel etc. .... daer tegen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 camp hoijland in de beemde brengt jaerlijks op aen huur en erfpagt betaelt werdende door PIET VAN DER SPANK de somme 5.0.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nd in de Kluijs jaerlijks 5.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en ecker aende Langheg jaerlijks 6.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ester lands op het Appelteren 5.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land in de Beemde 5.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kker met de graslante naest de Beemde 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kker daer naest gelegen 7.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teul ende groesland genaemt DE BEYNDEL 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landerijen 43.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en,pagten,ponden ende weyne bedragen voor 2 jaren 173-12-8 dus voor een jaer de somme van 86-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0-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jaer te rouw .... circa 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aerhou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graefplaets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ytgaf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brood ende wijn voor 't H....daal de somme van 8-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schoonhouden ende reynigen der kerke 2-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t uytrijken der ...... 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verponding nede ende laste 4-8-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17-3-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de heere officier ende schepenen voor het openen en sluyten der reekeninge voor 2 jaren 5-0-0 dus ieder jaer 2-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den heere secretaris jaerlijks 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den vorster tractement 1-1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gen</w:t>
        <w:tab/>
        <w:tab/>
        <w:t>130-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uytgaff</w:t>
        <w:tab/>
        <w:t xml:space="preserve"> 28-1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schot</w:t>
        <w:tab/>
        <w:tab/>
        <w:t>101-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