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5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ukken betreffende de competentie van d eapstoor en de kape</w:t>
        <w:softHyphen/>
        <w:t>laan van Schijndel 1651 - 1795 1 omslag [ - latij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14.1.a7 en 50.1.c5-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14.1.a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2 october verscheen te Leuven de Eerw.Heer ADRIANUS RUTGE</w:t>
        <w:softHyphen/>
        <w:t>RUS vicarius te Schijndel. In dit latijnse stuk worden bedra</w:t>
        <w:softHyphen/>
        <w:t>gen genoemd uit de kleine tienden 'parva decima' 42 florijnen, 90 florijnen en 60 florijnen. Voor 1650 50 florijnen. Het stuk is ondertekend door ANDREAS LAURENT pro tempore decanus van de Leuvense faculte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50.1.c5-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morie van hte geene nog competeert aenden pastoor en capel</w:t>
        <w:softHyphen/>
        <w:t>laen van Schijndel uyt de tienden ald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eteert aen den pastoor van Schijndel de somme van hondert sestig guldens uyt de oogst van den jare 1794 zijnde gemelde penningen geaccordeert tot restauratie der PASTOREELE WONIN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0 - 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eteert aen den Roomschen Pastoor en capellaen de helft der competentie vervallen den 16 meij 1795 - 350 - 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eteert al nog aen den pastooor en capellaen d ehelft der competentie vervallende den 16 november 1795 - 350 - 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eteert al nog aen den pastoor van Schijndel de somme van een hondert sestig guldens geaccordeert tot restauratie van de PASTOREELE WOONINGE uyt den oogst van den jaere 1795 - 160 - 0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