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CULTEIT LEU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nr.51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kte waarbij R.G.VAN LITH wordt aangesteld tot pastoor van Schijndel in 1582 [latijn] - 1 stu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13.3.a8-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io 9 is in kopie aanwezig. Links en rechts van dit stuk staan op resp. folio 8 en 10 twee fragmenten van latijnse teksten.  Boven folio 10 staat o.a. geschreven 1582 juni 16 - nominata ad personatum Schijndel RUTGERI GISBERTI LITTEN. In de tekst staat wijlen pastoor aNDREAS LAMBERTI AB UDEN genoemd en DOMINUS HENRICUS waarmee Schijmans bedoeld zal zijn. In het stuk op pagina 8 vermeldt men de ecclesia parochiale S.Serva</w:t>
        <w:softHyphen/>
        <w:t>tij in Schijnd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sectPr>
      <w:type w:val="nextPage"/>
      <w:pgSz w:w="11905" w:h="16837"/>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