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VAN LEUVEN inv.nr.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taat houdende opgave van de huisraad van het kapelletje 1647 [latij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 de inventaris wordt verder niet aangegeven om welke kapel het hier gaat. Dit archiefdocument is daarom op A3 - formaat in kopie opgevraagd om te bezien of deze kerkinvenatris moge</w:t>
        <w:softHyphen/>
        <w:t>lijk toch iets met de Servatiuskerk te maken zou kunnen heb</w:t>
        <w:softHyphen/>
        <w:t>ben, omdat het nu eenmaal tussen de Schijndelse documenten van Leuven terecht is gekomen. Het stuk is in de inventaris geru</w:t>
        <w:softHyphen/>
        <w:t>briceerd onder 'overi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