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40"/>
          <w:szCs w:val="40"/>
        </w:rPr>
      </w:pPr>
      <w:r>
        <w:rPr>
          <w:b/>
          <w:bCs/>
          <w:sz w:val="40"/>
          <w:szCs w:val="40"/>
        </w:rPr>
        <w:t>Notarissen Veghel  1649-1935</w:t>
      </w:r>
    </w:p>
    <w:p>
      <w:pPr>
        <w:pStyle w:val="NoSpacing"/>
        <w:rPr/>
      </w:pPr>
      <w:r>
        <w:rPr/>
        <w:t>Notaris:  Mathijs Peters  Tijs van Uden  1649-1670</w:t>
      </w:r>
    </w:p>
    <w:p>
      <w:pPr>
        <w:pStyle w:val="Geenafstand"/>
        <w:rPr/>
      </w:pPr>
      <w:r>
        <w:rPr/>
        <w:t>Bron: BHIC toegang 7701, inv. nr. 002</w:t>
      </w:r>
    </w:p>
    <w:p>
      <w:pPr>
        <w:pStyle w:val="Geenafstand"/>
        <w:rPr/>
      </w:pPr>
      <w:r>
        <w:rPr/>
      </w:r>
    </w:p>
    <w:p>
      <w:pPr>
        <w:pStyle w:val="Geenafstand"/>
        <w:rPr>
          <w:i/>
          <w:i/>
        </w:rPr>
      </w:pPr>
      <w:r>
        <w:rPr>
          <w:i/>
        </w:rPr>
        <w:t>Regesten door: Antoon Vissers</w:t>
      </w:r>
    </w:p>
    <w:p>
      <w:pPr>
        <w:pStyle w:val="Normal"/>
        <w:rPr/>
      </w:pPr>
      <w:r>
        <w:rPr/>
      </w:r>
    </w:p>
    <w:p>
      <w:pPr>
        <w:pStyle w:val="NoSpacing"/>
        <w:rPr/>
      </w:pPr>
      <w:r>
        <w:rPr/>
      </w:r>
    </w:p>
    <w:p>
      <w:pPr>
        <w:pStyle w:val="NoSpacing"/>
        <w:rPr/>
      </w:pPr>
      <w:r>
        <w:rPr/>
        <w:t>001</w:t>
        <w:tab/>
        <w:t>03-05-1651</w:t>
        <w:tab/>
        <w:t>001</w:t>
        <w:tab/>
        <w:t>Veghel</w:t>
        <w:tab/>
        <w:tab/>
        <w:t>testament</w:t>
      </w:r>
    </w:p>
    <w:p>
      <w:pPr>
        <w:pStyle w:val="NoSpacing"/>
        <w:rPr/>
      </w:pPr>
      <w:r>
        <w:rPr/>
        <w:t>Handerick Janssen en Anneken Peter Lamberts Aernts zijn wettige huisvrouw maken hun testament.</w:t>
      </w:r>
    </w:p>
    <w:p>
      <w:pPr>
        <w:pStyle w:val="NoSpacing"/>
        <w:rPr/>
      </w:pPr>
      <w:r>
        <w:rPr/>
        <w:t>Na dood aan de huisarmen van Veghel 50 stuivers.</w:t>
      </w:r>
    </w:p>
    <w:p>
      <w:pPr>
        <w:pStyle w:val="NoSpacing"/>
        <w:rPr/>
      </w:pPr>
      <w:r>
        <w:rPr/>
        <w:t>Hun goederen vermaken ze aan de langst levende hunner met o.a een akker bouwland van 3 lopense gelegen in de Bruggen met een aangelegen dries, grenzende ene zijde en beiden einde erfgenamen wijlen Dirck Willem Handerickx en andere zijde erve weduwe Ghillen Stevens.</w:t>
      </w:r>
    </w:p>
    <w:p>
      <w:pPr>
        <w:pStyle w:val="NoSpacing"/>
        <w:rPr/>
      </w:pPr>
      <w:r>
        <w:rPr/>
        <w:t>De helft van een hooibeemd te Veghel in de Donckerbemden gelegen, hooiende met Lambert Peters haar broeder. Nog een plak nieuwe gemijnten.</w:t>
      </w:r>
    </w:p>
    <w:p>
      <w:pPr>
        <w:pStyle w:val="NoSpacing"/>
        <w:rPr/>
      </w:pPr>
      <w:r>
        <w:rPr/>
      </w:r>
    </w:p>
    <w:p>
      <w:pPr>
        <w:pStyle w:val="NoSpacing"/>
        <w:rPr/>
      </w:pPr>
      <w:r>
        <w:rPr/>
        <w:t>002</w:t>
        <w:tab/>
        <w:t>10-12-1654</w:t>
        <w:tab/>
        <w:t>002</w:t>
        <w:tab/>
        <w:t>Veghel</w:t>
        <w:tab/>
        <w:tab/>
        <w:t>testament</w:t>
      </w:r>
    </w:p>
    <w:p>
      <w:pPr>
        <w:pStyle w:val="NoSpacing"/>
        <w:rPr/>
      </w:pPr>
      <w:r>
        <w:rPr/>
        <w:t>Hanrick Jan Dirckx maakt zijn testament. Uit de goederen van zijn huidige vrouw Jenneken heeft hij genoten 135 gulden en daarmee heeft hij betaald en vrij gemaakt de erfgoederen welke hij in tochten bezit, aan Lenart Jacops, 85 gulden. Verzoekt vriendelijk en begeerd dat na zijn overlijden Jenneken zijn huidige vrouw, de 135 gulden aan haar worden terug gegeven.</w:t>
      </w:r>
    </w:p>
    <w:p>
      <w:pPr>
        <w:pStyle w:val="NoSpacing"/>
        <w:rPr/>
      </w:pPr>
      <w:r>
        <w:rPr/>
      </w:r>
    </w:p>
    <w:p>
      <w:pPr>
        <w:pStyle w:val="NoSpacing"/>
        <w:rPr/>
      </w:pPr>
      <w:r>
        <w:rPr/>
        <w:t>003</w:t>
        <w:tab/>
        <w:t>27-10-1654</w:t>
        <w:tab/>
        <w:t>003</w:t>
        <w:tab/>
        <w:t>Veghel</w:t>
        <w:tab/>
        <w:tab/>
        <w:t>huwelijkse voorwaarden</w:t>
      </w:r>
    </w:p>
    <w:p>
      <w:pPr>
        <w:pStyle w:val="NoSpacing"/>
        <w:rPr/>
      </w:pPr>
      <w:r>
        <w:rPr/>
        <w:t xml:space="preserve">Jan Jan Wouters, bruigom en Jenneken Aernt Delissen, daarvoor weduwe van Anthonis Danniels, als bruid. Ze maken hun huwelijkse voorwaarden. Dit om alle geschillen en cavilatien (plagerijen, uitvluchten) te voorkomen. </w:t>
      </w:r>
    </w:p>
    <w:p>
      <w:pPr>
        <w:pStyle w:val="NoSpacing"/>
        <w:rPr/>
      </w:pPr>
      <w:r>
        <w:rPr/>
        <w:t>De bruid wordt geassisteerd door haar zoon Aernt Anthonissen en Aernt Claessen.</w:t>
      </w:r>
    </w:p>
    <w:p>
      <w:pPr>
        <w:pStyle w:val="NoSpacing"/>
        <w:rPr/>
      </w:pPr>
      <w:r>
        <w:rPr/>
      </w:r>
    </w:p>
    <w:p>
      <w:pPr>
        <w:pStyle w:val="NoSpacing"/>
        <w:rPr/>
      </w:pPr>
      <w:r>
        <w:rPr/>
      </w:r>
    </w:p>
    <w:p>
      <w:pPr>
        <w:pStyle w:val="NoSpacing"/>
        <w:rPr/>
      </w:pPr>
      <w:r>
        <w:rPr/>
        <w:t>004</w:t>
        <w:tab/>
        <w:t>17-08-1654</w:t>
        <w:tab/>
        <w:t>004</w:t>
        <w:tab/>
        <w:t>Veghel</w:t>
        <w:tab/>
        <w:tab/>
        <w:tab/>
        <w:t>testament</w:t>
      </w:r>
    </w:p>
    <w:p>
      <w:pPr>
        <w:pStyle w:val="NoSpacing"/>
        <w:rPr/>
      </w:pPr>
      <w:r>
        <w:rPr/>
        <w:t>Mariken, weduwe Seger Aernt Doncquers maakt haar testament waarin ze vermaakt aan Heijlken Gordt Dirck haar staelgrouwen rock.</w:t>
      </w:r>
    </w:p>
    <w:p>
      <w:pPr>
        <w:pStyle w:val="NoSpacing"/>
        <w:rPr/>
      </w:pPr>
      <w:r>
        <w:rPr/>
        <w:t>Aan haar zoon Jan en 400 gulden.  Haar zoon Wouter 100 gulden en haar beste kist met slot en sleutel.  Aan Roeff Segers haar zoon een bed.</w:t>
      </w:r>
    </w:p>
    <w:p>
      <w:pPr>
        <w:pStyle w:val="NoSpacing"/>
        <w:rPr/>
      </w:pPr>
      <w:r>
        <w:rPr/>
        <w:t>Aan haar 4 zonen Hanrick, Roeff, Wouter en Jan Segers al haar goederen welke in haar beste kist gevonden worden.</w:t>
      </w:r>
    </w:p>
    <w:p>
      <w:pPr>
        <w:pStyle w:val="NoSpacing"/>
        <w:rPr/>
      </w:pPr>
      <w:r>
        <w:rPr/>
        <w:t>Verder wenst ze dat het natuurlijke kind, verwekt door haar zoon Wouter bij Seijken Delis Jonckers, komt te sterven zonder nakomelingen dat dan Wouter van haar 200 gulden 50 gulden zal profiteren.</w:t>
      </w:r>
    </w:p>
    <w:p>
      <w:pPr>
        <w:pStyle w:val="NoSpacing"/>
        <w:rPr/>
      </w:pPr>
      <w:r>
        <w:rPr/>
        <w:t>De andere kinderen krijgen dan 25 gulden.</w:t>
      </w:r>
    </w:p>
    <w:p>
      <w:pPr>
        <w:pStyle w:val="NoSpacing"/>
        <w:rPr/>
      </w:pPr>
      <w:r>
        <w:rPr/>
        <w:t>Ze wenst ook dat de 200 gulden welke nog aan Seijken betaal moeten worden gedaan worden door haar vier zonen in gelijke delen.</w:t>
      </w:r>
    </w:p>
    <w:p>
      <w:pPr>
        <w:pStyle w:val="NoSpacing"/>
        <w:rPr/>
      </w:pPr>
      <w:r>
        <w:rPr/>
      </w:r>
    </w:p>
    <w:p>
      <w:pPr>
        <w:pStyle w:val="NoSpacing"/>
        <w:rPr/>
      </w:pPr>
      <w:r>
        <w:rPr/>
      </w:r>
    </w:p>
    <w:p>
      <w:pPr>
        <w:pStyle w:val="NoSpacing"/>
        <w:rPr/>
      </w:pPr>
      <w:r>
        <w:rPr/>
        <w:t>005</w:t>
        <w:tab/>
        <w:t>00-08-1662</w:t>
        <w:tab/>
        <w:t>005</w:t>
        <w:tab/>
        <w:t>Veghel</w:t>
        <w:tab/>
        <w:tab/>
        <w:t>volmacht</w:t>
      </w:r>
    </w:p>
    <w:p>
      <w:pPr>
        <w:pStyle w:val="NoSpacing"/>
        <w:rPr/>
      </w:pPr>
      <w:r>
        <w:rPr/>
        <w:t xml:space="preserve">Jonker Lambert Millingen van Gerwen en juffrouw Maria Gertruijth Millingen van Geruwen geven volmacht aan jonker Jacop Albert Proninck hun schoonvader om bij absentie van Anna Stanssen, weduwe van Francois Roesscaen te accorderen in een zekere kwestie tussen jonker Jacop Proninck de man van juffrouw Adriana van Honselaer en hun constituanten voorschreven. </w:t>
      </w:r>
    </w:p>
    <w:p>
      <w:pPr>
        <w:pStyle w:val="NoSpacing"/>
        <w:rPr/>
      </w:pPr>
      <w:r>
        <w:rPr/>
        <w:t>Het gaat over het momberschap die jonker Hermen van Midegael in zijn leven geadministreerd heeft voor jonker Lambert van Gerwen, hun  constituanten voorschreven vader zaliger.</w:t>
      </w:r>
    </w:p>
    <w:p>
      <w:pPr>
        <w:pStyle w:val="NoSpacing"/>
        <w:rPr/>
      </w:pPr>
      <w:r>
        <w:rPr/>
      </w:r>
    </w:p>
    <w:p>
      <w:pPr>
        <w:pStyle w:val="NoSpacing"/>
        <w:rPr/>
      </w:pPr>
      <w:r>
        <w:rPr/>
        <w:t>006</w:t>
        <w:tab/>
        <w:t>03-04-1668</w:t>
        <w:tab/>
        <w:t>006</w:t>
        <w:tab/>
        <w:t>Veghel/Schijndel</w:t>
        <w:tab/>
        <w:tab/>
        <w:t>testament</w:t>
      </w:r>
    </w:p>
    <w:p>
      <w:pPr>
        <w:pStyle w:val="NoSpacing"/>
        <w:rPr/>
      </w:pPr>
      <w:r>
        <w:rPr/>
        <w:t>Jan Jan Peters, voorheen gewoond in Schijndel, heeft op 15 maart 1660 voor schepenen van Veghel zijn testament opgemaakt. Hierin  legaten aan Wouter Willem Welten en Anneken zijn wettige huisvrouw 200 gulden. Dit bedrag bij Wouter Willem Welten bekend komt van Wouter Jacop van der Santvoort 110 daalder en Hanrick Cornelissen 50 gulden met drie jaar achterstand.</w:t>
      </w:r>
    </w:p>
    <w:p>
      <w:pPr>
        <w:pStyle w:val="NoSpacing"/>
        <w:rPr/>
      </w:pPr>
      <w:r>
        <w:rPr/>
        <w:t>Met die verstande dat Wouter Willem Welten en Anneken zijn wettige huisvrouw deze 200 gulden, samen met nog een derde deel in huis, hof etc. gelegen opt Sontvelt, waar nu Nelken de weduwe van Peter Peters woont en zij dit ter tochten haar leven lang mag blijven genieten.</w:t>
      </w:r>
    </w:p>
    <w:p>
      <w:pPr>
        <w:pStyle w:val="NoSpacing"/>
        <w:rPr/>
      </w:pPr>
      <w:r>
        <w:rPr/>
      </w:r>
    </w:p>
    <w:p>
      <w:pPr>
        <w:pStyle w:val="NoSpacing"/>
        <w:rPr/>
      </w:pPr>
      <w:r>
        <w:rPr/>
        <w:t>007</w:t>
        <w:tab/>
        <w:t>13-04-1663</w:t>
        <w:tab/>
        <w:t>007</w:t>
        <w:tab/>
        <w:t>Veghel</w:t>
        <w:tab/>
        <w:tab/>
        <w:t>testament</w:t>
      </w:r>
    </w:p>
    <w:p>
      <w:pPr>
        <w:pStyle w:val="NoSpacing"/>
        <w:rPr/>
      </w:pPr>
      <w:r>
        <w:rPr/>
        <w:t>Jan Adriaens Verlocht en Mariken de dochter van Willem Meijssen zijn wettige huisvrouw maken hun testament. De langstlevende mag hun goederen bezwaren met 800 gulden.</w:t>
      </w:r>
    </w:p>
    <w:p>
      <w:pPr>
        <w:pStyle w:val="NoSpacing"/>
        <w:rPr/>
      </w:pPr>
      <w:r>
        <w:rPr/>
        <w:t>Vermaakt wordt aan Catelijneken de dochter van Anthonis Jan Adriaens 200 gulden, een bed en een kist. Na dood beider testateurs uit te reiken.</w:t>
      </w:r>
    </w:p>
    <w:p>
      <w:pPr>
        <w:pStyle w:val="NoSpacing"/>
        <w:rPr/>
      </w:pPr>
      <w:r>
        <w:rPr/>
        <w:t>Komt Jan Adriaens Verlocht als eerste te overlijden dan zal Bartholomeus Willems en Adriaen Janssen de goederen voor zijn nagelaten vrouw Mariken beheren.</w:t>
      </w:r>
    </w:p>
    <w:p>
      <w:pPr>
        <w:pStyle w:val="NoSpacing"/>
        <w:rPr/>
      </w:pPr>
      <w:r>
        <w:rPr/>
      </w:r>
    </w:p>
    <w:p>
      <w:pPr>
        <w:pStyle w:val="NoSpacing"/>
        <w:rPr/>
      </w:pPr>
      <w:r>
        <w:rPr/>
        <w:t>008</w:t>
        <w:tab/>
        <w:t>10-11-1663</w:t>
        <w:tab/>
        <w:t>008</w:t>
        <w:tab/>
        <w:t>Veghel</w:t>
        <w:tab/>
        <w:tab/>
        <w:t>testament</w:t>
      </w:r>
    </w:p>
    <w:p>
      <w:pPr>
        <w:pStyle w:val="NoSpacing"/>
        <w:rPr/>
      </w:pPr>
      <w:r>
        <w:rPr/>
        <w:t xml:space="preserve">Handerick Claessen en Corstien Jan Corsten zijn wettige huisvrouw vermaken aan hun vier kinderen te samen verwekt,  als deze komen tot de huwelijkse staat,  een uitzet. </w:t>
      </w:r>
    </w:p>
    <w:p>
      <w:pPr>
        <w:pStyle w:val="NoSpacing"/>
        <w:rPr/>
      </w:pPr>
      <w:r>
        <w:rPr/>
      </w:r>
    </w:p>
    <w:p>
      <w:pPr>
        <w:pStyle w:val="NoSpacing"/>
        <w:rPr/>
      </w:pPr>
      <w:r>
        <w:rPr/>
        <w:t>009</w:t>
        <w:tab/>
        <w:t>18-09-1664</w:t>
        <w:tab/>
        <w:t>009</w:t>
        <w:tab/>
        <w:t>Schijndel</w:t>
        <w:tab/>
        <w:t>volmacht</w:t>
      </w:r>
    </w:p>
    <w:p>
      <w:pPr>
        <w:pStyle w:val="NoSpacing"/>
        <w:rPr/>
      </w:pPr>
      <w:r>
        <w:rPr/>
        <w:t>Jonker Lambert Millingen van Gerwen machtigt jonker Jacop Albert Pronninck om in zijn naam te ontvangen van de weduwe Derck Beverts tot Schijndel 250 gulden. Dit bedrag komt van een obligatie gepasseerd voor schepenen van Schijndel op 17 oktober 1661.</w:t>
      </w:r>
    </w:p>
    <w:p>
      <w:pPr>
        <w:pStyle w:val="NoSpacing"/>
        <w:rPr/>
      </w:pPr>
      <w:r>
        <w:rPr/>
      </w:r>
    </w:p>
    <w:p>
      <w:pPr>
        <w:pStyle w:val="NoSpacing"/>
        <w:rPr/>
      </w:pPr>
      <w:r>
        <w:rPr/>
        <w:t>010</w:t>
        <w:tab/>
        <w:t>30-06-1664</w:t>
        <w:tab/>
        <w:t>010</w:t>
        <w:tab/>
        <w:t>Veghel</w:t>
        <w:tab/>
        <w:tab/>
        <w:t>testament</w:t>
      </w:r>
    </w:p>
    <w:p>
      <w:pPr>
        <w:pStyle w:val="NoSpacing"/>
        <w:rPr/>
      </w:pPr>
      <w:r>
        <w:rPr/>
        <w:t xml:space="preserve">Handerick Derck Jacops en Mariken Handerick Jan Claes zijn wettige huisvrouw maken hun testament.  Als Mariken de dochter van Matthijs Jan Aernts en  Heijlken de dochter van testateurs zou komen te sterven zonder wettige geboorten na te laten zal dit erfdeel weer keren en terug gaan alwaar het gekomen is. De kinderen welke nog niet getrouwd zijn krijgen bij trouw een uitzet mee. </w:t>
      </w:r>
    </w:p>
    <w:p>
      <w:pPr>
        <w:pStyle w:val="NoSpacing"/>
        <w:rPr/>
      </w:pPr>
      <w:r>
        <w:rPr/>
        <w:t>Cathalijneke hun dochter erft de Voosakker en de uitkamer waarin zij testateurs nu wonen.</w:t>
      </w:r>
    </w:p>
    <w:p>
      <w:pPr>
        <w:pStyle w:val="NoSpacing"/>
        <w:rPr/>
      </w:pPr>
      <w:r>
        <w:rPr/>
        <w:t>De andere kinderen zullen gelijk hoofd om hoofd erven en als Cathalijneke  komt te trouwen krijgt ze haar kindsdeel mee.</w:t>
      </w:r>
    </w:p>
    <w:p>
      <w:pPr>
        <w:pStyle w:val="NoSpacing"/>
        <w:rPr/>
      </w:pPr>
      <w:r>
        <w:rPr/>
      </w:r>
    </w:p>
    <w:p>
      <w:pPr>
        <w:pStyle w:val="NoSpacing"/>
        <w:rPr/>
      </w:pPr>
      <w:r>
        <w:rPr/>
        <w:t>011</w:t>
        <w:tab/>
        <w:t>06-12-1664</w:t>
        <w:tab/>
        <w:t>011</w:t>
        <w:tab/>
        <w:t>Veghel</w:t>
        <w:tab/>
        <w:tab/>
        <w:t>testament</w:t>
      </w:r>
    </w:p>
    <w:p>
      <w:pPr>
        <w:pStyle w:val="NoSpacing"/>
        <w:rPr/>
      </w:pPr>
      <w:r>
        <w:rPr/>
        <w:t>Aernt Gerart Handerickx en Lijske Jan Dirckx zijn wettige huisvrouw maken hun testament.</w:t>
      </w:r>
    </w:p>
    <w:p>
      <w:pPr>
        <w:pStyle w:val="NoSpacing"/>
        <w:rPr/>
      </w:pPr>
      <w:r>
        <w:rPr/>
        <w:t>Goederen welke ze aan elkander nalaten zijn o.a. een akker  teulland genaamd het Rijtstuijck en een akker, liggende tegenover de erfgenamen Jasper Marcelissen, het enen einde de gemijne straet en andere einde de gemijne wegh.</w:t>
      </w:r>
    </w:p>
    <w:p>
      <w:pPr>
        <w:pStyle w:val="NoSpacing"/>
        <w:rPr/>
      </w:pPr>
      <w:r>
        <w:rPr/>
        <w:t>De kinderen welke ze samen hebben verwekt krijgen als ze komen tot de wereldlijke of geestelijke staat  als uitzet 200 gulden mee.</w:t>
      </w:r>
    </w:p>
    <w:p>
      <w:pPr>
        <w:pStyle w:val="NoSpacing"/>
        <w:rPr/>
      </w:pPr>
      <w:r>
        <w:rPr/>
      </w:r>
    </w:p>
    <w:p>
      <w:pPr>
        <w:pStyle w:val="NoSpacing"/>
        <w:rPr/>
      </w:pPr>
      <w:r>
        <w:rPr/>
        <w:t>012</w:t>
        <w:tab/>
        <w:t>24-04-1664</w:t>
        <w:tab/>
        <w:t>012</w:t>
        <w:tab/>
        <w:t>Veghel</w:t>
        <w:tab/>
        <w:tab/>
        <w:t>testament</w:t>
      </w:r>
    </w:p>
    <w:p>
      <w:pPr>
        <w:pStyle w:val="NoSpacing"/>
        <w:rPr/>
      </w:pPr>
      <w:r>
        <w:rPr/>
        <w:t>Lambert Lambert en Derken de dochter van Matthijs Denen, maken samen hun testament.</w:t>
      </w:r>
    </w:p>
    <w:p>
      <w:pPr>
        <w:pStyle w:val="NoSpacing"/>
        <w:rPr/>
      </w:pPr>
      <w:r>
        <w:rPr/>
        <w:t>Ze vermaken aan Enken, het onmondige kind van Peter Lamberts en Anneke Jan Thonis Gerlinckx een stuk akkerland van 5 lopense, gelegen te Veghel op de Bockt onder de condities dat het kind Enken aan de erfgenamen van hun testateurs 50 gulden geeft.</w:t>
      </w:r>
    </w:p>
    <w:p>
      <w:pPr>
        <w:pStyle w:val="NoSpacing"/>
        <w:rPr/>
      </w:pPr>
      <w:r>
        <w:rPr/>
        <w:t>Komt Enken te overlijden zonder wettige geboorten na te laten, komt alles te vallen aan de naaste vrinden.</w:t>
      </w:r>
    </w:p>
    <w:p>
      <w:pPr>
        <w:pStyle w:val="NoSpacing"/>
        <w:rPr/>
      </w:pPr>
      <w:r>
        <w:rPr/>
        <w:t>De andere goederen als huis, hof, land huisraad etc.  gaan naar hun twee kinderen met name Matthijs en Jan Lamberts.</w:t>
      </w:r>
    </w:p>
    <w:p>
      <w:pPr>
        <w:pStyle w:val="NoSpacing"/>
        <w:rPr/>
      </w:pPr>
      <w:r>
        <w:rPr/>
      </w:r>
    </w:p>
    <w:p>
      <w:pPr>
        <w:pStyle w:val="NoSpacing"/>
        <w:rPr/>
      </w:pPr>
      <w:r>
        <w:rPr/>
        <w:t>013</w:t>
        <w:tab/>
        <w:t>07-07-1664</w:t>
        <w:tab/>
        <w:t>013</w:t>
        <w:tab/>
        <w:t>Veghel</w:t>
        <w:tab/>
        <w:tab/>
        <w:t>testament</w:t>
      </w:r>
    </w:p>
    <w:p>
      <w:pPr>
        <w:pStyle w:val="NoSpacing"/>
        <w:rPr/>
      </w:pPr>
      <w:r>
        <w:rPr/>
        <w:t>Amelis Gerarts van Dipenbeeck en Truijken Gerart Hoogers zijn wettige huisvrouw maken hun testament. Na dood van een hunner aan de huisarmen van Veghel een malder roggen.</w:t>
      </w:r>
    </w:p>
    <w:p>
      <w:pPr>
        <w:pStyle w:val="NoSpacing"/>
        <w:rPr/>
      </w:pPr>
      <w:r>
        <w:rPr/>
        <w:t>Ze vermaken o.a. aan Mariken Gerartsdochter 109 gulden welke ze haar nog schuldig zijn.</w:t>
      </w:r>
    </w:p>
    <w:p>
      <w:pPr>
        <w:pStyle w:val="NoSpacing"/>
        <w:rPr/>
      </w:pPr>
      <w:r>
        <w:rPr/>
        <w:t xml:space="preserve">Aan hun twee kinderen, nog ongehuwd, een uitzet als ze komen tot de huwelijkse staat. </w:t>
      </w:r>
    </w:p>
    <w:p>
      <w:pPr>
        <w:pStyle w:val="NoSpacing"/>
        <w:rPr/>
      </w:pPr>
      <w:r>
        <w:rPr/>
        <w:t>Hetzelfde wat ook de anderen gehad hebben zoals Hoogaert van Dipenbeeck en Willemke Geraerts van Dipenbeeck een 50 gulden, een koe een bed etc.</w:t>
      </w:r>
    </w:p>
    <w:p>
      <w:pPr>
        <w:pStyle w:val="NoSpacing"/>
        <w:rPr/>
      </w:pPr>
      <w:r>
        <w:rPr/>
        <w:t>Ook willen zij testateurs dat met toestemming van Jan Melissen, Willem Gerarts Stoven en Hogert Melis Gerarts van Dipenbeeck de goederen van Geritken Gerarts van Dipenbeeck zaliger verkocht mogen worden. De opbrengst daarvan te gebruiken om de proceskosten te betalen welke gevoerd wordt tegen Adriaen Handerickx Jan Derckx en Handerick Martens.</w:t>
      </w:r>
    </w:p>
    <w:p>
      <w:pPr>
        <w:pStyle w:val="NoSpacing"/>
        <w:rPr/>
      </w:pPr>
      <w:r>
        <w:rPr/>
        <w:t>Ook verklaren ze dat de penningen die Jan Melissen ten Boosch heeft opgenomen van Hesken Jacop en welke zij testateurs hebben ontvangen van Jan Melissen, hun zoon, voorschreven aan hem weer terug willen betalen.</w:t>
      </w:r>
    </w:p>
    <w:p>
      <w:pPr>
        <w:pStyle w:val="NoSpacing"/>
        <w:rPr/>
      </w:pPr>
      <w:r>
        <w:rPr/>
        <w:t xml:space="preserve">Verder willen en begeren ze dat Jan Melissen en Aernt Handerick van Lishoudt aan de nakinderen 100 gulden te weten Willemken en Aelken van Dipenbeeck zijn dochters.  Ook aan Hogert van Dipenbeeck. </w:t>
      </w:r>
    </w:p>
    <w:p>
      <w:pPr>
        <w:pStyle w:val="NoSpacing"/>
        <w:rPr/>
      </w:pPr>
      <w:r>
        <w:rPr/>
        <w:t>In geval dat Jan Melissen en Aernt Handerick van Lieshoudt hierover enig bezwaar maken dit te geven dan zullen de drie nakinderen vooruit het cleijn Bempje, gelegen achter de Bodonck, krijgen</w:t>
      </w:r>
    </w:p>
    <w:p>
      <w:pPr>
        <w:pStyle w:val="NoSpacing"/>
        <w:rPr/>
      </w:pPr>
      <w:r>
        <w:rPr/>
        <w:t xml:space="preserve">Dit beemdje komt van Gerart Janssen van Dipenbeeck en wordt mede gehooid door Adriaen Denen. </w:t>
      </w:r>
    </w:p>
    <w:p>
      <w:pPr>
        <w:pStyle w:val="NoSpacing"/>
        <w:rPr/>
      </w:pPr>
      <w:r>
        <w:rPr/>
      </w:r>
    </w:p>
    <w:p>
      <w:pPr>
        <w:pStyle w:val="NoSpacing"/>
        <w:rPr/>
      </w:pPr>
      <w:r>
        <w:rPr/>
        <w:t>014</w:t>
        <w:tab/>
        <w:t>29-02-1664</w:t>
        <w:tab/>
        <w:t>014</w:t>
        <w:tab/>
        <w:t>Veghel</w:t>
        <w:tab/>
        <w:tab/>
        <w:t>testament</w:t>
      </w:r>
    </w:p>
    <w:p>
      <w:pPr>
        <w:pStyle w:val="NoSpacing"/>
        <w:rPr/>
      </w:pPr>
      <w:r>
        <w:rPr/>
        <w:t>Mr. Albert Sterckmans, schoolmeester te Veghel en Mariken Janssen Verleijden zijn wettige vrouw, vermaken in hun testament o.a. aan hun zoon Jan en hun dochter Catharina een uitzet als ze komen tot de huwelijkse staat.</w:t>
      </w:r>
    </w:p>
    <w:p>
      <w:pPr>
        <w:pStyle w:val="NoSpacing"/>
        <w:rPr/>
      </w:pPr>
      <w:r>
        <w:rPr/>
      </w:r>
    </w:p>
    <w:p>
      <w:pPr>
        <w:pStyle w:val="NoSpacing"/>
        <w:rPr/>
      </w:pPr>
      <w:r>
        <w:rPr/>
        <w:t>015</w:t>
        <w:tab/>
        <w:t>07-05-1664</w:t>
        <w:tab/>
        <w:t>015</w:t>
        <w:tab/>
        <w:t>‘s-Hertogenbosch</w:t>
        <w:tab/>
        <w:tab/>
        <w:t>testament</w:t>
      </w:r>
    </w:p>
    <w:p>
      <w:pPr>
        <w:pStyle w:val="NoSpacing"/>
        <w:rPr/>
      </w:pPr>
      <w:r>
        <w:rPr/>
        <w:t xml:space="preserve">Lambert Dirckx van der Stratten en Maeijken Aernt Lambert van Malssen zijn wettige huisvrouw, maken hun testament.  Hun erfenis is gelegen in ’s-Hertogenbosch. </w:t>
      </w:r>
    </w:p>
    <w:p>
      <w:pPr>
        <w:pStyle w:val="NoSpacing"/>
        <w:rPr/>
      </w:pPr>
      <w:r>
        <w:rPr/>
        <w:t>Een huis in de Hinthamerstraet genaamd de drie Candelars.</w:t>
      </w:r>
    </w:p>
    <w:p>
      <w:pPr>
        <w:pStyle w:val="NoSpacing"/>
        <w:rPr/>
      </w:pPr>
      <w:r>
        <w:rPr/>
        <w:t>Dit bezitten ze voor de helft, en de andere helft is van Jan Aernt van Maessen hun zwager.</w:t>
      </w:r>
    </w:p>
    <w:p>
      <w:pPr>
        <w:pStyle w:val="NoSpacing"/>
        <w:rPr/>
      </w:pPr>
      <w:r>
        <w:rPr/>
      </w:r>
    </w:p>
    <w:p>
      <w:pPr>
        <w:pStyle w:val="NoSpacing"/>
        <w:rPr/>
      </w:pPr>
      <w:r>
        <w:rPr/>
        <w:t>016</w:t>
        <w:tab/>
        <w:t>08-09-1664</w:t>
        <w:tab/>
        <w:t>016</w:t>
        <w:tab/>
        <w:t>Veghel</w:t>
        <w:tab/>
        <w:tab/>
        <w:t>testament</w:t>
      </w:r>
    </w:p>
    <w:p>
      <w:pPr>
        <w:pStyle w:val="NoSpacing"/>
        <w:rPr/>
      </w:pPr>
      <w:r>
        <w:rPr/>
        <w:t>Willem Andriessen de With maak zijn testament.</w:t>
      </w:r>
    </w:p>
    <w:p>
      <w:pPr>
        <w:pStyle w:val="NoSpacing"/>
        <w:rPr/>
      </w:pPr>
      <w:r>
        <w:rPr/>
        <w:t xml:space="preserve">Aan de deakonij van Veghel een boosch malder rogge.  </w:t>
      </w:r>
    </w:p>
    <w:p>
      <w:pPr>
        <w:pStyle w:val="NoSpacing"/>
        <w:rPr/>
      </w:pPr>
      <w:r>
        <w:rPr/>
        <w:t xml:space="preserve">Aan de kerk tot Sprangh 25 gulden. </w:t>
      </w:r>
    </w:p>
    <w:p>
      <w:pPr>
        <w:pStyle w:val="NoSpacing"/>
        <w:rPr/>
      </w:pPr>
      <w:r>
        <w:rPr/>
        <w:t xml:space="preserve">Aan Jenneken Andriessen de With, zijn zuster, 6 gulden en aan de drie kinderen van Jenneken ieder 25 gulden.  </w:t>
      </w:r>
    </w:p>
    <w:p>
      <w:pPr>
        <w:pStyle w:val="NoSpacing"/>
        <w:rPr/>
      </w:pPr>
      <w:r>
        <w:rPr/>
        <w:t>Aan Aeltien Andriessen de With, Andries Thonissen, zijn neef en Jan  Claessen zijn neef elk 6 gulden.</w:t>
      </w:r>
    </w:p>
    <w:p>
      <w:pPr>
        <w:pStyle w:val="NoSpacing"/>
        <w:rPr/>
      </w:pPr>
      <w:r>
        <w:rPr/>
        <w:t xml:space="preserve">Aan Marieken Adriaen Pouwel Raeijmackers 25 gulden. </w:t>
      </w:r>
    </w:p>
    <w:p>
      <w:pPr>
        <w:pStyle w:val="NoSpacing"/>
        <w:rPr/>
      </w:pPr>
      <w:r>
        <w:rPr/>
        <w:t>Aan het kind van Catharina,  dochter van Mr. Albert Streckman, genaamd, Lavrijns Jegers een goede zilveren lepel of 5 gulden.</w:t>
      </w:r>
    </w:p>
    <w:p>
      <w:pPr>
        <w:pStyle w:val="NoSpacing"/>
        <w:rPr/>
      </w:pPr>
      <w:r>
        <w:rPr/>
        <w:t>Aan Janitien Dandels 5 gulden, een zijde voorschoot, dit voor verscheidene diensten.</w:t>
      </w:r>
    </w:p>
    <w:p>
      <w:pPr>
        <w:pStyle w:val="NoSpacing"/>
        <w:rPr/>
      </w:pPr>
      <w:r>
        <w:rPr/>
        <w:t xml:space="preserve">Aan Jenneken Thonissen wonende te Bussoijen 25 gulden. </w:t>
      </w:r>
    </w:p>
    <w:p>
      <w:pPr>
        <w:pStyle w:val="NoSpacing"/>
        <w:rPr/>
      </w:pPr>
      <w:r>
        <w:rPr/>
        <w:t>Dit alles uit te keren na de dood van testateur.</w:t>
      </w:r>
    </w:p>
    <w:p>
      <w:pPr>
        <w:pStyle w:val="NoSpacing"/>
        <w:rPr/>
      </w:pPr>
      <w:r>
        <w:rPr/>
        <w:t>De resterende goederen als kredieten, staande schulden, goud en zilver en land, vermaakt hij aan Erken Adriaen Pauwelssen Raeijmackers zijn nicht.</w:t>
      </w:r>
    </w:p>
    <w:p>
      <w:pPr>
        <w:pStyle w:val="NoSpacing"/>
        <w:rPr/>
      </w:pPr>
      <w:r>
        <w:rPr/>
      </w:r>
    </w:p>
    <w:p>
      <w:pPr>
        <w:pStyle w:val="NoSpacing"/>
        <w:rPr/>
      </w:pPr>
      <w:r>
        <w:rPr/>
        <w:t>017</w:t>
        <w:tab/>
        <w:t>08-06-1664</w:t>
        <w:tab/>
        <w:t>017</w:t>
        <w:tab/>
        <w:t>Veghel</w:t>
        <w:tab/>
        <w:tab/>
        <w:t>testament</w:t>
      </w:r>
    </w:p>
    <w:p>
      <w:pPr>
        <w:pStyle w:val="NoSpacing"/>
        <w:rPr/>
      </w:pPr>
      <w:r>
        <w:rPr/>
        <w:t>Adriaen Dandels van der Donck en Derisken de dochter van Gerard Handerickx, zijn wettige huisvrouw maken hun testament waarin ze vermaken een akker bouwland genaamd Schupensvelt.</w:t>
      </w:r>
    </w:p>
    <w:p>
      <w:pPr>
        <w:pStyle w:val="NoSpacing"/>
        <w:rPr/>
      </w:pPr>
      <w:r>
        <w:rPr/>
        <w:t>Als na dood een hunner de overlevende komt te hertrouwen zal deze gerechtigd zijn om de kinderen uit hun huwelijk bij trouw een uitzet mee te geven.</w:t>
      </w:r>
    </w:p>
    <w:p>
      <w:pPr>
        <w:pStyle w:val="NoSpacing"/>
        <w:rPr/>
      </w:pPr>
      <w:r>
        <w:rPr/>
      </w:r>
    </w:p>
    <w:p>
      <w:pPr>
        <w:pStyle w:val="NoSpacing"/>
        <w:rPr/>
      </w:pPr>
      <w:r>
        <w:rPr/>
        <w:t>018</w:t>
        <w:tab/>
        <w:t>24-10-1664</w:t>
        <w:tab/>
        <w:t>018</w:t>
        <w:tab/>
        <w:t>Veghel</w:t>
        <w:tab/>
        <w:tab/>
        <w:t>testament</w:t>
      </w:r>
    </w:p>
    <w:p>
      <w:pPr>
        <w:pStyle w:val="NoSpacing"/>
        <w:rPr/>
      </w:pPr>
      <w:r>
        <w:rPr/>
        <w:t>Willem Ghijllens en Heijlken Aernt Willems zijn wettige huisvrouw maken hun testament.</w:t>
      </w:r>
    </w:p>
    <w:p>
      <w:pPr>
        <w:pStyle w:val="NoSpacing"/>
        <w:rPr/>
      </w:pPr>
      <w:r>
        <w:rPr/>
        <w:t>Uit hun erfenis een zekere akker gelegen in de Brugge.</w:t>
      </w:r>
    </w:p>
    <w:p>
      <w:pPr>
        <w:pStyle w:val="NoSpacing"/>
        <w:rPr/>
      </w:pPr>
      <w:r>
        <w:rPr/>
        <w:t>Als een van hun komt te overlijden zorgt de ander voor hun kind  en geeft deze bij trouw een uitzet mee.</w:t>
      </w:r>
    </w:p>
    <w:p>
      <w:pPr>
        <w:pStyle w:val="NoSpacing"/>
        <w:rPr/>
      </w:pPr>
      <w:r>
        <w:rPr/>
      </w:r>
    </w:p>
    <w:p>
      <w:pPr>
        <w:pStyle w:val="NoSpacing"/>
        <w:rPr/>
      </w:pPr>
      <w:r>
        <w:rPr/>
        <w:t>019</w:t>
        <w:tab/>
        <w:t>27-05-1664</w:t>
        <w:tab/>
        <w:t>019</w:t>
        <w:tab/>
        <w:t>Veghel</w:t>
        <w:tab/>
        <w:tab/>
        <w:t>testament</w:t>
      </w:r>
    </w:p>
    <w:p>
      <w:pPr>
        <w:pStyle w:val="NoSpacing"/>
        <w:rPr/>
      </w:pPr>
      <w:r>
        <w:rPr/>
        <w:t>Amelis Gerart van Dipenbeeck en Truijcken dochter van Gerart Hogers maken hun testament.</w:t>
      </w:r>
    </w:p>
    <w:p>
      <w:pPr>
        <w:pStyle w:val="NoSpacing"/>
        <w:rPr/>
      </w:pPr>
      <w:r>
        <w:rPr/>
        <w:t xml:space="preserve">Hierin vermaken ze dat na dood een van hun aan de huisarmen van Veghel een malder rogge wordt gegeven om hiervan brood te bakken en uit te reiken. </w:t>
      </w:r>
    </w:p>
    <w:p>
      <w:pPr>
        <w:pStyle w:val="NoSpacing"/>
        <w:rPr/>
      </w:pPr>
      <w:r>
        <w:rPr/>
        <w:t xml:space="preserve">Ze vermaken hun goederen aan de langstlevende hunner met ook de goederen welke zijn aangekomen van Geritken Janssen van Dipenbeeck, zus van de testateur. </w:t>
      </w:r>
    </w:p>
    <w:p>
      <w:pPr>
        <w:pStyle w:val="NoSpacing"/>
        <w:rPr/>
      </w:pPr>
      <w:r>
        <w:rPr/>
      </w:r>
    </w:p>
    <w:p>
      <w:pPr>
        <w:pStyle w:val="NoSpacing"/>
        <w:rPr/>
      </w:pPr>
      <w:r>
        <w:rPr/>
        <w:t>020</w:t>
        <w:tab/>
        <w:t>01-04-1664</w:t>
        <w:tab/>
        <w:t>020</w:t>
        <w:tab/>
        <w:t>Erp</w:t>
        <w:tab/>
        <w:t>testament</w:t>
      </w:r>
    </w:p>
    <w:p>
      <w:pPr>
        <w:pStyle w:val="NoSpacing"/>
        <w:rPr/>
      </w:pPr>
      <w:r>
        <w:rPr/>
        <w:t>Op 11-11-1662 maakte Lijneke de dochter van Handerick Dirckx haar testament waarin ze aan haar zwager Huijbert Huijberts vermaakt een zesde deel van een hooibeemd aan de Heesacker en haar huisraad die staat in het huis van haar zwager.</w:t>
      </w:r>
    </w:p>
    <w:p>
      <w:pPr>
        <w:pStyle w:val="NoSpacing"/>
        <w:rPr/>
      </w:pPr>
      <w:r>
        <w:rPr/>
        <w:t>Verder wil en begeerd ze dat haar kleren gaan naar haar zuster Pieterken Handerickx de huisvrouw van Huijbert Huijberts, uit dank voor wat ze allemaal voor haar gedaan hebben.</w:t>
      </w:r>
    </w:p>
    <w:p>
      <w:pPr>
        <w:pStyle w:val="NoSpacing"/>
        <w:rPr/>
      </w:pPr>
      <w:r>
        <w:rPr/>
        <w:t>Ook Huijbert Huijberts verscheen voor de notaris ter ene zijde en Handerick en Willem Handerickx de laatste twee zich mede optredende voor hun broer Jan en Handerick Janssen hun zwager ter andere zijde.  Maken afspraken om in de toekomst geen onenigheid te krijgen over het testament wat Lijneke Handerickx op 11-11-1662 gemaakt heeft.</w:t>
      </w:r>
    </w:p>
    <w:p>
      <w:pPr>
        <w:pStyle w:val="NoSpacing"/>
        <w:rPr/>
      </w:pPr>
      <w:r>
        <w:rPr/>
        <w:t>Op 01-04-1664 wordt het testament van wijlen Lijneke Handerickx, wonende te Erp, aangehaald.</w:t>
      </w:r>
    </w:p>
    <w:p>
      <w:pPr>
        <w:pStyle w:val="NoSpacing"/>
        <w:rPr/>
      </w:pPr>
      <w:r>
        <w:rPr/>
        <w:t>Ze is een Dochter van Handerick Dirckx en Peterken. Haar erfenis zal in 5 gelijken delen verdeeld worden.</w:t>
      </w:r>
    </w:p>
    <w:p>
      <w:pPr>
        <w:pStyle w:val="NoSpacing"/>
        <w:rPr/>
      </w:pPr>
      <w:r>
        <w:rPr/>
      </w:r>
    </w:p>
    <w:p>
      <w:pPr>
        <w:pStyle w:val="NoSpacing"/>
        <w:rPr/>
      </w:pPr>
      <w:r>
        <w:rPr/>
        <w:t>021</w:t>
        <w:tab/>
        <w:t>02-06-1664</w:t>
        <w:tab/>
        <w:t>021</w:t>
        <w:tab/>
        <w:t>Veghel</w:t>
        <w:tab/>
        <w:tab/>
        <w:t>testament</w:t>
      </w:r>
    </w:p>
    <w:p>
      <w:pPr>
        <w:pStyle w:val="NoSpacing"/>
        <w:rPr/>
      </w:pPr>
      <w:r>
        <w:rPr/>
        <w:t>Dandel Rolloffs van Kilsdonck en Maijken Janssen zijn wettige huisvrouw, wonende te Veghel maken haar testament. Ze laten na o.a. twee hooibeemden, beiden te Veghel achter de straat gelegen. Nog een streep akkerland op de Bockt en er is nog een schuld te vereffenen van 250 gulden.</w:t>
      </w:r>
    </w:p>
    <w:p>
      <w:pPr>
        <w:pStyle w:val="NoSpacing"/>
        <w:rPr/>
      </w:pPr>
      <w:r>
        <w:rPr/>
        <w:t>Aan hun oudste zoon Jan Dandels vermaken ze een akker op de Bockt gelegen, genaamd den Cloet, leenroerig aan de heren van Geffen.</w:t>
      </w:r>
    </w:p>
    <w:p>
      <w:pPr>
        <w:pStyle w:val="NoSpacing"/>
        <w:rPr/>
      </w:pPr>
      <w:r>
        <w:rPr/>
        <w:t>Hun andere goederen als huis,land huisraad etc. zal in gelijke delen gaan naar hun kinderen en waar Jan de oudste zoon niet zal mee delen omdat hij tevreden dient te zijn met de voorschreven akker.</w:t>
      </w:r>
    </w:p>
    <w:p>
      <w:pPr>
        <w:pStyle w:val="NoSpacing"/>
        <w:rPr/>
      </w:pPr>
      <w:r>
        <w:rPr/>
        <w:t>Of hij moet de akker ook gelijk met de anderen mee laten delen.</w:t>
      </w:r>
    </w:p>
    <w:p>
      <w:pPr>
        <w:pStyle w:val="NoSpacing"/>
        <w:rPr/>
      </w:pPr>
      <w:r>
        <w:rPr/>
        <w:t>Claes Dandels, hun zoon, zou ook het leengoed mee kunnen delen.</w:t>
      </w:r>
    </w:p>
    <w:p>
      <w:pPr>
        <w:pStyle w:val="NoSpacing"/>
        <w:rPr/>
      </w:pPr>
      <w:r>
        <w:rPr/>
      </w:r>
    </w:p>
    <w:p>
      <w:pPr>
        <w:pStyle w:val="NoSpacing"/>
        <w:rPr/>
      </w:pPr>
      <w:r>
        <w:rPr/>
        <w:t>022</w:t>
        <w:tab/>
        <w:t>19-03-1664</w:t>
        <w:tab/>
        <w:t>022</w:t>
        <w:tab/>
        <w:t>Veghel</w:t>
        <w:tab/>
        <w:t>/ Strijp</w:t>
        <w:tab/>
        <w:t>testament</w:t>
      </w:r>
    </w:p>
    <w:p>
      <w:pPr>
        <w:pStyle w:val="NoSpacing"/>
        <w:rPr/>
      </w:pPr>
      <w:r>
        <w:rPr/>
        <w:t>Maijken Jasper Peters de weduwe van Thonis Thonissen, herziet eerder opgemaakt testament, samen met haar toen nog levende man,  gemaakt voor notaris Mr. Jan vanden Hevel.</w:t>
      </w:r>
    </w:p>
    <w:p>
      <w:pPr>
        <w:pStyle w:val="NoSpacing"/>
        <w:rPr/>
      </w:pPr>
      <w:r>
        <w:rPr/>
        <w:t>Aan hun dochter Jenneken de achterste akker in de Hoeve, gelegen in de parochie van Strip bij Eindhoven van ongeveer een lopense groot. Ook voor haar de huisraad, behalve het bed met toebehoren en een kist.  De rest zal gelijk verdeeld worden door de anderen.</w:t>
      </w:r>
    </w:p>
    <w:p>
      <w:pPr>
        <w:pStyle w:val="NoSpacing"/>
        <w:rPr/>
      </w:pPr>
      <w:r>
        <w:rPr/>
      </w:r>
    </w:p>
    <w:p>
      <w:pPr>
        <w:pStyle w:val="NoSpacing"/>
        <w:rPr/>
      </w:pPr>
      <w:r>
        <w:rPr/>
        <w:t>023</w:t>
        <w:tab/>
        <w:t>15-09-1665</w:t>
        <w:tab/>
        <w:t>023</w:t>
        <w:tab/>
        <w:t>Veghel</w:t>
        <w:tab/>
        <w:tab/>
        <w:t>testament</w:t>
      </w:r>
    </w:p>
    <w:p>
      <w:pPr>
        <w:pStyle w:val="NoSpacing"/>
        <w:rPr/>
      </w:pPr>
      <w:r>
        <w:rPr/>
        <w:t>Jacop Jan Handerickx van Gronendael maakt zijn testament waarin hij een Christelijke begrafenis wenst der discretie van Gerlingh Jan Handerickx zijn broer.  Aan de armen van Veghel na zijn dood 6 gulden.</w:t>
      </w:r>
    </w:p>
    <w:p>
      <w:pPr>
        <w:pStyle w:val="NoSpacing"/>
        <w:rPr/>
      </w:pPr>
      <w:r>
        <w:rPr/>
        <w:t>Zijn goederen naar zijn broer, maar hij moet wel aan Mariken de weduwe van Handerick Jan Jacops, zijn zus 50 gulden geven.</w:t>
      </w:r>
    </w:p>
    <w:p>
      <w:pPr>
        <w:pStyle w:val="NoSpacing"/>
        <w:rPr/>
      </w:pPr>
      <w:r>
        <w:rPr/>
        <w:t xml:space="preserve">Aan Thonis Kremers 30 gulden en aan Jenneken de huisvrouw van Willem Jan Lenaerts, zijn zus ook 50 gulden. </w:t>
      </w:r>
    </w:p>
    <w:p>
      <w:pPr>
        <w:pStyle w:val="NoSpacing"/>
        <w:rPr/>
      </w:pPr>
      <w:r>
        <w:rPr/>
      </w:r>
    </w:p>
    <w:p>
      <w:pPr>
        <w:pStyle w:val="NoSpacing"/>
        <w:rPr/>
      </w:pPr>
      <w:r>
        <w:rPr/>
        <w:t>024</w:t>
        <w:tab/>
        <w:t>02-03-1665</w:t>
        <w:tab/>
        <w:t>024</w:t>
        <w:tab/>
        <w:t>Veghel</w:t>
        <w:tab/>
        <w:tab/>
        <w:t>testament</w:t>
      </w:r>
    </w:p>
    <w:p>
      <w:pPr>
        <w:pStyle w:val="NoSpacing"/>
        <w:rPr/>
      </w:pPr>
      <w:r>
        <w:rPr/>
        <w:t>Willem Bartholomeussen en Lijsken Matthijs Daniels maken hun testament.</w:t>
      </w:r>
    </w:p>
    <w:p>
      <w:pPr>
        <w:pStyle w:val="NoSpacing"/>
        <w:rPr/>
      </w:pPr>
      <w:r>
        <w:rPr/>
        <w:t>Ze hebben zeven gehuwde kinderen. Ze maken vooraf,  aan hun zwager Aernt Claessen, 50 gulden welke hij zal gebruiken voor een Strepken teulland, grenzende aan het Jan Welten reijth.</w:t>
      </w:r>
    </w:p>
    <w:p>
      <w:pPr>
        <w:pStyle w:val="NoSpacing"/>
        <w:rPr/>
      </w:pPr>
      <w:r>
        <w:rPr/>
      </w:r>
    </w:p>
    <w:p>
      <w:pPr>
        <w:pStyle w:val="NoSpacing"/>
        <w:rPr/>
      </w:pPr>
      <w:r>
        <w:rPr/>
        <w:t>025</w:t>
        <w:tab/>
        <w:t>14-02-1665</w:t>
        <w:tab/>
        <w:t>025</w:t>
        <w:tab/>
        <w:t>Erp</w:t>
        <w:tab/>
        <w:t>testament</w:t>
      </w:r>
    </w:p>
    <w:p>
      <w:pPr>
        <w:pStyle w:val="NoSpacing"/>
        <w:rPr/>
      </w:pPr>
      <w:r>
        <w:rPr/>
        <w:t>Aernt Everts en Aneke Jan Martens zijn wettige huisvrouw maken hun testament.</w:t>
      </w:r>
    </w:p>
    <w:p>
      <w:pPr>
        <w:pStyle w:val="NoSpacing"/>
        <w:rPr/>
      </w:pPr>
      <w:r>
        <w:rPr/>
        <w:t>Na dood van de eerste aan de huisarmen van Veghel een malder rogge.</w:t>
      </w:r>
    </w:p>
    <w:p>
      <w:pPr>
        <w:pStyle w:val="NoSpacing"/>
        <w:rPr/>
      </w:pPr>
      <w:r>
        <w:rPr/>
        <w:t>Hun andere goederen onder Erp gelegen zoals huis, hof land vermaken ze aan elkander de langst levende.</w:t>
      </w:r>
    </w:p>
    <w:p>
      <w:pPr>
        <w:pStyle w:val="NoSpacing"/>
        <w:rPr/>
      </w:pPr>
      <w:r>
        <w:rPr/>
        <w:t>Ook een erfrente van 200 gulden staande aan Jan Gerarts opt Sontvelt en nog een rente van 100 gulden.  Nog een erfrente van 100 gulden aan Lambert Handerickx.</w:t>
      </w:r>
    </w:p>
    <w:p>
      <w:pPr>
        <w:pStyle w:val="NoSpacing"/>
        <w:rPr/>
      </w:pPr>
      <w:r>
        <w:rPr/>
        <w:t>Aan hun vier kinderen een uitzet als deze komen tot de huwelijkse staat.</w:t>
      </w:r>
    </w:p>
    <w:p>
      <w:pPr>
        <w:pStyle w:val="NoSpacing"/>
        <w:rPr/>
      </w:pPr>
      <w:r>
        <w:rPr/>
      </w:r>
    </w:p>
    <w:p>
      <w:pPr>
        <w:pStyle w:val="NoSpacing"/>
        <w:rPr/>
      </w:pPr>
      <w:r>
        <w:rPr/>
        <w:t>026</w:t>
        <w:tab/>
        <w:t>16-12-1666</w:t>
        <w:tab/>
        <w:t>026</w:t>
        <w:tab/>
        <w:t>Sint Oedenrode</w:t>
        <w:tab/>
        <w:tab/>
        <w:t>testament</w:t>
      </w:r>
    </w:p>
    <w:p>
      <w:pPr>
        <w:pStyle w:val="NoSpacing"/>
        <w:rPr/>
      </w:pPr>
      <w:r>
        <w:rPr/>
        <w:t>Jan Lenarts van den Horck en Anneke Jan Claessen van Spicker, zijn wettige huisvrouw, wonende te Sint Oedenrode maken hun testament.</w:t>
      </w:r>
    </w:p>
    <w:p>
      <w:pPr>
        <w:pStyle w:val="NoSpacing"/>
        <w:rPr/>
      </w:pPr>
      <w:r>
        <w:rPr/>
        <w:t>De kinderen, te samen in huwelijk verwekt, zullen in gelijke porties delen.</w:t>
      </w:r>
    </w:p>
    <w:p>
      <w:pPr>
        <w:pStyle w:val="NoSpacing"/>
        <w:rPr/>
      </w:pPr>
      <w:r>
        <w:rPr/>
      </w:r>
    </w:p>
    <w:p>
      <w:pPr>
        <w:pStyle w:val="NoSpacing"/>
        <w:rPr/>
      </w:pPr>
      <w:r>
        <w:rPr/>
        <w:t>027</w:t>
        <w:tab/>
        <w:t>09-03-1666</w:t>
        <w:tab/>
        <w:t>027</w:t>
        <w:tab/>
        <w:t>Veghel</w:t>
        <w:tab/>
        <w:tab/>
        <w:t>testament</w:t>
      </w:r>
    </w:p>
    <w:p>
      <w:pPr>
        <w:pStyle w:val="NoSpacing"/>
        <w:rPr/>
      </w:pPr>
      <w:r>
        <w:rPr/>
        <w:t>Peterken, weduwe van Claes Jan Claessen maakt haar testament. Aan de huisarmen van Veghel 6 gulden. Aan haar zoon Handerick vooruit 100 gulden en Jan haar zoon zal van zijn kindsdeel aan zijn broer Handerick 45 gulden geven. De andere goederen zullen na haar dood gelijkelijk verdeeld worden onder haar kinderen.</w:t>
      </w:r>
    </w:p>
    <w:p>
      <w:pPr>
        <w:pStyle w:val="NoSpacing"/>
        <w:rPr/>
      </w:pPr>
      <w:r>
        <w:rPr/>
      </w:r>
    </w:p>
    <w:p>
      <w:pPr>
        <w:pStyle w:val="NoSpacing"/>
        <w:rPr/>
      </w:pPr>
      <w:r>
        <w:rPr/>
        <w:t>028</w:t>
        <w:tab/>
        <w:t>21-08-1666</w:t>
        <w:tab/>
        <w:t>028</w:t>
        <w:tab/>
        <w:t>Veghel</w:t>
        <w:tab/>
        <w:tab/>
        <w:t>testament</w:t>
      </w:r>
    </w:p>
    <w:p>
      <w:pPr>
        <w:pStyle w:val="NoSpacing"/>
        <w:rPr/>
      </w:pPr>
      <w:r>
        <w:rPr/>
        <w:t>Jan Lamberts en Seijken Claes Gerarts zijn wettige huisvrouw maken hun testament.</w:t>
      </w:r>
    </w:p>
    <w:p>
      <w:pPr>
        <w:pStyle w:val="NoSpacing"/>
        <w:rPr/>
      </w:pPr>
      <w:r>
        <w:rPr/>
        <w:t>Goederen komende van Claes Gerarts van Soest zullen door de langstlevende naar eigen inzicht beheerd mogen worden.</w:t>
      </w:r>
    </w:p>
    <w:p>
      <w:pPr>
        <w:pStyle w:val="NoSpacing"/>
        <w:rPr/>
      </w:pPr>
      <w:r>
        <w:rPr/>
        <w:t>Goederen gekomen van Jan Thonis Wijnen, welke ze samen bezitten zullen na beider dood gaan naar de kinderen van Jan Lamberts, testateur, verwekt bij zijn eerste vrouw Anneke Lamberts.</w:t>
      </w:r>
    </w:p>
    <w:p>
      <w:pPr>
        <w:pStyle w:val="NoSpacing"/>
        <w:rPr/>
      </w:pPr>
      <w:r>
        <w:rPr/>
        <w:t>De nakinderen welke zij testateurs samen hebben verwekt zullen de andere goederen gelijkelijk verdelen. Volgen nog enige geldbedragen met de herkomst.</w:t>
      </w:r>
    </w:p>
    <w:p>
      <w:pPr>
        <w:pStyle w:val="NoSpacing"/>
        <w:rPr/>
      </w:pPr>
      <w:r>
        <w:rPr/>
        <w:t>Ze maken verder vooruit aan Willem Lamberts 200 gulden uit de goederen aan de Kampkes te Veghel.</w:t>
      </w:r>
    </w:p>
    <w:p>
      <w:pPr>
        <w:pStyle w:val="NoSpacing"/>
        <w:rPr/>
      </w:pPr>
      <w:r>
        <w:rPr/>
        <w:t>Als Lambert het onmondige kind van Claes Adriaens verwekt bij Mariken Lamberts komt te overlijden zonder wettige geboorte na te laten zullen de goederen weer gaan waarvan ze gekomen zijn.</w:t>
      </w:r>
    </w:p>
    <w:p>
      <w:pPr>
        <w:pStyle w:val="NoSpacing"/>
        <w:rPr/>
      </w:pPr>
      <w:r>
        <w:rPr/>
        <w:t xml:space="preserve">Nog begeren zij testateurs dat de langstlevende zijn leven lang onderhouden zal worden in kost, drank en kleren door Willem Jan Lamberts op de goederen de Kampkes. </w:t>
      </w:r>
    </w:p>
    <w:p>
      <w:pPr>
        <w:pStyle w:val="NoSpacing"/>
        <w:rPr/>
      </w:pPr>
      <w:r>
        <w:rPr/>
      </w:r>
    </w:p>
    <w:p>
      <w:pPr>
        <w:pStyle w:val="NoSpacing"/>
        <w:rPr/>
      </w:pPr>
      <w:r>
        <w:rPr/>
        <w:t>029</w:t>
        <w:tab/>
        <w:t>27-08-1666</w:t>
        <w:tab/>
        <w:t>029</w:t>
        <w:tab/>
        <w:t>Veghel</w:t>
        <w:tab/>
        <w:tab/>
        <w:t>testament</w:t>
      </w:r>
    </w:p>
    <w:p>
      <w:pPr>
        <w:pStyle w:val="NoSpacing"/>
        <w:rPr/>
      </w:pPr>
      <w:r>
        <w:rPr/>
        <w:t>Jacop Willem Jacops te Veghel vermaakt in zijn testament aan Margritken en Willemke Jacops, zijn dochters al zijn na te laten goederen als koeien, paarden, koren etc..</w:t>
      </w:r>
    </w:p>
    <w:p>
      <w:pPr>
        <w:pStyle w:val="NoSpacing"/>
        <w:rPr/>
      </w:pPr>
      <w:r>
        <w:rPr/>
        <w:t>Dit omdat ze hem altijd trouw hebben gediend.</w:t>
      </w:r>
    </w:p>
    <w:p>
      <w:pPr>
        <w:pStyle w:val="NoSpacing"/>
        <w:rPr/>
      </w:pPr>
      <w:r>
        <w:rPr/>
      </w:r>
    </w:p>
    <w:p>
      <w:pPr>
        <w:pStyle w:val="NoSpacing"/>
        <w:rPr/>
      </w:pPr>
      <w:r>
        <w:rPr/>
        <w:t>030</w:t>
        <w:tab/>
        <w:t>17-03-1666</w:t>
        <w:tab/>
        <w:t>030</w:t>
        <w:tab/>
        <w:t>Veghel</w:t>
        <w:tab/>
        <w:tab/>
        <w:t>testament</w:t>
      </w:r>
    </w:p>
    <w:p>
      <w:pPr>
        <w:pStyle w:val="NoSpacing"/>
        <w:rPr/>
      </w:pPr>
      <w:r>
        <w:rPr/>
        <w:t xml:space="preserve">Jonker Lambert Millingen van Gerwen, vermaakt in testament al zijn goederen als ook goud en zilver etc. aan zijn zuster juffrouw Maria Gertruijth van Gerwen de Millingen. </w:t>
      </w:r>
    </w:p>
    <w:p>
      <w:pPr>
        <w:pStyle w:val="NoSpacing"/>
        <w:rPr/>
      </w:pPr>
      <w:r>
        <w:rPr/>
        <w:t>Hij laat geen wettige geboorten na.</w:t>
      </w:r>
    </w:p>
    <w:p>
      <w:pPr>
        <w:pStyle w:val="NoSpacing"/>
        <w:rPr/>
      </w:pPr>
      <w:r>
        <w:rPr/>
      </w:r>
    </w:p>
    <w:p>
      <w:pPr>
        <w:pStyle w:val="NoSpacing"/>
        <w:rPr/>
      </w:pPr>
      <w:r>
        <w:rPr/>
        <w:t>031</w:t>
        <w:tab/>
        <w:t>16-10-1666</w:t>
        <w:tab/>
        <w:t>031</w:t>
        <w:tab/>
        <w:t>Veghel</w:t>
        <w:tab/>
        <w:tab/>
        <w:t xml:space="preserve">huwelijkse voorwaarden </w:t>
      </w:r>
    </w:p>
    <w:p>
      <w:pPr>
        <w:pStyle w:val="NoSpacing"/>
        <w:rPr/>
      </w:pPr>
      <w:r>
        <w:rPr/>
        <w:t>Jan Anthonis Sijsberts, weduwnaar van Jenneken Willems, toekomende bruidegom, geassisteerd door zijn vader Anthoniju Sijsberts en Lijsken Handerick Janssen, jonge dochter als bruid en geassisteerd met haar vader Handerikc Janssen.</w:t>
      </w:r>
    </w:p>
    <w:p>
      <w:pPr>
        <w:pStyle w:val="NoSpacing"/>
        <w:rPr/>
      </w:pPr>
      <w:r>
        <w:rPr/>
        <w:t>Ze maken hun huwelijkse voorwaarden. De bruid heeft ook enige goederen van haar grootvader en wat nu in bezit is van haar vader.</w:t>
      </w:r>
    </w:p>
    <w:p>
      <w:pPr>
        <w:pStyle w:val="NoSpacing"/>
        <w:rPr/>
      </w:pPr>
      <w:r>
        <w:rPr/>
      </w:r>
    </w:p>
    <w:p>
      <w:pPr>
        <w:pStyle w:val="NoSpacing"/>
        <w:rPr/>
      </w:pPr>
      <w:r>
        <w:rPr/>
        <w:t>032</w:t>
        <w:tab/>
        <w:t>28-09-1667</w:t>
        <w:tab/>
        <w:t>032</w:t>
        <w:tab/>
        <w:t>Uden</w:t>
        <w:tab/>
        <w:tab/>
        <w:t>testament</w:t>
      </w:r>
    </w:p>
    <w:p>
      <w:pPr>
        <w:pStyle w:val="NoSpacing"/>
        <w:rPr/>
      </w:pPr>
      <w:r>
        <w:rPr/>
        <w:t>Phlijps Janssen wondende te Uden in het land van Ravensteijn maakt zijn testament.</w:t>
      </w:r>
    </w:p>
    <w:p>
      <w:pPr>
        <w:pStyle w:val="NoSpacing"/>
        <w:rPr/>
      </w:pPr>
      <w:r>
        <w:rPr/>
        <w:t>Na zijn dood zullen zijn kinderen gelijkelijk delen een rente van 400 gulden, staande aan de weduwe van Corst Jan Henekens op Vorstenbosch.</w:t>
      </w:r>
    </w:p>
    <w:p>
      <w:pPr>
        <w:pStyle w:val="NoSpacing"/>
        <w:rPr/>
      </w:pPr>
      <w:r>
        <w:rPr/>
        <w:t>Zijn andere goederen gaan naar Goart Phlipsen, Peter Flipsen, Heijlken Phlipsen huisvrouw van Ariaen Thonissen en Mariken Phlipsen nu de huisvrouw van Hanrick Jan Willems.</w:t>
      </w:r>
    </w:p>
    <w:p>
      <w:pPr>
        <w:pStyle w:val="NoSpacing"/>
        <w:rPr/>
      </w:pPr>
      <w:r>
        <w:rPr/>
        <w:t>Laatsgenoemde Mariken mag alles in tochten bezitten en na haar dood  gaat het naar haar beste vrinden. De kinderen van Corst Rutten zullen niet profiteren van haar deel in de voorschreven 400 gulden komende van de weduwe Corst Jan Henekens.</w:t>
      </w:r>
    </w:p>
    <w:p>
      <w:pPr>
        <w:pStyle w:val="NoSpacing"/>
        <w:rPr/>
      </w:pPr>
      <w:r>
        <w:rPr/>
        <w:t>Na de dood van testateur zal van een malder rogge brood worden gebakken en aan de armen van Veghel uitgereikt.</w:t>
      </w:r>
    </w:p>
    <w:p>
      <w:pPr>
        <w:pStyle w:val="NoSpacing"/>
        <w:rPr/>
      </w:pPr>
      <w:r>
        <w:rPr/>
      </w:r>
    </w:p>
    <w:p>
      <w:pPr>
        <w:pStyle w:val="NoSpacing"/>
        <w:rPr/>
      </w:pPr>
      <w:r>
        <w:rPr/>
      </w:r>
    </w:p>
    <w:p>
      <w:pPr>
        <w:pStyle w:val="NoSpacing"/>
        <w:rPr/>
      </w:pPr>
      <w:r>
        <w:rPr/>
        <w:t>033</w:t>
        <w:tab/>
        <w:t>28-10-1667</w:t>
        <w:tab/>
        <w:t>033</w:t>
        <w:tab/>
        <w:t>Veghel</w:t>
        <w:tab/>
        <w:tab/>
        <w:t>testament</w:t>
      </w:r>
    </w:p>
    <w:p>
      <w:pPr>
        <w:pStyle w:val="NoSpacing"/>
        <w:rPr/>
      </w:pPr>
      <w:r>
        <w:rPr/>
        <w:t>Jasper Willems, wonende te Veghel in de Groedonck, maakt zijn testament.</w:t>
      </w:r>
    </w:p>
    <w:p>
      <w:pPr>
        <w:pStyle w:val="NoSpacing"/>
        <w:rPr/>
      </w:pPr>
      <w:r>
        <w:rPr/>
        <w:t>Aan de armen van Veghel 6 gulden eens en ze krijgen ook zijn kleren.</w:t>
      </w:r>
    </w:p>
    <w:p>
      <w:pPr>
        <w:pStyle w:val="NoSpacing"/>
        <w:rPr/>
      </w:pPr>
      <w:r>
        <w:rPr/>
        <w:t>Aan Gertiken Lamers, zijn zusters dochter 50 gulden.</w:t>
      </w:r>
    </w:p>
    <w:p>
      <w:pPr>
        <w:pStyle w:val="NoSpacing"/>
        <w:rPr/>
      </w:pPr>
      <w:r>
        <w:rPr/>
        <w:t>Zijn broers en zusters kinderen, waarvan hij de oom is, ieder 12 gulden.</w:t>
      </w:r>
    </w:p>
    <w:p>
      <w:pPr>
        <w:pStyle w:val="NoSpacing"/>
        <w:rPr/>
      </w:pPr>
      <w:r>
        <w:rPr/>
        <w:t>Willem Jan Lenaerts erft 25 gulden en Jan Gerlinckx 100 gulden.</w:t>
      </w:r>
    </w:p>
    <w:p>
      <w:pPr>
        <w:pStyle w:val="NoSpacing"/>
        <w:rPr/>
      </w:pPr>
      <w:r>
        <w:rPr/>
        <w:t>Thonis Hermens 30 gulden 30 gulden en Mariken Handerickx Henssen 25 gulden.</w:t>
      </w:r>
    </w:p>
    <w:p>
      <w:pPr>
        <w:pStyle w:val="NoSpacing"/>
        <w:rPr/>
      </w:pPr>
      <w:r>
        <w:rPr/>
        <w:t>De rest van zijn goederen erven de kinderen van Gerlingh Jan Handerickx, die hem testateur wel tot aan zijn dood zullen onderhouden.</w:t>
      </w:r>
    </w:p>
    <w:p>
      <w:pPr>
        <w:pStyle w:val="NoSpacing"/>
        <w:rPr/>
      </w:pPr>
      <w:r>
        <w:rPr/>
      </w:r>
    </w:p>
    <w:p>
      <w:pPr>
        <w:pStyle w:val="NoSpacing"/>
        <w:rPr/>
      </w:pPr>
      <w:r>
        <w:rPr/>
        <w:t>034</w:t>
        <w:tab/>
        <w:t>07-01-1668</w:t>
        <w:tab/>
        <w:t>034</w:t>
        <w:tab/>
        <w:t>Veghel</w:t>
        <w:tab/>
        <w:tab/>
        <w:t>huwelijkse voorwaarden</w:t>
      </w:r>
    </w:p>
    <w:p>
      <w:pPr>
        <w:pStyle w:val="NoSpacing"/>
        <w:rPr/>
      </w:pPr>
      <w:r>
        <w:rPr/>
        <w:t>Marcelis Jasper Marcelissen als bruidegom, geassisteerd door zijn oom Henderick Thomas en Geritken de dochter van Ghijsbert Jan Allarts, de weduwe van Jan Melis van Dipenbeeck als bruid, geassisteerd door Jan en Michiel Ghijsberts.</w:t>
      </w:r>
    </w:p>
    <w:p>
      <w:pPr>
        <w:pStyle w:val="NoSpacing"/>
        <w:rPr/>
      </w:pPr>
      <w:r>
        <w:rPr/>
      </w:r>
    </w:p>
    <w:p>
      <w:pPr>
        <w:pStyle w:val="NoSpacing"/>
        <w:rPr/>
      </w:pPr>
      <w:r>
        <w:rPr/>
        <w:t>035</w:t>
        <w:tab/>
        <w:t>21-02-1668</w:t>
        <w:tab/>
        <w:t>035</w:t>
        <w:tab/>
        <w:t>Veghel</w:t>
        <w:tab/>
        <w:tab/>
        <w:t>testament</w:t>
      </w:r>
    </w:p>
    <w:p>
      <w:pPr>
        <w:pStyle w:val="NoSpacing"/>
        <w:rPr/>
      </w:pPr>
      <w:r>
        <w:rPr/>
        <w:t>Jan Handerick Willems en Heijlken Ghijsbert Ghijsberts maken samen hun testament op.</w:t>
      </w:r>
    </w:p>
    <w:p>
      <w:pPr>
        <w:pStyle w:val="NoSpacing"/>
        <w:rPr/>
      </w:pPr>
      <w:r>
        <w:rPr/>
        <w:t>Van hun bezittingen de helft van een hooibeemd aan de A Cant gelegen en jaarlijks hooiende met Wouter Willem Alberts en Mr. Peter Verputten. Nog een hooibeemd in het A Brock, jaarlijks hooiende met Mariken, weduwe van Hanrick Jan Thijssen en Aernt Jan Thonis.</w:t>
      </w:r>
    </w:p>
    <w:p>
      <w:pPr>
        <w:pStyle w:val="NoSpacing"/>
        <w:rPr/>
      </w:pPr>
      <w:r>
        <w:rPr/>
        <w:t>De langstlevende zal deze percelen gebruiken om daarmee hun enigste kind op te voeden te weten Hanrick Janssen. Deze krijgt ook een uitzet mee als hij komt tot de huwelijkse staat.</w:t>
      </w:r>
    </w:p>
    <w:p>
      <w:pPr>
        <w:pStyle w:val="NoSpacing"/>
        <w:rPr/>
      </w:pPr>
      <w:r>
        <w:rPr/>
      </w:r>
    </w:p>
    <w:p>
      <w:pPr>
        <w:pStyle w:val="NoSpacing"/>
        <w:rPr/>
      </w:pPr>
      <w:r>
        <w:rPr/>
        <w:t>036</w:t>
        <w:tab/>
        <w:t>11-10-1668</w:t>
        <w:tab/>
        <w:t>036</w:t>
        <w:tab/>
        <w:t>Veghel</w:t>
        <w:tab/>
        <w:tab/>
        <w:t>testament</w:t>
      </w:r>
    </w:p>
    <w:p>
      <w:pPr>
        <w:pStyle w:val="NoSpacing"/>
        <w:rPr/>
      </w:pPr>
      <w:r>
        <w:rPr/>
        <w:t>Dirck Amelis van Henbergen en Jenneken Peter Smits maken hun testament.</w:t>
      </w:r>
    </w:p>
    <w:p>
      <w:pPr>
        <w:pStyle w:val="NoSpacing"/>
        <w:rPr/>
      </w:pPr>
      <w:r>
        <w:rPr/>
        <w:t>De langst levende heeft vrije heerschap over de goederen van wijlen Peter Smits de vader van jenneken. Als de langstlevende opnieuw komt te huwen moet deze wel zorgen voor de uitzet van hun 6 kinderen als deze zouden komen tot de wereldlijke of  geestelijke staat.</w:t>
      </w:r>
    </w:p>
    <w:p>
      <w:pPr>
        <w:pStyle w:val="NoSpacing"/>
        <w:rPr/>
      </w:pPr>
      <w:r>
        <w:rPr/>
        <w:t>De 3 voorkinderen van testateur verwekt bij Mariken Thonis Gerlinckx zullen na dood van Dirck voornoemde testateur terstond gaan naar zijn huidige vrouw.</w:t>
      </w:r>
    </w:p>
    <w:p>
      <w:pPr>
        <w:pStyle w:val="NoSpacing"/>
        <w:rPr/>
      </w:pPr>
      <w:r>
        <w:rPr/>
        <w:t>Komt echter Jenneken te overlijden zullen de nakinderen ieder 50 gulden krijgen uit haar goederen.</w:t>
      </w:r>
    </w:p>
    <w:p>
      <w:pPr>
        <w:pStyle w:val="NoSpacing"/>
        <w:rPr/>
      </w:pPr>
      <w:r>
        <w:rPr/>
      </w:r>
    </w:p>
    <w:p>
      <w:pPr>
        <w:pStyle w:val="NoSpacing"/>
        <w:rPr/>
      </w:pPr>
      <w:r>
        <w:rPr/>
        <w:t>037</w:t>
        <w:tab/>
        <w:t>28-06-1668</w:t>
        <w:tab/>
        <w:t>037</w:t>
        <w:tab/>
        <w:t>Veghel</w:t>
        <w:tab/>
        <w:tab/>
        <w:t>testament</w:t>
      </w:r>
    </w:p>
    <w:p>
      <w:pPr>
        <w:pStyle w:val="NoSpacing"/>
        <w:rPr/>
      </w:pPr>
      <w:r>
        <w:rPr/>
        <w:t>Handerick Aernts en Jenneken Aernt Dirckx zijn wettige huisvrouw maken hun testament.</w:t>
      </w:r>
    </w:p>
    <w:p>
      <w:pPr>
        <w:pStyle w:val="NoSpacing"/>
        <w:rPr/>
      </w:pPr>
      <w:r>
        <w:rPr/>
        <w:t>Na aflijvigheid van de eerst aan de armen van Veghel een malder roggen om daarvan brood te bakken en uit te reiken. Verder vermaken ze al hun goederen op de langstlevende.</w:t>
      </w:r>
    </w:p>
    <w:p>
      <w:pPr>
        <w:pStyle w:val="NoSpacing"/>
        <w:rPr/>
      </w:pPr>
      <w:r>
        <w:rPr/>
      </w:r>
    </w:p>
    <w:p>
      <w:pPr>
        <w:pStyle w:val="NoSpacing"/>
        <w:rPr/>
      </w:pPr>
      <w:r>
        <w:rPr/>
        <w:t>038</w:t>
        <w:tab/>
        <w:t>06-03-1669</w:t>
        <w:tab/>
        <w:t>038</w:t>
        <w:tab/>
        <w:t>Veghel/Nistelrode</w:t>
        <w:tab/>
        <w:t>borgstelling</w:t>
      </w:r>
    </w:p>
    <w:p>
      <w:pPr>
        <w:pStyle w:val="NoSpacing"/>
        <w:rPr/>
      </w:pPr>
      <w:r>
        <w:rPr/>
        <w:t>Jan Jan Dirckx wonende te Veghel en Corst Vrijnssen wonende op Vorstenbosch onder de parochie van Nistelrode stellen zich borg voor Jan Corst Vrijnssen die 200 gulden heeft geleend te Berlicum van Maijken Sijmons.</w:t>
      </w:r>
    </w:p>
    <w:p>
      <w:pPr>
        <w:pStyle w:val="NoSpacing"/>
        <w:rPr/>
      </w:pPr>
      <w:r>
        <w:rPr/>
        <w:t>Zo verscheen voor notaris de personen Sijmen Melchiors (Meltiors) en Aernt Thonis van Eerde, die beloven schadeloos te houden Jan Jan Dirckx voorschreven van zijn borgtocht die hij deed voor Jan Corsten van eerder genoemd bedrag van 200 gulden en de achterstallige pacht.</w:t>
      </w:r>
    </w:p>
    <w:p>
      <w:pPr>
        <w:pStyle w:val="NoSpacing"/>
        <w:rPr/>
      </w:pPr>
      <w:r>
        <w:rPr/>
        <w:t>LOS BRIEFJE:</w:t>
      </w:r>
    </w:p>
    <w:p>
      <w:pPr>
        <w:pStyle w:val="NoSpacing"/>
        <w:rPr/>
      </w:pPr>
      <w:r>
        <w:rPr/>
        <w:t>Aert Teunis van Eert en Sijmon Melchiors, nog in leven, Aert Theunis den besten, doch dat hij omtrent een jaar geleden het beheer der goederen aan zijn kinderen heeft op gedragen.</w:t>
      </w:r>
    </w:p>
    <w:p>
      <w:pPr>
        <w:pStyle w:val="NoSpacing"/>
        <w:rPr/>
      </w:pPr>
      <w:r>
        <w:rPr/>
      </w:r>
    </w:p>
    <w:p>
      <w:pPr>
        <w:pStyle w:val="NoSpacing"/>
        <w:rPr/>
      </w:pPr>
      <w:r>
        <w:rPr/>
        <w:t>039</w:t>
        <w:tab/>
        <w:t>14-03-1669</w:t>
        <w:tab/>
        <w:t>039</w:t>
        <w:tab/>
        <w:t>Veghel</w:t>
        <w:tab/>
        <w:tab/>
        <w:t>testament</w:t>
      </w:r>
    </w:p>
    <w:p>
      <w:pPr>
        <w:pStyle w:val="NoSpacing"/>
        <w:rPr/>
      </w:pPr>
      <w:r>
        <w:rPr/>
        <w:t>Phlips Janssen van Brugel, wonende te Veghel maakt zijn testament waarin hij begeert dat zijn kinderen de nagelaten goederen van hem gelijkelijk verdelen.</w:t>
      </w:r>
    </w:p>
    <w:p>
      <w:pPr>
        <w:pStyle w:val="NoSpacing"/>
        <w:rPr/>
      </w:pPr>
      <w:r>
        <w:rPr/>
        <w:t>Aan zijn dochter vooraf een eikenkist met slot en sleutel.</w:t>
      </w:r>
    </w:p>
    <w:p>
      <w:pPr>
        <w:pStyle w:val="NoSpacing"/>
        <w:rPr/>
      </w:pPr>
      <w:r>
        <w:rPr/>
        <w:t>Wil ook dat zijn zoon Gordt, als deze komt te overlijden, Grietken zijn huisvrouw, alles in tochten zal bezitten. Aan de armen van Veghel een malder roggen.</w:t>
      </w:r>
    </w:p>
    <w:p>
      <w:pPr>
        <w:pStyle w:val="NoSpacing"/>
        <w:rPr/>
      </w:pPr>
      <w:r>
        <w:rPr/>
        <w:t>Wil en begeert tenslotte dat zijn kinderen 2 gulden 10 stuivers, na zijn dood, voor zielenmissen  zullen besteden.</w:t>
      </w:r>
    </w:p>
    <w:p>
      <w:pPr>
        <w:pStyle w:val="NoSpacing"/>
        <w:rPr/>
      </w:pPr>
      <w:r>
        <w:rPr/>
      </w:r>
    </w:p>
    <w:p>
      <w:pPr>
        <w:pStyle w:val="NoSpacing"/>
        <w:rPr/>
      </w:pPr>
      <w:r>
        <w:rPr/>
        <w:t>040</w:t>
        <w:tab/>
        <w:t>14-02-1670</w:t>
        <w:tab/>
        <w:t>040</w:t>
        <w:tab/>
        <w:t>Veghel</w:t>
        <w:tab/>
        <w:tab/>
        <w:t>testament</w:t>
      </w:r>
    </w:p>
    <w:p>
      <w:pPr>
        <w:pStyle w:val="NoSpacing"/>
        <w:rPr/>
      </w:pPr>
      <w:r>
        <w:rPr/>
        <w:t>Gerart Geraerts Rooffs en Jenneken Lenart Marcelissen zijn wettige huisvrouw maken hun testament.</w:t>
      </w:r>
    </w:p>
    <w:p>
      <w:pPr>
        <w:pStyle w:val="NoSpacing"/>
        <w:rPr/>
      </w:pPr>
      <w:r>
        <w:rPr/>
        <w:t>Bezitten een huis, hof etc. te Veghel in de Straat, waar ze nu in wonen.</w:t>
      </w:r>
    </w:p>
    <w:p>
      <w:pPr>
        <w:pStyle w:val="NoSpacing"/>
        <w:rPr/>
      </w:pPr>
      <w:r>
        <w:rPr/>
        <w:t>Vermaken aan elkander hun goederen, welke de langstlevende naar eigen inzicht mag beheersen.</w:t>
      </w:r>
    </w:p>
    <w:p>
      <w:pPr>
        <w:pStyle w:val="NoSpacing"/>
        <w:rPr/>
      </w:pPr>
      <w:r>
        <w:rPr/>
        <w:t>Ook is er nog een schuld van 400 gulden aan Goijaert Janssens erfgenamen.</w:t>
      </w:r>
    </w:p>
    <w:p>
      <w:pPr>
        <w:pStyle w:val="NoSpacing"/>
        <w:rPr/>
      </w:pPr>
      <w:r>
        <w:rPr/>
        <w:t>Ze bezitten ook enige percelen leengoed, die overgaat naar hun oudste zoon en de andere kinderen zullen voorruit samen erven wat het leengoed waard is.</w:t>
      </w:r>
    </w:p>
    <w:p>
      <w:pPr>
        <w:pStyle w:val="NoSpacing"/>
        <w:rPr/>
      </w:pPr>
      <w:r>
        <w:rPr/>
      </w:r>
    </w:p>
    <w:p>
      <w:pPr>
        <w:pStyle w:val="NoSpacing"/>
        <w:rPr/>
      </w:pPr>
      <w:r>
        <w:rPr/>
        <w:t>041</w:t>
        <w:tab/>
        <w:t>19-07-1670</w:t>
        <w:tab/>
        <w:t>041</w:t>
        <w:tab/>
        <w:t>Veghel</w:t>
        <w:tab/>
        <w:tab/>
        <w:t>testament</w:t>
      </w:r>
    </w:p>
    <w:p>
      <w:pPr>
        <w:pStyle w:val="NoSpacing"/>
        <w:rPr/>
      </w:pPr>
      <w:r>
        <w:rPr/>
        <w:t>Handerick Aerntsen maakt zijn testament op voor notaris Matthijs Peters.</w:t>
      </w:r>
    </w:p>
    <w:p>
      <w:pPr>
        <w:pStyle w:val="NoSpacing"/>
        <w:rPr/>
      </w:pPr>
      <w:r>
        <w:rPr/>
        <w:t>Over al zijn goederen heeft Handerick macht en beheer gekregen krachtens eerder opgemaakt testament voor genoemde notaris en wel op 28-06-1668 (zie 037)</w:t>
      </w:r>
    </w:p>
    <w:p>
      <w:pPr>
        <w:pStyle w:val="NoSpacing"/>
        <w:rPr/>
      </w:pPr>
      <w:r>
        <w:rPr/>
        <w:t>Na zijn dood aan de armen van Veghel 2 malder roggen.</w:t>
      </w:r>
    </w:p>
    <w:p>
      <w:pPr>
        <w:pStyle w:val="NoSpacing"/>
        <w:rPr/>
      </w:pPr>
      <w:r>
        <w:rPr/>
        <w:t>Aan Derisken, weduwe van Jan Marten Donckers twee stukken land in Veghel gelegen bij het Natten Veldeken, naast de gemijne straat, andere zijde erve Handerick Claessen,  en ene einde Adriaen Michiel Donckers.</w:t>
      </w:r>
    </w:p>
    <w:p>
      <w:pPr>
        <w:pStyle w:val="NoSpacing"/>
        <w:rPr/>
      </w:pPr>
      <w:r>
        <w:rPr/>
        <w:t>Nog een vierde part in een hooibeemd gelegen achter de Mullen, jaarlijks hooiende met Jacop Janssen van der Haghen en erfgenamen Jan Gerart Dirckx.</w:t>
      </w:r>
    </w:p>
    <w:p>
      <w:pPr>
        <w:pStyle w:val="NoSpacing"/>
        <w:rPr/>
      </w:pPr>
      <w:r>
        <w:rPr/>
        <w:t>Na Deriske voorschreven dood krijgen haar kinderen het erfrecht, maar moeten wel jaarlijks uit de twee panden een chijns betalen van 10 gulden 10 stuivers te lossen aan Jacop Pollen binnen de stad ’s-Hertogenbosch.</w:t>
      </w:r>
    </w:p>
    <w:p>
      <w:pPr>
        <w:pStyle w:val="NoSpacing"/>
        <w:rPr/>
      </w:pPr>
      <w:r>
        <w:rPr/>
        <w:t>Aan de kinderen van Adriaen Aernt Handerick Thonis, verwekt bij Geritken Hanrick Cornelissen een akkerland van 2 ½ lopense gelegen naast de gemijne straet, andere zijde Hanrick Hanrick Claes Jan Claessen  en Adriaen Gillen Donckers.</w:t>
      </w:r>
    </w:p>
    <w:p>
      <w:pPr>
        <w:pStyle w:val="NoSpacing"/>
        <w:rPr/>
      </w:pPr>
      <w:r>
        <w:rPr/>
        <w:t>Nog een vierde deel van een hooibeemd in de Lege beemden aan de Grotte Horst, jaarlijks hooiende met Jan Aernts en Handerick Marten Meussen en Grietje Cornelissen voorschreven.</w:t>
      </w:r>
    </w:p>
    <w:p>
      <w:pPr>
        <w:pStyle w:val="NoSpacing"/>
        <w:rPr/>
      </w:pPr>
      <w:r>
        <w:rPr/>
        <w:t>Item nog een zesde deel van een hooibeemd, gelegen achter het Dorshouwt naast de gemijne stegh en naast de Schimelaert. Hooiende jaarlijks met Gerart Jan Penninckx c.s. Hieruit jaarlijks te geven aan Jan Thonis Hanrikcx 2 gulden 10 stuivers.</w:t>
      </w:r>
    </w:p>
    <w:p>
      <w:pPr>
        <w:pStyle w:val="NoSpacing"/>
        <w:rPr/>
      </w:pPr>
      <w:r>
        <w:rPr/>
        <w:t>Vermaakt verder aan Mariken de dochter van Aernt Peter Aerntssen, verwekt bij Gevenia zijn huisvrouw, de hele nieuwe Camp van 3 lopense groot, gelegen in den Dorenhoeck naast de gemijne loop met de chijns die vanwege de domeinen daarop rusten.</w:t>
      </w:r>
    </w:p>
    <w:p>
      <w:pPr>
        <w:pStyle w:val="NoSpacing"/>
        <w:rPr/>
      </w:pPr>
      <w:r>
        <w:rPr/>
        <w:t>Nog aan Mariken en aan haar broers en zusters een akker genaamd Denckens Hooff, 3 lopense groot en gelegen te Veghel aan de Leest naast de gemijne straat. andere zijde erve van de erfgenamen Jan Martens, enen einde erve Peter Huijbertssen en andere einde erfgenamen Aernt Gerlinckx erff.</w:t>
      </w:r>
    </w:p>
    <w:p>
      <w:pPr>
        <w:pStyle w:val="NoSpacing"/>
        <w:rPr/>
      </w:pPr>
      <w:r>
        <w:rPr/>
        <w:t xml:space="preserve">Item aan Cornelis Ariaen, zijn neef een erfcijns van 3 gulden jaarlijks met achterstallinge pacht, ten laste van de kinderen van Hanrick Willem Aernts. Daarvan moet Cornelis wel 30 zielenmissen tot lafenis van zijn ziel laten doen. </w:t>
      </w:r>
    </w:p>
    <w:p>
      <w:pPr>
        <w:pStyle w:val="NoSpacing"/>
        <w:rPr/>
      </w:pPr>
      <w:r>
        <w:rPr/>
        <w:t>Ook zal Cornelis gehouden zijn de maanstonde  en jaargetijden te onderhouden.</w:t>
      </w:r>
    </w:p>
    <w:p>
      <w:pPr>
        <w:pStyle w:val="NoSpacing"/>
        <w:rPr/>
      </w:pPr>
      <w:r>
        <w:rPr/>
        <w:t>Aan Aernt Adriaens,  Handerick Adriaens en  Adriaen Adriaens alle bijenstokken, mits als ze drie vrijdagen voor hem te kerke gaan.</w:t>
      </w:r>
    </w:p>
    <w:p>
      <w:pPr>
        <w:pStyle w:val="NoSpacing"/>
        <w:rPr/>
      </w:pPr>
      <w:r>
        <w:rPr/>
        <w:t>Item aan Mariken Aernt Peter Aernts, zijn dienstmaagd, de andere bijenstokken welke hij testateur samen bezit met Peter Gorts.</w:t>
      </w:r>
    </w:p>
    <w:p>
      <w:pPr>
        <w:pStyle w:val="NoSpacing"/>
        <w:rPr/>
      </w:pPr>
      <w:r>
        <w:rPr/>
        <w:t>Zijn neef Cornelis Adriaens, zo begeert en wil hij, dat deze na zijn dood zijn goederen zal beheren en administreren als schulden betalen etc.  en mede de zaken regelen voor zijn dienstmaagd Mariken.</w:t>
      </w:r>
    </w:p>
    <w:p>
      <w:pPr>
        <w:pStyle w:val="NoSpacing"/>
        <w:rPr/>
      </w:pPr>
      <w:r>
        <w:rPr/>
      </w:r>
    </w:p>
    <w:p>
      <w:pPr>
        <w:pStyle w:val="NoSpacing"/>
        <w:rPr/>
      </w:pPr>
      <w:r>
        <w:rPr/>
        <w:t>042</w:t>
        <w:tab/>
        <w:t>10-01-1670</w:t>
        <w:tab/>
        <w:t>042</w:t>
        <w:tab/>
        <w:t>Veghel</w:t>
        <w:tab/>
        <w:tab/>
        <w:t>huwelijkse voorwaarden</w:t>
      </w:r>
    </w:p>
    <w:p>
      <w:pPr>
        <w:pStyle w:val="NoSpacing"/>
        <w:rPr/>
      </w:pPr>
      <w:r>
        <w:rPr/>
        <w:t xml:space="preserve">Adriaen Daniels, bruidegom, geassisteerd met zijn broer Handrick ter ene zijde en Eijmerenske Aernt Willem Aerien Loijen als bruid ter andere zijde. </w:t>
      </w:r>
    </w:p>
    <w:p>
      <w:pPr>
        <w:pStyle w:val="NoSpacing"/>
        <w:rPr/>
      </w:pPr>
      <w:r>
        <w:rPr/>
        <w:t>De bruid wordt geassisteerd door haar broer Huijbert.</w:t>
      </w:r>
    </w:p>
    <w:p>
      <w:pPr>
        <w:pStyle w:val="NoSpacing"/>
        <w:rPr/>
      </w:pPr>
      <w:r>
        <w:rPr/>
        <w:t>De bruid breng de goederen in van haar ouders met nog een geldsom van 200 gulden. Ook nog een bed met toebehoren, tinnen schotels en ander huisraad.</w:t>
      </w:r>
    </w:p>
    <w:p>
      <w:pPr>
        <w:pStyle w:val="NoSpacing"/>
        <w:rPr/>
      </w:pPr>
      <w:r>
        <w:rPr/>
        <w:t>Volgen nog enige huwelijkse voorwaarden en financiële regeling.</w:t>
      </w:r>
    </w:p>
    <w:p>
      <w:pPr>
        <w:pStyle w:val="NoSpacing"/>
        <w:rPr/>
      </w:pPr>
      <w:r>
        <w:rPr/>
      </w:r>
    </w:p>
    <w:p>
      <w:pPr>
        <w:pStyle w:val="NoSpacing"/>
        <w:rPr/>
      </w:pPr>
      <w:r>
        <w:rPr/>
      </w:r>
    </w:p>
    <w:p>
      <w:pPr>
        <w:pStyle w:val="NoSpacing"/>
        <w:rPr/>
      </w:pPr>
      <w:r>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00:00Z</dcterms:created>
  <dc:creator>MD Woodall</dc:creator>
  <dc:description/>
  <cp:keywords/>
  <dc:language>en-US</dc:language>
  <cp:lastModifiedBy>Antoon Vissers</cp:lastModifiedBy>
  <dcterms:modified xsi:type="dcterms:W3CDTF">2011-12-23T19:14:00Z</dcterms:modified>
  <cp:revision>32</cp:revision>
  <dc:subject/>
  <dc:title/>
</cp:coreProperties>
</file>