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code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1  inventarisnummer 532  periode 1472 - 1473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v</w:t>
      </w:r>
    </w:p>
    <w:p>
      <w:pPr>
        <w:pStyle w:val="Normal"/>
        <w:tabs>
          <w:tab w:val="clear" w:pos="720"/>
          <w:tab w:val="left" w:pos="-1440" w:leader="none"/>
          <w:tab w:val="left" w:pos="-720" w:leader="none"/>
        </w:tabs>
        <w:spacing w:lineRule="atLeast" w:line="240"/>
        <w:jc w:val="both"/>
        <w:rPr>
          <w:spacing w:val="-3"/>
        </w:rPr>
      </w:pPr>
      <w:r>
        <w:rPr>
          <w:spacing w:val="-3"/>
        </w:rPr>
        <w:t>Kwestie tussen JANNE VAN HAREN contra ADRIAEN BOEST vanwege HEILWICH VAN BOEST weduwe van WILLEM VAN HAREN die een gelofte had gedaan voor schepenen van Den Bosch m.b.t. een HOEVE te OISTERWIJK zijnde leengoed van de hertog van Brabant met goederen en beesten [11.01.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v</w:t>
      </w:r>
    </w:p>
    <w:p>
      <w:pPr>
        <w:pStyle w:val="Normal"/>
        <w:tabs>
          <w:tab w:val="clear" w:pos="720"/>
          <w:tab w:val="left" w:pos="-1440" w:leader="none"/>
          <w:tab w:val="left" w:pos="-720" w:leader="none"/>
        </w:tabs>
        <w:spacing w:lineRule="atLeast" w:line="240"/>
        <w:jc w:val="both"/>
        <w:rPr>
          <w:spacing w:val="-3"/>
        </w:rPr>
      </w:pPr>
      <w:r>
        <w:rPr>
          <w:spacing w:val="-3"/>
        </w:rPr>
        <w:t>HENRICK VANDEN WIJNGAERDE contra het GODSHUIS VAN TONGERLO [12.01.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v</w:t>
      </w:r>
    </w:p>
    <w:p>
      <w:pPr>
        <w:pStyle w:val="Normal"/>
        <w:tabs>
          <w:tab w:val="clear" w:pos="720"/>
          <w:tab w:val="left" w:pos="-1440" w:leader="none"/>
          <w:tab w:val="left" w:pos="-720" w:leader="none"/>
        </w:tabs>
        <w:spacing w:lineRule="atLeast" w:line="240"/>
        <w:jc w:val="both"/>
        <w:rPr>
          <w:spacing w:val="-3"/>
        </w:rPr>
      </w:pPr>
      <w:r>
        <w:rPr>
          <w:spacing w:val="-3"/>
        </w:rPr>
        <w:t>JANNE VN ARKEL genoemd als ONDERSCHOUT van DEN BOSCH contra JANNE PAUWELS [17.01.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v</w:t>
      </w:r>
    </w:p>
    <w:p>
      <w:pPr>
        <w:pStyle w:val="Normal"/>
        <w:tabs>
          <w:tab w:val="clear" w:pos="720"/>
          <w:tab w:val="left" w:pos="-1440" w:leader="none"/>
          <w:tab w:val="left" w:pos="-720" w:leader="none"/>
        </w:tabs>
        <w:spacing w:lineRule="atLeast" w:line="240"/>
        <w:jc w:val="both"/>
        <w:rPr>
          <w:spacing w:val="-3"/>
        </w:rPr>
      </w:pPr>
      <w:r>
        <w:rPr>
          <w:spacing w:val="-3"/>
        </w:rPr>
        <w:t>Benoemd in de kwestie tussen PAUWELS VAN HAESTRECHT en de INGEZETENEN van DRUNEN twee personen te weten MEESTER WILLEM VAN TANNERNAYEN en MEESTER PETER VAN THIELT [[08.02.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32  periode 1472 - 147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1</w:t>
      </w:r>
    </w:p>
    <w:p>
      <w:pPr>
        <w:pStyle w:val="Normal"/>
        <w:tabs>
          <w:tab w:val="clear" w:pos="720"/>
          <w:tab w:val="left" w:pos="-1440" w:leader="none"/>
          <w:tab w:val="left" w:pos="-720" w:leader="none"/>
        </w:tabs>
        <w:spacing w:lineRule="atLeast" w:line="240"/>
        <w:jc w:val="both"/>
        <w:rPr>
          <w:spacing w:val="-3"/>
        </w:rPr>
      </w:pPr>
      <w:r>
        <w:rPr>
          <w:spacing w:val="-3"/>
        </w:rPr>
        <w:t>Kwestie tussen JANNE LEYNEN en de INGEZETENEN van STRATUM bij Eindhoven in verband met onkosten van gevangenschap in de stad Den Bosch ter somme van 300 rijnsguldens [08.03.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2v</w:t>
      </w:r>
    </w:p>
    <w:p>
      <w:pPr>
        <w:pStyle w:val="Normal"/>
        <w:tabs>
          <w:tab w:val="clear" w:pos="720"/>
          <w:tab w:val="left" w:pos="-1440" w:leader="none"/>
          <w:tab w:val="left" w:pos="-720" w:leader="none"/>
        </w:tabs>
        <w:spacing w:lineRule="atLeast" w:line="240"/>
        <w:jc w:val="both"/>
        <w:rPr>
          <w:spacing w:val="-3"/>
        </w:rPr>
      </w:pPr>
      <w:r>
        <w:rPr>
          <w:spacing w:val="-3"/>
        </w:rPr>
        <w:t>De BEDEZETTERS van SCHIJNDEL hebben een supplicatie ingediend 'clagende dat hen onlanx gesedt hebbende ennige goede onder hen gelegen ende toe hoerende ennige POERTEREN der STAD VANDEN BOSSCHE om niet hen alsoe van dien goeden te contribueren inden tax van mijns voirs. genedigen heren BEDEN ende op die goede dair voer gepandt oft doen panden die vanden voirs. stad vanden Bosch die panden hadde doen wedergeven mit hueren versueckbrievenin begerende questie, hebben mijn voirs. heren den voirs. van Schindel geseeght dat zij selen mogen procede</w:t>
        <w:softHyphen/>
        <w:t>ren mit uutpandingen op die gesette goede der voirs. poerteren ende vercoope der selver pande om bij middele van dien tot betalingen te comen - niet tegenstaende den scriven oft versu</w:t>
        <w:softHyphen/>
        <w:t>ecken der voirs. vanden Bosch ende oft die voirs. vanden Bosch oft huer poerteren die betalinge vanden voirs. zettingen gedaen zijnde bij manieren van provisien meynen dat die voirs. goede onbehoirlic gestelt souden zijn ende sij des comen bij mijnen voirs. heren om provisie ende restitutie zij selen dair inne versien alsoe behoeren sal [10.03.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3</w:t>
      </w:r>
    </w:p>
    <w:p>
      <w:pPr>
        <w:pStyle w:val="Normal"/>
        <w:tabs>
          <w:tab w:val="clear" w:pos="720"/>
          <w:tab w:val="left" w:pos="-1440" w:leader="none"/>
          <w:tab w:val="left" w:pos="-720" w:leader="none"/>
        </w:tabs>
        <w:spacing w:lineRule="atLeast" w:line="240"/>
        <w:jc w:val="both"/>
        <w:rPr>
          <w:spacing w:val="-3"/>
        </w:rPr>
      </w:pPr>
      <w:r>
        <w:rPr>
          <w:spacing w:val="-3"/>
        </w:rPr>
        <w:t>Lieve ende geminde onse lieve ende getruwe president ende raidslude van Brabant hebben oversien tproces dat ghy hen onlanx bij ennigen van u overgesonden hebt gehadt ende voer u bedinght was tusschen HENRICK MONICK inden name ende als RENTMEESTER DES HEREN VAN CRANENDONCK aenleggere ter eenre zijden ende GHIJSBRECHT ROESMONT verweerdere ter andere om dair inne gestelt te zijne van den rechte - ende op al wel gelet gheven u ende heeren om inder voirs. saken ende tusschen die voirs. pertien te wijsen voer recht dat die voirs. Ghijs</w:t>
        <w:softHyphen/>
        <w:t>brecht Roesmont verweerder schuldich is geabsolveert te zijne ende absolveren hem vanden aenspreken des voirs. Henrics Monick aenleggers, condempnerende den selven Henricke inde costen van desen gedinge tot uwer taxatien, reserverende den selven Henricke inden name dat hij aengesproken heeft zijnen rechte aengaende der RENTEN dair questie over is geweest opte goede ende personen die dair inne anders inne gehouden mogen zijn om dat te volgenen ende te vorderen in tijden ende wijlen dair ende alsoe behoeren sal ende soe willen wij dat ghij dit aldus uutwijst voer recht ende HOOFTVONNISSE lieve geminde onse heer - gedaen ende gescr. in onsser stad van Bruessel - april 1472 [00.04.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4</w:t>
      </w:r>
    </w:p>
    <w:p>
      <w:pPr>
        <w:pStyle w:val="Normal"/>
        <w:tabs>
          <w:tab w:val="clear" w:pos="720"/>
          <w:tab w:val="left" w:pos="-1440" w:leader="none"/>
          <w:tab w:val="left" w:pos="-720" w:leader="none"/>
        </w:tabs>
        <w:spacing w:lineRule="atLeast" w:line="240"/>
        <w:jc w:val="both"/>
        <w:rPr>
          <w:spacing w:val="-3"/>
        </w:rPr>
      </w:pPr>
      <w:r>
        <w:rPr>
          <w:spacing w:val="-3"/>
        </w:rPr>
        <w:t>Kwestie rondom een vonnis tussen ARNT VAN HALLE en JANNE VAN ERPE en MEESTER JANNE GHISELBERTI canonick inden kercken ten Bosch [29.03.1</w:t>
        <w:softHyphen/>
        <w:t>47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64</w:t>
      </w:r>
    </w:p>
    <w:p>
      <w:pPr>
        <w:pStyle w:val="Normal"/>
        <w:tabs>
          <w:tab w:val="clear" w:pos="720"/>
          <w:tab w:val="left" w:pos="-1440" w:leader="none"/>
          <w:tab w:val="left" w:pos="-720" w:leader="none"/>
        </w:tabs>
        <w:spacing w:lineRule="atLeast" w:line="240"/>
        <w:jc w:val="both"/>
        <w:rPr>
          <w:spacing w:val="-3"/>
        </w:rPr>
      </w:pPr>
      <w:r>
        <w:rPr>
          <w:spacing w:val="-3"/>
        </w:rPr>
        <w:t>Kwestie tussen JAN LEYNEN en ingezetenen van STRATUM onder Eindhoven [31.03.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2</w:t>
      </w:r>
    </w:p>
    <w:p>
      <w:pPr>
        <w:pStyle w:val="Normal"/>
        <w:tabs>
          <w:tab w:val="clear" w:pos="720"/>
          <w:tab w:val="left" w:pos="-1440" w:leader="none"/>
          <w:tab w:val="left" w:pos="-720" w:leader="none"/>
        </w:tabs>
        <w:spacing w:lineRule="atLeast" w:line="240"/>
        <w:jc w:val="both"/>
        <w:rPr>
          <w:spacing w:val="-3"/>
        </w:rPr>
      </w:pPr>
      <w:r>
        <w:rPr>
          <w:spacing w:val="-3"/>
        </w:rPr>
        <w:t>HENRICK MONICK genoemd als SCHOUT VAN EINDHOVEN [08.04.14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3  inventarisnummer 532  periode 1472 - 1473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w:t>
      </w:r>
    </w:p>
    <w:p>
      <w:pPr>
        <w:pStyle w:val="Normal"/>
        <w:tabs>
          <w:tab w:val="clear" w:pos="720"/>
          <w:tab w:val="left" w:pos="-1440" w:leader="none"/>
          <w:tab w:val="left" w:pos="-720" w:leader="none"/>
        </w:tabs>
        <w:spacing w:lineRule="atLeast" w:line="240"/>
        <w:jc w:val="both"/>
        <w:rPr>
          <w:spacing w:val="-3"/>
        </w:rPr>
      </w:pPr>
      <w:r>
        <w:rPr>
          <w:spacing w:val="-3"/>
        </w:rPr>
        <w:t>Kwestie tussen HENRICK MONICK als SCHOUT VAN EINDHOVEN contra WOUTER VAN DEN WATER die HEER GHEERDE VAN GHESTEL kanunnik van de kerk van Eindhoven met geweld beroofd had van een koe [10.05.14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3</w:t>
      </w:r>
    </w:p>
    <w:p>
      <w:pPr>
        <w:pStyle w:val="Normal"/>
        <w:tabs>
          <w:tab w:val="clear" w:pos="720"/>
          <w:tab w:val="left" w:pos="-1440" w:leader="none"/>
          <w:tab w:val="left" w:pos="-720" w:leader="none"/>
        </w:tabs>
        <w:spacing w:lineRule="atLeast" w:line="240"/>
        <w:jc w:val="both"/>
        <w:rPr>
          <w:spacing w:val="-3"/>
        </w:rPr>
      </w:pPr>
      <w:r>
        <w:rPr>
          <w:spacing w:val="-3"/>
        </w:rPr>
        <w:t>Kwestie tussen WOUTER ANCELM GHEERTSSOEN enerzijds en DIERICK VAN GARWEN als SCHOUT VAN GEMERT anderzijds [04.06.14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7v</w:t>
      </w:r>
    </w:p>
    <w:p>
      <w:pPr>
        <w:pStyle w:val="Normal"/>
        <w:tabs>
          <w:tab w:val="clear" w:pos="720"/>
          <w:tab w:val="left" w:pos="-1440" w:leader="none"/>
          <w:tab w:val="left" w:pos="-720" w:leader="none"/>
        </w:tabs>
        <w:spacing w:lineRule="atLeast" w:line="240"/>
        <w:jc w:val="both"/>
        <w:rPr>
          <w:spacing w:val="-3"/>
        </w:rPr>
      </w:pPr>
      <w:r>
        <w:rPr>
          <w:spacing w:val="-3"/>
        </w:rPr>
        <w:t>Geschil tussen JAN LAMBRECHTS en CLAUS VAN LYMBOURGH in naam van de SCHEPENEN van DEN BOSCH en die van DRUNEN in de zaak tussen genoemde Jan en PETER VAN WISSE  de SCHOUT van DRUNEN [22.06.14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0v</w:t>
      </w:r>
    </w:p>
    <w:p>
      <w:pPr>
        <w:pStyle w:val="Normal"/>
        <w:tabs>
          <w:tab w:val="clear" w:pos="720"/>
          <w:tab w:val="left" w:pos="-1440" w:leader="none"/>
          <w:tab w:val="left" w:pos="-720" w:leader="none"/>
        </w:tabs>
        <w:spacing w:lineRule="atLeast" w:line="240"/>
        <w:jc w:val="both"/>
        <w:rPr>
          <w:spacing w:val="-3"/>
        </w:rPr>
      </w:pPr>
      <w:r>
        <w:rPr>
          <w:spacing w:val="-3"/>
        </w:rPr>
        <w:t>WOUTER ANCELMUS GOESSENS ZOON contra DIERICK VAN GARWEN de SCHOUT VAN GEMERT in een kwestie over de afpaling van twee bunder land onder Gemert [29.06.14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8:00Z</dcterms:created>
  <dc:creator>Henk Beijers</dc:creator>
  <dc:description/>
  <dc:language>en-US</dc:language>
  <cp:lastModifiedBy>Henk Beijers</cp:lastModifiedBy>
  <dcterms:modified xsi:type="dcterms:W3CDTF">2003-02-05T20:18:00Z</dcterms:modified>
  <cp:revision>2</cp:revision>
  <dc:subject/>
  <dc:title/>
</cp:coreProperties>
</file>