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RANB toegangsnummer 1107</w:t>
      </w:r>
    </w:p>
    <w:p>
      <w:pPr>
        <w:pStyle w:val="Normal"/>
        <w:tabs>
          <w:tab w:val="clear" w:pos="720"/>
          <w:tab w:val="left" w:pos="-1440" w:leader="none"/>
          <w:tab w:val="left" w:pos="-720" w:leader="none"/>
        </w:tabs>
        <w:spacing w:lineRule="atLeast" w:line="240"/>
        <w:jc w:val="both"/>
        <w:rPr>
          <w:spacing w:val="-3"/>
        </w:rPr>
      </w:pPr>
      <w:r>
        <w:rPr>
          <w:spacing w:val="-3"/>
        </w:rPr>
        <w:t>microfiches Algemeen Rijksarchief Brussel</w:t>
      </w:r>
    </w:p>
    <w:p>
      <w:pPr>
        <w:pStyle w:val="Normal"/>
        <w:tabs>
          <w:tab w:val="clear" w:pos="720"/>
          <w:tab w:val="left" w:pos="-1440" w:leader="none"/>
          <w:tab w:val="left" w:pos="-720" w:leader="none"/>
        </w:tabs>
        <w:spacing w:lineRule="atLeast" w:line="240"/>
        <w:jc w:val="both"/>
        <w:rPr>
          <w:spacing w:val="-3"/>
        </w:rPr>
      </w:pPr>
      <w:r>
        <w:rPr>
          <w:spacing w:val="-3"/>
        </w:rPr>
        <w:t>VONNISBOEKEN VAN DE RAAD VAN BRABANT TE BRUSSEL</w:t>
      </w:r>
    </w:p>
    <w:p>
      <w:pPr>
        <w:pStyle w:val="Normal"/>
        <w:tabs>
          <w:tab w:val="clear" w:pos="720"/>
          <w:tab w:val="left" w:pos="-1440" w:leader="none"/>
          <w:tab w:val="left" w:pos="-720" w:leader="none"/>
        </w:tabs>
        <w:spacing w:lineRule="atLeast" w:line="240"/>
        <w:jc w:val="both"/>
        <w:rPr>
          <w:spacing w:val="-3"/>
        </w:rPr>
      </w:pPr>
      <w:r>
        <w:rPr>
          <w:spacing w:val="-3"/>
        </w:rPr>
        <w:t>inventarisnummers 525 - 673 periode 15de - 17de eeuw</w:t>
      </w:r>
    </w:p>
    <w:p>
      <w:pPr>
        <w:pStyle w:val="Normal"/>
        <w:tabs>
          <w:tab w:val="clear" w:pos="720"/>
          <w:tab w:val="left" w:pos="-1440" w:leader="none"/>
          <w:tab w:val="left" w:pos="-720" w:leader="none"/>
        </w:tabs>
        <w:spacing w:lineRule="atLeast" w:line="240"/>
        <w:jc w:val="both"/>
        <w:rPr>
          <w:spacing w:val="-3"/>
        </w:rPr>
      </w:pPr>
      <w:r>
        <w:rPr>
          <w:spacing w:val="-3"/>
        </w:rPr>
        <w:t>inventarisnummer 53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1  inventarisnummer 534  periode 1480 - 1481</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pschrift fol.1</w:t>
      </w:r>
    </w:p>
    <w:p>
      <w:pPr>
        <w:pStyle w:val="Normal"/>
        <w:tabs>
          <w:tab w:val="clear" w:pos="720"/>
          <w:tab w:val="left" w:pos="-1440" w:leader="none"/>
          <w:tab w:val="left" w:pos="-720" w:leader="none"/>
        </w:tabs>
        <w:spacing w:lineRule="atLeast" w:line="240"/>
        <w:jc w:val="both"/>
        <w:rPr>
          <w:spacing w:val="-3"/>
        </w:rPr>
      </w:pPr>
      <w:r>
        <w:rPr>
          <w:spacing w:val="-3"/>
        </w:rPr>
        <w:t>Registre vanden vonnissen ende zekere andere appointementen ende oic mede van hootvonnissen gegeven gegeven ende geleert inder raitcameren van Brabant zijndert Paesschen dage in int jair lxxx inclus tot den dage van int jair lxxxi exclus [de juste dagen zijn dus niet ingevul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9</w:t>
      </w:r>
    </w:p>
    <w:p>
      <w:pPr>
        <w:pStyle w:val="Normal"/>
        <w:tabs>
          <w:tab w:val="clear" w:pos="720"/>
          <w:tab w:val="left" w:pos="-1440" w:leader="none"/>
          <w:tab w:val="left" w:pos="-720" w:leader="none"/>
        </w:tabs>
        <w:spacing w:lineRule="atLeast" w:line="240"/>
        <w:jc w:val="both"/>
        <w:rPr>
          <w:spacing w:val="-3"/>
        </w:rPr>
      </w:pPr>
      <w:r>
        <w:rPr>
          <w:spacing w:val="-3"/>
        </w:rPr>
        <w:t>In deze acte wordt gememoreerd aan een proces gevoerd in 1474 tussen de HEER EVERARD VAN DEN WATER priester impetrant en de HEER THOMAS BAN BUCKS ook priester opponent en gedaagde. Heer Everard zegt dat wijlen HEER LUDOLFF VAN DE WATER oom van de impetrant in zijn leven kapelaan was van het H.Kruisaltaar en het Sint Jorisaltaar gefundeerd in het besloten godshuis van Sint Clara in Den Bosch en dat hij die kapelanie 'peyselic ende vredelic beseten hadde' en daarvan de inkomsten genoot. Ook meldt hij dat een tijd daarna nl. op 20 juni 1475 Heer Ludolf die kapelanie heeft afgestaan in handen van de abdis van het Clarissenklooster. Die heeft vervolgens vergaderd met de andere conventualen en hebben de Heer Everard benoemd, die hem ook 'peyselic en vredelic' had bezeten ruim 10 jaren. In de acte wordt o.a. genoemd wijlen JOUFFROUW KATHARINA wettige dochter van ADAM VAN BERCHEM. Het zou hier gaan om het cele</w:t>
        <w:softHyphen/>
        <w:t>breren van missen aan een van de altaren aan de noordzijde door een bekwame wereldlijke priester - acte van 8 kantjes!  [08.05.148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39</w:t>
      </w:r>
    </w:p>
    <w:p>
      <w:pPr>
        <w:pStyle w:val="Normal"/>
        <w:tabs>
          <w:tab w:val="clear" w:pos="720"/>
          <w:tab w:val="left" w:pos="-1440" w:leader="none"/>
          <w:tab w:val="left" w:pos="-720" w:leader="none"/>
        </w:tabs>
        <w:spacing w:lineRule="atLeast" w:line="240"/>
        <w:jc w:val="both"/>
        <w:rPr>
          <w:spacing w:val="-3"/>
        </w:rPr>
      </w:pPr>
      <w:r>
        <w:rPr>
          <w:spacing w:val="-3"/>
        </w:rPr>
        <w:t>Kwestie voor schout en schepenen van OIRSCHOT tussen DIERICK GOESSENS aanlegger en HEER WILLEM WOUTERSZOEN deken, HEER NATALIS ROBILLART en HEER AERNT DE CROM kanunniken van de Sint Petruskerk van Oirschot, door toedoen van de executeurs van het testament van de HEER AMELINCX BOOTE over een mud rogg erfpacht Oirschotse maat te betalen op Lichtmis uit een huis en hove in de voornoemde parochie van Oirschot 'staende opt KERKHOF aldair' e.z. DIERICK WILLEM CUYPERSZOEN a.z. de kinde</w:t>
        <w:softHyphen/>
        <w:t>ren wijlen HENRICK sWEVERS e.e. de kinderen wijlen WILLEMS DE VOS en GHEVAERT JANSZOEN a.e. de gemeyne straat. Genoemd wordt JOUFFROUW MARGRIET VAN GELDROP de weduwe van wijlen LOEDEWIJCK BOOTE [08.05.148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2  inventarisnummer 534  periode 1480 - 1481</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91</w:t>
      </w:r>
    </w:p>
    <w:p>
      <w:pPr>
        <w:pStyle w:val="Normal"/>
        <w:tabs>
          <w:tab w:val="clear" w:pos="720"/>
          <w:tab w:val="left" w:pos="-1440" w:leader="none"/>
          <w:tab w:val="left" w:pos="-720" w:leader="none"/>
        </w:tabs>
        <w:spacing w:lineRule="atLeast" w:line="240"/>
        <w:jc w:val="both"/>
        <w:rPr>
          <w:spacing w:val="-3"/>
        </w:rPr>
      </w:pPr>
      <w:r>
        <w:rPr>
          <w:spacing w:val="-3"/>
        </w:rPr>
        <w:t>Proces hangende voor schout en schepenen van WOENSEL en wat bij wijze van hoofdvonnis werd overgedragen aan de Raad van Brabant te Brussel tussen DIERICK MELEN aanlegger en JANNE WIJNANTS verweer</w:t>
        <w:softHyphen/>
        <w:t>der inzake een afpanding om te komen tot betaling van 18 lopensen erfrog</w:t>
        <w:softHyphen/>
        <w:t>ge [12.09.148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3  inventarisnummer 534  periode 1480 - 1481</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14</w:t>
      </w:r>
    </w:p>
    <w:p>
      <w:pPr>
        <w:pStyle w:val="Normal"/>
        <w:tabs>
          <w:tab w:val="clear" w:pos="720"/>
          <w:tab w:val="left" w:pos="-1440" w:leader="none"/>
          <w:tab w:val="left" w:pos="-720" w:leader="none"/>
        </w:tabs>
        <w:spacing w:lineRule="atLeast" w:line="240"/>
        <w:jc w:val="both"/>
        <w:rPr>
          <w:spacing w:val="-3"/>
        </w:rPr>
      </w:pPr>
      <w:r>
        <w:rPr>
          <w:spacing w:val="-3"/>
        </w:rPr>
        <w:t>Kwestie tussen een zekere JAN GHYSELS en ARNT VAN GENNEP en CHRISTIAEN ROEFS vanwege een erfpacht van een mud koren uit goederen onder EERSEL [06.11.148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16v</w:t>
      </w:r>
    </w:p>
    <w:p>
      <w:pPr>
        <w:pStyle w:val="Normal"/>
        <w:tabs>
          <w:tab w:val="clear" w:pos="720"/>
          <w:tab w:val="left" w:pos="-1440" w:leader="none"/>
          <w:tab w:val="left" w:pos="-720" w:leader="none"/>
        </w:tabs>
        <w:spacing w:lineRule="atLeast" w:line="240"/>
        <w:jc w:val="both"/>
        <w:rPr>
          <w:spacing w:val="-3"/>
        </w:rPr>
      </w:pPr>
      <w:r>
        <w:rPr>
          <w:spacing w:val="-3"/>
        </w:rPr>
        <w:t>Proces tussen HENRICK COLAERTS VAN NUENHEM mede namens zijn vrouw JOUFFROUW LIJSBETTEN VAN ERPE contra HERMAN VAN BRON</w:t>
        <w:softHyphen/>
        <w:t>CHORST dat al speelt vanaf maart 1475. Colaerts zegt dat op 31.5.1449 wijlen FLOREYS VAN DER DUSSEN, de oom van Lijsbeth van Erpe, 'aenziende tzober regiment' van JANNE VAN ERPE, de broer van Lijsbeth, hen was geschonken de helft van de TIENDEN van de heerlijkheid OIJEN welke helft volgens Bossche schepen</w:t>
        <w:softHyphen/>
        <w:t>brieven waard was 77 rijnsguldens. [06.11.148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25v</w:t>
      </w:r>
    </w:p>
    <w:p>
      <w:pPr>
        <w:pStyle w:val="Normal"/>
        <w:tabs>
          <w:tab w:val="clear" w:pos="720"/>
          <w:tab w:val="left" w:pos="-1440" w:leader="none"/>
          <w:tab w:val="left" w:pos="-720" w:leader="none"/>
        </w:tabs>
        <w:spacing w:lineRule="atLeast" w:line="240"/>
        <w:jc w:val="both"/>
        <w:rPr>
          <w:spacing w:val="-3"/>
        </w:rPr>
      </w:pPr>
      <w:r>
        <w:rPr>
          <w:spacing w:val="-3"/>
        </w:rPr>
        <w:t>Kwestie tussen HENRICK VAN NUENHEM contra JOERDAEN STEVENS, GEERT HILLEZOENE cum suis en JANNE VAN HOECKE gezworene, JNNE HENRICKS vorster, LOENISSE VAN PONSENDALE, JANNE OEMENS sche</w:t>
        <w:softHyphen/>
        <w:t>penen en andere ingezetenen van ERP inzake twee hoeven die hij in leen houdt te VEGHEL in het grensgebied met Erp en dat zijn voorouders al zeker meer den 60 jaren en langer met hun bees</w:t>
        <w:softHyphen/>
        <w:t>ten op de gemeynt van Erp kwamen en dat ongehinderd 'pey</w:t>
        <w:softHyphen/>
        <w:t>selic ende vredelic' moch</w:t>
        <w:softHyphen/>
        <w:t>ten doen zonder dat iemand er aan</w:t>
        <w:softHyphen/>
        <w:t>stoot aan nam, maar nu kwamen er allerlei onenigheiden, ruzies en be</w:t>
        <w:softHyphen/>
        <w:t>drei</w:t>
        <w:softHyphen/>
        <w:t>gingen uit voort - in het stuk wordt ook gememoreerd aan de uitgifte van de gemeynt door Hertog Jan in 1300 - hertogin Johanne had de geburen Erp op 20 november 1379 verlof gegeven gezworenen aan te stellen die een jaar lang beesten van 'bui</w:t>
        <w:softHyphen/>
        <w:t>tenstaanders' zouden mogen schutten [23.11.148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4  inventarisnummer 534  periode 1480 - 1481</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44</w:t>
      </w:r>
    </w:p>
    <w:p>
      <w:pPr>
        <w:pStyle w:val="Normal"/>
        <w:tabs>
          <w:tab w:val="clear" w:pos="720"/>
          <w:tab w:val="left" w:pos="-1440" w:leader="none"/>
          <w:tab w:val="left" w:pos="-720" w:leader="none"/>
        </w:tabs>
        <w:spacing w:lineRule="atLeast" w:line="240"/>
        <w:jc w:val="both"/>
        <w:rPr>
          <w:spacing w:val="-3"/>
        </w:rPr>
      </w:pPr>
      <w:r>
        <w:rPr>
          <w:spacing w:val="-3"/>
        </w:rPr>
        <w:t>Zaak tussen HUBRECHT VAN DER NOOT aanlegger en JANNE HEIJN verweerder - Hubrecht zegt het OFFICIE van het SCHOUTAMBT van KEMPENLAND ontvangen te hebben 'in vergelding van zekeren diensten die hij ons [hertog] tot zijnen zwaeren costen gedaen hadde' hetgeen door de verweerder wordt tegengesproken [16.05</w:t>
        <w:softHyphen/>
        <w:t>.148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47</w:t>
      </w:r>
    </w:p>
    <w:p>
      <w:pPr>
        <w:pStyle w:val="Normal"/>
        <w:tabs>
          <w:tab w:val="clear" w:pos="720"/>
          <w:tab w:val="left" w:pos="-1440" w:leader="none"/>
          <w:tab w:val="left" w:pos="-720" w:leader="none"/>
        </w:tabs>
        <w:spacing w:lineRule="atLeast" w:line="240"/>
        <w:jc w:val="both"/>
        <w:rPr>
          <w:spacing w:val="-3"/>
        </w:rPr>
      </w:pPr>
      <w:r>
        <w:rPr>
          <w:spacing w:val="-3"/>
        </w:rPr>
        <w:t>HEER JAN VAN MONTFORT ridder contra de WETHOUDEREN VAN DEN BOSCH - van Montfort beweert dat hij van de hertog 'te leene houden</w:t>
        <w:softHyphen/>
        <w:t>de was diverse goede dorpen, sloten end eheerli</w:t>
        <w:softHyphen/>
        <w:t>cheden in diversen onsen landen gelegen te wetenen in Brabant, Hollant, Henegouwen, Namen, Ghelre ende anderen, dat oic hij ons altijt goet ende getruwe geweest heeft ende onsen voirs</w:t>
        <w:softHyphen/>
        <w:t>aten gedaen diverse diensten bij hem zelven oft anderen van zijnen weghen tot zijnen groote ende zwaaren costen'. In de acte wordt gesproken over een aantal kooplieden uit Den Bosch nl. DIERICK VAN HYNDEN, AERT DIE ROET, JAN PELLEN, JAN VAN DEN HAME, PETER PELS, AERT PELS, JAN HAMERT, JAN VAN ACHELEN, JAN PIJNAPPEL, HENRICK DE VERWER, THOMAES JANSSOEN en andere ingezetenen van Den Bosch die hem geld schuldig waren [03.07.148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5  inventarisnummer 534  periode 1480 - 1481</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en bijzonderheden van de Meierij.</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6  inventarisnummer 534  periode 1480 - 1481</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en bijzonderheden van de Meierij.</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7  inventarisnummer 535  periode 1480 - 1481</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el fiche 7 bestaat uit een franstalige acte gewijd aan een en hetzelfde proce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0:20:00Z</dcterms:created>
  <dc:creator>Henk Beijers</dc:creator>
  <dc:description/>
  <dc:language>en-US</dc:language>
  <cp:lastModifiedBy>Henk Beijers</cp:lastModifiedBy>
  <dcterms:modified xsi:type="dcterms:W3CDTF">2003-02-05T20:20:00Z</dcterms:modified>
  <cp:revision>2</cp:revision>
  <dc:subject/>
  <dc:title/>
</cp:coreProperties>
</file>