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36  periode 1482 - 148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36  periode 1482 - 148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47 vonnisnr. 21</w:t>
      </w:r>
    </w:p>
    <w:p>
      <w:pPr>
        <w:pStyle w:val="Normal"/>
        <w:tabs>
          <w:tab w:val="clear" w:pos="720"/>
          <w:tab w:val="left" w:pos="-1440" w:leader="none"/>
          <w:tab w:val="left" w:pos="-720" w:leader="none"/>
        </w:tabs>
        <w:spacing w:lineRule="atLeast" w:line="240"/>
        <w:jc w:val="both"/>
        <w:rPr>
          <w:spacing w:val="-3"/>
        </w:rPr>
      </w:pPr>
      <w:r>
        <w:rPr>
          <w:spacing w:val="-3"/>
        </w:rPr>
        <w:t>Kwestie rond het rentmeestschap van Brabant in het kwartier van Den Bosch van HENRICK CELEN, waarbij enerzijds zijn be</w:t>
        <w:softHyphen/>
        <w:t>trokken YWAN VAN CORTENBACH als momboir over de minderjarige kinderen van wijlen de HEER JAN VAN CORTENBACH ridder, RUTGHER VAN ERPE, LOENISSE VAN LANGVELT en JANNE STEENWECH allen als aanleggers en impetranten en LOENISSE VAN DEN VELDE, MEESTEREN HENRICK VAN KESSEL, JANNE KINNEPAERT, JOUFFROUWE GERTRUDEN STEENWECHS weduwe wijlen HENRICK CELEN en MEESTER HUBEN CELEN als opponenten en verweerders - 2 october 1470 was de commis</w:t>
        <w:softHyphen/>
        <w:t>siebrief van zijn benoeming uitgegaan - bedrag 6000 pond per jaar het pond gerekend in 40 vlaamse groten - de borgen kregen te maken met achterstallige schulden - [23.04.14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36  periode 1482 - 148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21:00Z</dcterms:created>
  <dc:creator>Henk Beijers</dc:creator>
  <dc:description/>
  <dc:language>en-US</dc:language>
  <cp:lastModifiedBy>Henk Beijers</cp:lastModifiedBy>
  <dcterms:modified xsi:type="dcterms:W3CDTF">2003-02-05T20:21:00Z</dcterms:modified>
  <cp:revision>2</cp:revision>
  <dc:subject/>
  <dc:title/>
</cp:coreProperties>
</file>