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44  periode 149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27  vonnisnr. 6 </w:t>
      </w:r>
    </w:p>
    <w:p>
      <w:pPr>
        <w:pStyle w:val="Normal"/>
        <w:tabs>
          <w:tab w:val="clear" w:pos="720"/>
          <w:tab w:val="left" w:pos="-1440" w:leader="none"/>
          <w:tab w:val="left" w:pos="-720" w:leader="none"/>
        </w:tabs>
        <w:spacing w:lineRule="atLeast" w:line="240"/>
        <w:jc w:val="both"/>
        <w:rPr>
          <w:spacing w:val="-3"/>
        </w:rPr>
      </w:pPr>
      <w:r>
        <w:rPr>
          <w:spacing w:val="-3"/>
        </w:rPr>
        <w:t xml:space="preserve">Acte betreffende BERGEN OP ZOOM en lakenkoper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0v  vonnisnr. 10</w:t>
      </w:r>
    </w:p>
    <w:p>
      <w:pPr>
        <w:pStyle w:val="Normal"/>
        <w:tabs>
          <w:tab w:val="clear" w:pos="720"/>
          <w:tab w:val="left" w:pos="-1440" w:leader="none"/>
          <w:tab w:val="left" w:pos="-720" w:leader="none"/>
        </w:tabs>
        <w:spacing w:lineRule="atLeast" w:line="240"/>
        <w:jc w:val="both"/>
        <w:rPr>
          <w:spacing w:val="-3"/>
        </w:rPr>
      </w:pPr>
      <w:r>
        <w:rPr>
          <w:spacing w:val="-3"/>
        </w:rPr>
        <w:t xml:space="preserve">JOUFROUW JOHANNA VAN BERCHEM heeft samen met haar getrouwde zoon JAN VAN GENT beloofd aan GHEERT MERCELIS voor schepenen van DEN BOSCH 16 gl. uit haar goederen in het graafschap van MEGEN gelegen [00.00.149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44  periode 149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44  periode 149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94 vonnisnr. 21</w:t>
      </w:r>
    </w:p>
    <w:p>
      <w:pPr>
        <w:pStyle w:val="Normal"/>
        <w:tabs>
          <w:tab w:val="clear" w:pos="720"/>
          <w:tab w:val="left" w:pos="-1440" w:leader="none"/>
          <w:tab w:val="left" w:pos="-720" w:leader="none"/>
        </w:tabs>
        <w:spacing w:lineRule="atLeast" w:line="240"/>
        <w:jc w:val="both"/>
        <w:rPr>
          <w:spacing w:val="-3"/>
        </w:rPr>
      </w:pPr>
      <w:r>
        <w:rPr>
          <w:spacing w:val="-3"/>
        </w:rPr>
        <w:t>JAN HOUBEN verklaart dat hij open brieven heeft ontvangen op 30 mei 1477 waaruit blijkt dat hem de VORSTERIJ van BERGEIJK is overgegeven om die voortaan te bedienen, maar er meldt zich ook een zekere HUBRECHT ZEELMANS met brieven van maintement op basis waarvan hij de vorsterij in bezit zou mogen hebben [28.05.14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1 vonnisnr. 27</w:t>
      </w:r>
    </w:p>
    <w:p>
      <w:pPr>
        <w:pStyle w:val="Normal"/>
        <w:tabs>
          <w:tab w:val="clear" w:pos="720"/>
          <w:tab w:val="left" w:pos="-1440" w:leader="none"/>
          <w:tab w:val="left" w:pos="-720" w:leader="none"/>
        </w:tabs>
        <w:spacing w:lineRule="atLeast" w:line="240"/>
        <w:jc w:val="both"/>
        <w:rPr>
          <w:spacing w:val="-3"/>
        </w:rPr>
      </w:pPr>
      <w:r>
        <w:rPr>
          <w:spacing w:val="-3"/>
        </w:rPr>
        <w:t>De regeerders van de stad Den Bosch dagvaarden een zekere PIETER VAN GELDROP stadsbode in verband met de executie van een vonnis dat ten voordele van MEESTER JOEST VAN DEN DALE is uitgevallen en ten nadele van het stadsbestuur [03.09.14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3 vonnisnr. 28</w:t>
      </w:r>
    </w:p>
    <w:p>
      <w:pPr>
        <w:pStyle w:val="Normal"/>
        <w:tabs>
          <w:tab w:val="clear" w:pos="720"/>
          <w:tab w:val="left" w:pos="-1440" w:leader="none"/>
          <w:tab w:val="left" w:pos="-720" w:leader="none"/>
        </w:tabs>
        <w:spacing w:lineRule="atLeast" w:line="240"/>
        <w:jc w:val="both"/>
        <w:rPr>
          <w:spacing w:val="-3"/>
        </w:rPr>
      </w:pPr>
      <w:r>
        <w:rPr>
          <w:spacing w:val="-3"/>
        </w:rPr>
        <w:t>Kwestie voor schepenen van Den Bosch tussen HENRIC JANS PAU</w:t>
        <w:softHyphen/>
        <w:t>WELSS. en HENRICK HERMANSSOEN VAN DEVENTER vanwege een rente van drie mud rogge [12.11.14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44  periode 149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0 vonnisnr. 32</w:t>
      </w:r>
    </w:p>
    <w:p>
      <w:pPr>
        <w:pStyle w:val="Normal"/>
        <w:tabs>
          <w:tab w:val="clear" w:pos="720"/>
          <w:tab w:val="left" w:pos="-1440" w:leader="none"/>
          <w:tab w:val="left" w:pos="-720" w:leader="none"/>
        </w:tabs>
        <w:spacing w:lineRule="atLeast" w:line="240"/>
        <w:jc w:val="both"/>
        <w:rPr>
          <w:spacing w:val="-3"/>
        </w:rPr>
      </w:pPr>
      <w:r>
        <w:rPr>
          <w:spacing w:val="-3"/>
        </w:rPr>
        <w:t>HENRICK VAN DOERNE contra ROBRECHT VAN DER MERCKEN ZOEN tot ARENBERCH. Van Doerne zegt dat 'duerende die VRIJE JAIRMERCTEN onser stat vanden Bosch men inde voirs. stat nae die rechte ende costumen aldair altijt onderhouden ende geuseert egheenen vonnissen manen noch wijsen en mochte, dat tvonnisse dair uyt dese questie waer procederende ende dairmede die voirs. Ro</w:t>
        <w:softHyphen/>
        <w:t>brecht vanden Mercken hem woude behulpen gegeven geweest hadde ende bijde wethouderen der selver stat vuytgesproken in eenen vanden voirs. vrije jairmercten ende dat mids dien tvoirs. vonnisse waer nul ende van egheender weerden; dat voirts oic nae der rechten ende costumen der voirs. stat onderhouden van soe langhen tyde dat vander contrarien egheenen memorie en was etc. - de kwestie draait om goederen onder de heerlijkheden EMPEL en MEERWIJK - Leuven [12.11.14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7 vonnisnr. 39</w:t>
      </w:r>
    </w:p>
    <w:p>
      <w:pPr>
        <w:pStyle w:val="Normal"/>
        <w:tabs>
          <w:tab w:val="clear" w:pos="720"/>
          <w:tab w:val="left" w:pos="-1440" w:leader="none"/>
          <w:tab w:val="left" w:pos="-720" w:leader="none"/>
        </w:tabs>
        <w:spacing w:lineRule="atLeast" w:line="240"/>
        <w:jc w:val="both"/>
        <w:rPr>
          <w:spacing w:val="-3"/>
        </w:rPr>
      </w:pPr>
      <w:r>
        <w:rPr>
          <w:spacing w:val="-3"/>
        </w:rPr>
        <w:t>Acte waarin gesproken wordt over een huis geheten DIE ZWAENE gelegen te Bergen op Zoom waarover een geschil is gerezen tussen de weduwe van WILLEM VAN DIJCKE en een zekere ANTHONIS ANDRIESSEN - behoorlijk lange acte [18.03.149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44  periode 149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7 vonnisnr. 51</w:t>
      </w:r>
    </w:p>
    <w:p>
      <w:pPr>
        <w:pStyle w:val="Normal"/>
        <w:tabs>
          <w:tab w:val="clear" w:pos="720"/>
          <w:tab w:val="left" w:pos="-1440" w:leader="none"/>
          <w:tab w:val="left" w:pos="-720" w:leader="none"/>
        </w:tabs>
        <w:spacing w:lineRule="atLeast" w:line="240"/>
        <w:jc w:val="both"/>
        <w:rPr>
          <w:spacing w:val="-3"/>
        </w:rPr>
      </w:pPr>
      <w:r>
        <w:rPr>
          <w:spacing w:val="-3"/>
        </w:rPr>
        <w:t>Kwestie tussen WILLEM MONICK en HENRIC DICBIER voorheen SCHOUT VAN DEN BOSCH betreffende goederen van JAN VAN HAMME - inhou</w:t>
        <w:softHyphen/>
        <w:t>delijk onderzoek in rekeningen waarin alle inkomsten en uitga</w:t>
        <w:softHyphen/>
        <w:t>ven ten aanzien van allerlei posten tot in detail de revue passeren - zeer lange acte!  [20.07.14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44  periode 149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47 vonnisnr. 52</w:t>
      </w:r>
    </w:p>
    <w:p>
      <w:pPr>
        <w:pStyle w:val="Normal"/>
        <w:tabs>
          <w:tab w:val="clear" w:pos="720"/>
          <w:tab w:val="left" w:pos="-1440" w:leader="none"/>
          <w:tab w:val="left" w:pos="-720" w:leader="none"/>
        </w:tabs>
        <w:spacing w:lineRule="atLeast" w:line="240"/>
        <w:jc w:val="both"/>
        <w:rPr>
          <w:spacing w:val="-3"/>
        </w:rPr>
      </w:pPr>
      <w:r>
        <w:rPr>
          <w:spacing w:val="-3"/>
        </w:rPr>
        <w:t>Acte over de stad BREDA in relatie met de BISSCHOP VAN LUIK betreffende een obligatie [11.02.149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34:00Z</dcterms:created>
  <dc:creator>Henk Beijers</dc:creator>
  <dc:description/>
  <dc:language>en-US</dc:language>
  <cp:lastModifiedBy>Henk Beijers</cp:lastModifiedBy>
  <dcterms:modified xsi:type="dcterms:W3CDTF">2003-02-05T20:34:00Z</dcterms:modified>
  <cp:revision>2</cp:revision>
  <dc:subject/>
  <dc:title/>
</cp:coreProperties>
</file>