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 periode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 vonnisboeken 546  periode 1493 - 14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7 vonnisnr.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RICK DICBIER contra de HEER VAN BOXTEL inzake zekere onkos</w:t>
        <w:softHyphen/>
        <w:t>ten ter grootte van 85 Rijnsguldens en van drie mander rogge volgens de prijs zoals die gold in 1488 en nog een aantal andere schadeposten [10.03.1493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34 vonnisnr.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het jaar 1491 is er een proces geweest voor de SCHOUT VAN MAASLAND en de SCHEPENEN VAN OSS tussen HEER HENRIC VAN RANST hoogschout van Den Bosch en STEVEN GERDELMAEKER [00.00.1493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 inventarisnummer 546  periode 1493 - 14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74 vonnisnr.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van het Klooster van SINT GEERTRUI te LEUVEN betreffende hun goederen gelegen in het kwartier van 'sHERTOGENBOSCH [23.06.1494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 inventarisnummer 546  periode 1493 - 14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 inventarisnummer 546  periode 1493 - 14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inventarisnummer 546  periode 1493 - 14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36:00Z</dcterms:created>
  <dc:creator>Henk Beijers</dc:creator>
  <dc:description/>
  <dc:language>en-US</dc:language>
  <cp:lastModifiedBy>Henk Beijers</cp:lastModifiedBy>
  <dcterms:modified xsi:type="dcterms:W3CDTF">2003-02-05T20:36:00Z</dcterms:modified>
  <cp:revision>2</cp:revision>
  <dc:subject/>
  <dc:title/>
</cp:coreProperties>
</file>