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 vonnisnr. 5</w:t>
      </w:r>
    </w:p>
    <w:p>
      <w:pPr>
        <w:pStyle w:val="Normal"/>
        <w:tabs>
          <w:tab w:val="clear" w:pos="720"/>
          <w:tab w:val="left" w:pos="-1440" w:leader="none"/>
          <w:tab w:val="left" w:pos="-720" w:leader="none"/>
        </w:tabs>
        <w:spacing w:lineRule="atLeast" w:line="240"/>
        <w:jc w:val="both"/>
        <w:rPr>
          <w:spacing w:val="-3"/>
        </w:rPr>
      </w:pPr>
      <w:r>
        <w:rPr>
          <w:spacing w:val="-3"/>
        </w:rPr>
        <w:t>Kwestie tussen YWEYN VAN CORTENBACH in naam en als momboir van het minderjarig kind van wijlen HEER JAN VAN CORTENBACH, JANNE STEENWECHS en andere consorten contra PIETER HONTSNASE, JANNE DE BRUYNE en consorten - de aanleggers beweren dat de hertog van Brabant in 1328 aan wijlen YSBOUTE VAN ASTTEN en zijn nakomelingen gegeven had 'die GRUYTE van den dorpen TONGEREN, NUNEN, GER</w:t>
        <w:softHyphen/>
        <w:t>WEN, LIESHOUT, BEKE, STIPPOUT, AERLE, RIX</w:t>
        <w:softHyphen/>
        <w:t>STELE, BACHE</w:t>
        <w:softHyphen/>
        <w:t>LE, DOOIRNE, ASTEN,ZOMEREN, LYEDORP, MYERLE, ERPE, VECHE</w:t>
        <w:softHyphen/>
        <w:t>LE, ende andere hueren toebhoirten om ende mits der sommen van acht ponden swerten ternoysen den ouden grooten ternoyse voer xvi penningen gerekent oft die weerde dair af' - voorts wordt verwezen naar nog meer oudere documenten - in de acte worden ook genoemd wijlen JACOP VAN DER SCAUDT gehuwd met HEILWICH VAN BRUYHESEN, WILLEM VAN EYCK gehuwd met AECHTEN VAN BRUYHE</w:t>
        <w:softHyphen/>
        <w:t>SEN, HENRICK CELEN [12.05.14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 vonnisnr. 6</w:t>
      </w:r>
    </w:p>
    <w:p>
      <w:pPr>
        <w:pStyle w:val="Normal"/>
        <w:tabs>
          <w:tab w:val="clear" w:pos="720"/>
          <w:tab w:val="left" w:pos="-1440" w:leader="none"/>
          <w:tab w:val="left" w:pos="-720" w:leader="none"/>
        </w:tabs>
        <w:spacing w:lineRule="atLeast" w:line="240"/>
        <w:jc w:val="both"/>
        <w:rPr>
          <w:spacing w:val="-3"/>
        </w:rPr>
      </w:pPr>
      <w:r>
        <w:rPr>
          <w:spacing w:val="-3"/>
        </w:rPr>
        <w:t>Conflict tussen de ingezetenen en 'gemeyne gebueren' van OISTERWIJK en de ingezete</w:t>
        <w:softHyphen/>
        <w:t>nen en de 'gemeyne gebueren' van HAREN - Oisterwijk beweert dat het valt onder het 'bedrijf' van het kwartier van Den Bosch en dat aan hen behoren de dorpen en gehuchten Haren, Udenhout en genoemd wordt Bakel (zal mogelijk Berkel moeten zijn !) die samen 'een lichaen maken' en dat de jurisdictie in Oisterwijk thuis hoort waar ze een schout, 7 schepenen, een vorster etc. hebben mogen aan</w:t>
        <w:softHyphen/>
        <w:t>stellen - men spreekt over een bank en een gericht, een re</w:t>
        <w:softHyphen/>
        <w:t>sort, een bedrijf - dat men be</w:t>
        <w:softHyphen/>
        <w:t>schikt over diverse privileges - dat Hertog Jan hen op 14 maart 1354 twee jaarmarkten had ver</w:t>
        <w:softHyphen/>
        <w:t>leend - Haaren is het niet met hen eens - [26.05.14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 vonnisnr. 27</w:t>
      </w:r>
    </w:p>
    <w:p>
      <w:pPr>
        <w:pStyle w:val="Normal"/>
        <w:tabs>
          <w:tab w:val="clear" w:pos="720"/>
          <w:tab w:val="left" w:pos="-1440" w:leader="none"/>
          <w:tab w:val="left" w:pos="-720" w:leader="none"/>
        </w:tabs>
        <w:spacing w:lineRule="atLeast" w:line="240"/>
        <w:jc w:val="both"/>
        <w:rPr>
          <w:spacing w:val="-3"/>
        </w:rPr>
      </w:pPr>
      <w:r>
        <w:rPr>
          <w:spacing w:val="-3"/>
        </w:rPr>
        <w:t>Conflict tussen DIERICK VAN BORCHGRAVE en het stadsbestuur van DEN BOSCH inzake de restitutie van twee sommen geld nl. een van 90 gouden guldens uit achterstallige renten aan de HEER VAN PERWEYS geheven door ANTHONIS DE BELLE bode van het hof en de andere som van 50 cronen van 24 st. het stuk gerekend, geheven door bode JANNE COLET ten behoeve van JANNE VAN DEN EYCKEN rentmr. generaal van Brabant [06.10.14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v vonnisnr. 32</w:t>
      </w:r>
    </w:p>
    <w:p>
      <w:pPr>
        <w:pStyle w:val="Normal"/>
        <w:tabs>
          <w:tab w:val="clear" w:pos="720"/>
          <w:tab w:val="left" w:pos="-1440" w:leader="none"/>
          <w:tab w:val="left" w:pos="-720" w:leader="none"/>
        </w:tabs>
        <w:spacing w:lineRule="atLeast" w:line="240"/>
        <w:jc w:val="both"/>
        <w:rPr>
          <w:spacing w:val="-3"/>
        </w:rPr>
      </w:pPr>
      <w:r>
        <w:rPr>
          <w:spacing w:val="-3"/>
        </w:rPr>
        <w:t>Proces tussen enerzijds JANNE VAN DEN BOGAERDE impetrant en JANNE VAN SCHIJNVELT voorheen SCHOUT VAN PEELLAND [Kempenland is doorgehaald] - de impetrant verklaart dat zijn vrouw des</w:t>
        <w:softHyphen/>
        <w:t>tijds een tante had die goederen bezat, waarvan een zekere AERNT MICHIELS ook een deel bezat en ook andere personen nog delen van bezaten, gelegen onder MIERLO - Aernt Michiels is daar vertrokken en poorter van Helmond geworden - hij kwam later in contact met de schout, schepenen en vorster van Vlierden die hem gevangen namen vanwege de administratie van de vs. goederen, maar gevangen zittend, weigerde hij de be</w:t>
        <w:softHyphen/>
        <w:t>doelde rekening aan die van Vlierden te tonen - Helmond dwong de vorster van Vlierden om hun poorter uit zijn gevangenschap te ontslaan - die van Helmond verschenen 'op het genecht' te Vlierden - zeer lange acte! [03.11.1495]</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47  periode 1494 - 149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6:00Z</dcterms:created>
  <dc:creator>Henk Beijers</dc:creator>
  <dc:description/>
  <dc:language>en-US</dc:language>
  <cp:lastModifiedBy>Henk Beijers</cp:lastModifiedBy>
  <dcterms:modified xsi:type="dcterms:W3CDTF">2003-02-05T20:36:00Z</dcterms:modified>
  <cp:revision>2</cp:revision>
  <dc:subject/>
  <dc:title/>
</cp:coreProperties>
</file>