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toegangsnummer 1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rofiches Algemeen Rijksarchief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NNISBOEKEN RAAD VAN BRABANT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 525 - 673  periode 15de - 17de 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 5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1  inventarisnummer 548  periode 14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7  vonnisnr.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RIC VAN RANST Heer van Boxtel contra HENRIC DICBIER betref</w:t>
        <w:softHyphen/>
        <w:t>fende een lening op het officie van het HOOGSCHOUTSCHAP van DEN BOSCH [22.05.1496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31 vonnisnr. 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waarin gesproken wordt over ingevoerde Engelse, Ierse en Schotse lakens die te BERGEN OP ZOOM 'te stapele gebragt' worden [18.06.1496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2  inventarisnummer 548  periode 14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52 vonnisnr.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IETER VAN LYTH gevangene te BERGEN OP ZOOM [05.08.1496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3  inventarisnummer 548  periode 14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4  inventarisnummer 548  periode 14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56 vonnisnr. 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klaring over de schade die in 1491 en 1492 toegebracht is aan de heerlijk</w:t>
        <w:softHyphen/>
        <w:t>he</w:t>
        <w:softHyphen/>
        <w:t>den HEEZE &amp; LEENDE liggende in het land van Brabant maar grenzende aan het land van Luik en aan Ghelre - [20.02.1496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5  inventarisnummer 548  periode 14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37:00Z</dcterms:created>
  <dc:creator>Henk Beijers</dc:creator>
  <dc:description/>
  <dc:language>en-US</dc:language>
  <cp:lastModifiedBy>Henk Beijers</cp:lastModifiedBy>
  <dcterms:modified xsi:type="dcterms:W3CDTF">2003-02-05T20:37:00Z</dcterms:modified>
  <cp:revision>2</cp:revision>
  <dc:subject/>
  <dc:title/>
</cp:coreProperties>
</file>