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g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s 525 - 673  periode 15de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58 vonnisnr.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ut en schepenen van HILVARENBEEK over JANNE en BERTELMEUSE ROBBEN - een acte over een doodslag - WILLEM WEIJTKENS en MIJSEN VAN TULDEN naaste vrienden van WILLEM WEYTMANS [11.05.</w:t>
        <w:softHyphen/>
        <w:t>1497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3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38 vonnisnr.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weduwe van LAUREYS VAN DER HORST betreffende een bedrag van 127 Rijnsgulden waarvoor de weduwe en kinderen van wijlen PIETER ADRIAENSSEN naar het dorp STEENSEL zijn gekomen - de acte handelt over de verkoop, na drie aankondigingen in de kerk van Steensel, van de cijns van Steensel genoemd de COLEN</w:t>
        <w:softHyphen/>
        <w:t xml:space="preserve">CHEIJNS [10.04.1497]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4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5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47 vonnisnr.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nflict tussen enerzijds HENRIC DICBIER  schout der stad en meierij van DEN BOSCH en anderzijds HENRIC VAN RANST Heer van Boxtel - acte handelt over geleende penningen ter waarde van 920 ponden van 40 vlaamse groten in een pond, i.v.m. het schoutambt te Den Bosch [23.08.1497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6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40 vonnisnr.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R HENRIC VAN RANST Heer van Boxtel contra de wethouders van de stad DEN BOSCH en WILLEM VAN BOUCHOVEN [16.10.1497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7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81 vonnisnr.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ETER COEL contra de borgemeesters, schepenen en rentmeester der stad DEN BOSCH [10.04.1497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8  inventarisnummer 549  periode 14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38:00Z</dcterms:created>
  <dc:creator>Henk Beijers</dc:creator>
  <dc:description/>
  <dc:language>en-US</dc:language>
  <cp:lastModifiedBy>Henk Beijers</cp:lastModifiedBy>
  <dcterms:modified xsi:type="dcterms:W3CDTF">2003-02-05T20:38:00Z</dcterms:modified>
  <cp:revision>2</cp:revision>
  <dc:subject/>
  <dc:title/>
</cp:coreProperties>
</file>