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50  periode 149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 vnisnr. 1</w:t>
      </w:r>
    </w:p>
    <w:p>
      <w:pPr>
        <w:pStyle w:val="Normal"/>
        <w:tabs>
          <w:tab w:val="clear" w:pos="720"/>
          <w:tab w:val="left" w:pos="-1440" w:leader="none"/>
          <w:tab w:val="left" w:pos="-720" w:leader="none"/>
        </w:tabs>
        <w:spacing w:lineRule="atLeast" w:line="240"/>
        <w:jc w:val="both"/>
        <w:rPr>
          <w:spacing w:val="-3"/>
        </w:rPr>
      </w:pPr>
      <w:r>
        <w:rPr>
          <w:spacing w:val="-3"/>
        </w:rPr>
        <w:t>HEER HENRICK VAN RANST contra de ingezetenen van OIRSCHOT en LIEMPDE ten aanzien van een grenskwestie rond de WOLFSEYCK met het voorstel een nieuwe grenspaal te plaatsen - men verzoekt HENRICK VAN DER KELEN de rentmeester van het kwartier van Den Bosch de paal op het grondgebied van de HEER VAN BOXTEL en die van LIEMPDE te komen zetten, waartegen enige particulieren en gegoeden Oirschot hebben gepro</w:t>
        <w:softHyphen/>
        <w:t>tes</w:t>
        <w:softHyphen/>
        <w:t>teerd - de geplaatste paal heeft men op de gestelde plek eruit gehaald en hem op de heide neergelegd -  de struik van de Wolfseik had gestaan ter plaat</w:t>
        <w:softHyphen/>
        <w:t>se geheten SCHATCUYLE 'neven die heerstrate' en dat was de rechtmatige limietscheidingspaal - er wordt voorts verwezen naar de verkrijgbrieven uit 1462 - ook worden genoemd de tot Oirschot behorende stukken vroente AERLE, BEEST [vgl. Best], STRATEN en GENTERSLAER waarvan de ingezetenen gebruik mochten maken - slotconclusie van het proces: de paal die eruit was gehaald moet weer op dezelfde plek worden teruggezet waar de rentmeester van Den Bosch hem had neergezet [17.0</w:t>
        <w:softHyphen/>
        <w:t>5.14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v vonnisnr. 9</w:t>
      </w:r>
    </w:p>
    <w:p>
      <w:pPr>
        <w:pStyle w:val="Normal"/>
        <w:tabs>
          <w:tab w:val="clear" w:pos="720"/>
          <w:tab w:val="left" w:pos="-1440" w:leader="none"/>
          <w:tab w:val="left" w:pos="-720" w:leader="none"/>
        </w:tabs>
        <w:spacing w:lineRule="atLeast" w:line="240"/>
        <w:jc w:val="both"/>
        <w:rPr>
          <w:spacing w:val="-3"/>
        </w:rPr>
      </w:pPr>
      <w:r>
        <w:rPr>
          <w:spacing w:val="-3"/>
        </w:rPr>
        <w:t>PIETER VAN LYTH al meer den 50 jaren poorter contra het stads</w:t>
        <w:softHyphen/>
        <w:t>bestuur van BERGEN OP ZOOM [14.05.14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v vonnisnr. 11</w:t>
      </w:r>
    </w:p>
    <w:p>
      <w:pPr>
        <w:pStyle w:val="Normal"/>
        <w:tabs>
          <w:tab w:val="clear" w:pos="720"/>
          <w:tab w:val="left" w:pos="-1440" w:leader="none"/>
          <w:tab w:val="left" w:pos="-720" w:leader="none"/>
        </w:tabs>
        <w:spacing w:lineRule="atLeast" w:line="240"/>
        <w:jc w:val="both"/>
        <w:rPr>
          <w:spacing w:val="-3"/>
        </w:rPr>
      </w:pPr>
      <w:r>
        <w:rPr>
          <w:spacing w:val="-3"/>
        </w:rPr>
        <w:t>Een taveerne of herberg te BERGEN OP ZOOM 'geheyten dBijlken' [19.07.14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29 vonnisnr. 14</w:t>
      </w:r>
    </w:p>
    <w:p>
      <w:pPr>
        <w:pStyle w:val="Normal"/>
        <w:tabs>
          <w:tab w:val="clear" w:pos="720"/>
          <w:tab w:val="left" w:pos="-1440" w:leader="none"/>
          <w:tab w:val="left" w:pos="-720" w:leader="none"/>
        </w:tabs>
        <w:spacing w:lineRule="atLeast" w:line="240"/>
        <w:jc w:val="both"/>
        <w:rPr>
          <w:spacing w:val="-3"/>
        </w:rPr>
      </w:pPr>
      <w:r>
        <w:rPr>
          <w:spacing w:val="-3"/>
        </w:rPr>
        <w:t>JAN VAN ANDEL contra LAMBRECHT MILLINCK [[02.06.14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50  periode 149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v vonnisnr. 28</w:t>
      </w:r>
    </w:p>
    <w:p>
      <w:pPr>
        <w:pStyle w:val="Normal"/>
        <w:tabs>
          <w:tab w:val="clear" w:pos="720"/>
          <w:tab w:val="left" w:pos="-1440" w:leader="none"/>
          <w:tab w:val="left" w:pos="-720" w:leader="none"/>
        </w:tabs>
        <w:spacing w:lineRule="atLeast" w:line="240"/>
        <w:jc w:val="both"/>
        <w:rPr>
          <w:spacing w:val="-3"/>
        </w:rPr>
      </w:pPr>
      <w:r>
        <w:rPr>
          <w:spacing w:val="-3"/>
        </w:rPr>
        <w:t>Kwestie tussen PIETER COLE [ook: Coel] en JANNE VAN AMERO</w:t>
        <w:softHyphen/>
        <w:t>DE - er zijn lange tijd ongeregeldheden geweest omtrent de beta</w:t>
        <w:softHyphen/>
        <w:t>ling van 25 oude schilden erfrente uit goederen gelegen onder BOXTEL die HEER GOESSEN VAN DER AA ridder destjds voor schepe</w:t>
        <w:softHyphen/>
        <w:t>nen van Den Bosch had verkocht - daarna in eigendom van de weduwe en haar kinderen Arnt, Merten en Jacop zonen van MERTEN MONICK  die ze voor de Bossche schepenen heeft getransporteerd naar HEER JANNE VAN DER HORST en HENRICK VAN DE VELDE execu</w:t>
        <w:softHyphen/>
        <w:t>teurs van het testament van wijlen JAN VAN DORDRECHT en dat ten behoeve van DIERICK en ELSEN kinderen van genoemde Jan en ten behoeve van HENRIC en LIJSBETH natuurlijke kinderen van Jan voornoemd - dat daarna JOUFFROUWE LIJSBETH weduwe wijlen DIERICX VAN AMERODE, Jan haar zoon en EVERARD VAN DOERNE man van Margriet haar dochter wettelijk had verkocht voor schepe</w:t>
        <w:softHyphen/>
        <w:t>nen van Den Bosch 16 van de 25 oude schilden ten behoeve van HENRIC VAN HAM en uiteindelijk had WILLEM MONICK die 16 oude schilden als man en momboir van BARBARA zijn vrouw dochter van wijlen Henric van Ham voor de Bossche schepenen getranspor</w:t>
        <w:softHyphen/>
        <w:t>teerd naar PIETER COEL [10.04.14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9 vonnisnr. 40</w:t>
      </w:r>
    </w:p>
    <w:p>
      <w:pPr>
        <w:pStyle w:val="Normal"/>
        <w:tabs>
          <w:tab w:val="clear" w:pos="720"/>
          <w:tab w:val="left" w:pos="-1440" w:leader="none"/>
          <w:tab w:val="left" w:pos="-720" w:leader="none"/>
        </w:tabs>
        <w:spacing w:lineRule="atLeast" w:line="240"/>
        <w:jc w:val="both"/>
        <w:rPr>
          <w:spacing w:val="-3"/>
        </w:rPr>
      </w:pPr>
      <w:r>
        <w:rPr>
          <w:spacing w:val="-3"/>
        </w:rPr>
        <w:t>Het stadsbestuur van BERGEN OP ZOOM contra VROUWE BARBARA COELGHEENSSEN weduwe van ANTHONIS VAN LYER [27.11.14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sinummer 550 periode 149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50 periode 149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50  periode 149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46:00Z</dcterms:created>
  <dc:creator>Henk Beijers</dc:creator>
  <dc:description/>
  <dc:language>en-US</dc:language>
  <cp:lastModifiedBy>Henk Beijers</cp:lastModifiedBy>
  <dcterms:modified xsi:type="dcterms:W3CDTF">2003-02-05T20:46:00Z</dcterms:modified>
  <cp:revision>2</cp:revision>
  <dc:subject/>
  <dc:title/>
</cp:coreProperties>
</file>