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toegangsnummer 110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icrofiches Algemeen Rijksarchief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NNISBOEKEN RAAD VAN BRABANT BRUS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s 525 - 673 periode 15de - 17de eeu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nummer 5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1  inventarisnummer 552 periode 15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9 vonnisnr.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or het stadsbestuur van BERGEN OP ZOOM speelt een proces tussen WOUTER CHRISTOFFELSSOEN en YMBRECHT VAN ETTEN inzake de vernadering van een huis 'geheyten tHOEFYSER [26.04.150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2  inventarisnummer 552  periode 15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68 vonnisnr. 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COP JANSSEN SCHOUT van BERGEN OP ZOOM en ANTHONIS WILLEMS gevangene in voornoemde stad [14.02.150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70 vonnisnr. 3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HEER VAN BOXTEL contra HENRICK VAN DER KELEN rentmeester van Den Bosch inzake vrijstelling van beden voor de inwoners van Boxtel [21.07.150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76 vonnisnr. 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te m.b.t. het hof van BREDA [24.07.1501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3  inventarisnummer 552  periode 15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n bijzonderheden over de Meierij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4  inventarisnummer 552  periode 15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41 vonnisnr. 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roces voor de onderschout en de schepenen van Den Bosch tussen JAN VAN DEN BOGAERDE en MACHTILDEN weduwe wijlen WIL</w:t>
        <w:softHyphen/>
        <w:t>LEMS VAN DEN VELDE over een bedrag van 300 Rijnse guldens [11.10.150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45 vonnisnr. 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ORNELIS HENRICXSSOEN geheyten DE BECKER verklaart hoe dat hij te HELLEVOIRT [vgl. Helvoirt] gevangen is geweest samen met een priester op verzoek van LIJSBETH VAN ASTEN - op dat moment was CORNELIS DICBIER schout van Helvoirt en ANTHONIS HINCKAERT zijn stadhouder [19.01.150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51 vonnisnr. 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ER HENRICK VAN EYCK priester en provisor van de abdij van POSTEL en JOHANNEN ROTARY anders geheyten ENGELEN als gemach</w:t>
        <w:softHyphen/>
        <w:t>tigd namens JOUFROUWE LIJSBETH dochter van wijlen HUBRECHT BAECX  m.b.t. de TIENDEN van BERGEIJK die Hubrecht vele jaren lang in pacht had gehad en weigerde te betalen [20.12.150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ICHE 5  inventarisnummer 552  periode 15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90 vonnisnr. 9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westie tussen het stadsbestuur van BERGEN OP ZOOM en een koopman uit Keulen [1501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48:00Z</dcterms:created>
  <dc:creator>Henk Beijers</dc:creator>
  <dc:description/>
  <dc:language>en-US</dc:language>
  <cp:lastModifiedBy>Henk Beijers</cp:lastModifiedBy>
  <dcterms:modified xsi:type="dcterms:W3CDTF">2003-02-05T20:48:00Z</dcterms:modified>
  <cp:revision>2</cp:revision>
  <dc:subject/>
  <dc:title/>
</cp:coreProperties>
</file>