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B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risnummer 5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55  periode 150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  vommisnr. 1</w:t>
      </w:r>
    </w:p>
    <w:p>
      <w:pPr>
        <w:pStyle w:val="Normal"/>
        <w:tabs>
          <w:tab w:val="clear" w:pos="720"/>
          <w:tab w:val="left" w:pos="-1440" w:leader="none"/>
          <w:tab w:val="left" w:pos="-720" w:leader="none"/>
        </w:tabs>
        <w:spacing w:lineRule="atLeast" w:line="240"/>
        <w:jc w:val="both"/>
        <w:rPr>
          <w:spacing w:val="-3"/>
        </w:rPr>
      </w:pPr>
      <w:r>
        <w:rPr>
          <w:spacing w:val="-3"/>
        </w:rPr>
        <w:t>BERGEN OP ZOOM contra de procureur generaal als gecommitteerde van de GROTE WATERTOL in het land van Brabant - zeer lang processtuk dat eindigt op fol.17 - [15.04.15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55  periode 150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3  vonnisnr. 29</w:t>
      </w:r>
    </w:p>
    <w:p>
      <w:pPr>
        <w:pStyle w:val="Normal"/>
        <w:tabs>
          <w:tab w:val="clear" w:pos="720"/>
          <w:tab w:val="left" w:pos="-1440" w:leader="none"/>
          <w:tab w:val="left" w:pos="-720" w:leader="none"/>
        </w:tabs>
        <w:spacing w:lineRule="atLeast" w:line="240"/>
        <w:jc w:val="both"/>
        <w:rPr>
          <w:spacing w:val="-3"/>
        </w:rPr>
      </w:pPr>
      <w:r>
        <w:rPr>
          <w:spacing w:val="-3"/>
        </w:rPr>
        <w:t>PETER SANDERS contra HENRICK VAN DEN HOEVEL - Peter verklaart dat een zekere GERARDT SANDERS zijn oom tijdens zijn leven gebruikt en bezeten had in de stad Den Bosch 'seker huys inde HINTHEMERSTRATE over de GHEERLICXSCHE BRUGGE en een camp lants van 1 1/2 mergen te ROSMALE op den ROMPERT en een hoeve onder  OISTERWIJK geheeten UDENHOUT en dat die hoeve door GHEERT SANDERS was verpacht ter helftwinning - Gheerts was onlangs gestorven - Peter was nu bezitter van die goederen - van den Hoevel protesteert hier tegen en het conflict is geboren - [17.06.15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t>FICHE 3 inventarisnummer 555  periode 150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5 vonnisnr. 39</w:t>
      </w:r>
    </w:p>
    <w:p>
      <w:pPr>
        <w:pStyle w:val="Normal"/>
        <w:tabs>
          <w:tab w:val="clear" w:pos="720"/>
          <w:tab w:val="left" w:pos="-1440" w:leader="none"/>
          <w:tab w:val="left" w:pos="-720" w:leader="none"/>
        </w:tabs>
        <w:spacing w:lineRule="atLeast" w:line="240"/>
        <w:jc w:val="both"/>
        <w:rPr>
          <w:spacing w:val="-3"/>
        </w:rPr>
      </w:pPr>
      <w:r>
        <w:rPr>
          <w:spacing w:val="-3"/>
        </w:rPr>
        <w:t>In deze acte staat genoteerd HEER AERT CROM kanunnik reside</w:t>
        <w:softHyphen/>
        <w:t>rende in de collegiale kerk van OIRSCHOT en rector of kapelaan van het NICOLAASALTAAR in de parchiekerk van den GRAVE - bedoeld is hier de stad Grave, neem ik aan! [20.07</w:t>
        <w:softHyphen/>
        <w:t>.1</w:t>
        <w:softHyphen/>
        <w:t>50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30 vonnisnr. 43</w:t>
      </w:r>
    </w:p>
    <w:p>
      <w:pPr>
        <w:pStyle w:val="Normal"/>
        <w:tabs>
          <w:tab w:val="clear" w:pos="720"/>
          <w:tab w:val="left" w:pos="-1440" w:leader="none"/>
          <w:tab w:val="left" w:pos="-720" w:leader="none"/>
        </w:tabs>
        <w:spacing w:lineRule="atLeast" w:line="240"/>
        <w:jc w:val="both"/>
        <w:rPr>
          <w:spacing w:val="-3"/>
        </w:rPr>
      </w:pPr>
      <w:r>
        <w:rPr>
          <w:spacing w:val="-3"/>
        </w:rPr>
        <w:t>Genoemd wordt een zekere BARBARA dochter van wijlen MEESTER JANS VAN COEVERINGEN in zijn leven DOCTOR in beide rechten en weduwe van CLAES VAN HEERLE die onlangs in overleden zijn weduwe achterlatende met drie kinderen woonachtig in de stad BERGEN OP ZOOM in de taverne genaamd DEN BELLAERT waar veel vreemd  bier en wijn werd verhandeld [29.10.15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55  periode 150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55  periode 150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55  periode 150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55  periode 150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8 vonnisnr. 102</w:t>
      </w:r>
    </w:p>
    <w:p>
      <w:pPr>
        <w:pStyle w:val="Normal"/>
        <w:tabs>
          <w:tab w:val="clear" w:pos="720"/>
          <w:tab w:val="left" w:pos="-1440" w:leader="none"/>
          <w:tab w:val="left" w:pos="-720" w:leader="none"/>
        </w:tabs>
        <w:spacing w:lineRule="atLeast" w:line="240"/>
        <w:jc w:val="both"/>
        <w:rPr>
          <w:spacing w:val="-3"/>
        </w:rPr>
      </w:pPr>
      <w:r>
        <w:rPr>
          <w:spacing w:val="-3"/>
        </w:rPr>
        <w:t>PEETER COLEN en ANDRIES GERARTSSOEN VAN ARCKEL poorters en ingezetenen van Den Bosch leggen een verklaring af hoe dat op Sint Laurensavond enige ruiters met name JACOP VAN ENGELEN, CLAES STEVENSSOEN VAN HEDEL, GERIT VAN ..... van TIEL, PEETER DOYTS ook afkomstig van Tiel, STEVEN VAN VENLOE en meer ande</w:t>
        <w:softHyphen/>
        <w:t>ren ruiter liggende in het dorp AMEROEYEN in het land van Gelre gekomen waren te nacht en te ontij te ORTHEN OPTE BLIJC</w:t>
        <w:softHyphen/>
        <w:t>KE gelegen omtrent onze vs. stad Den Bosch en hadden de impet</w:t>
        <w:softHyphen/>
        <w:t>ranten afhandig gemaakt 52 stukken linnen laken, elk van 51 of 52 ellen en bij een zekere STEVEN LAMBRECHTSSOEN VAN ALENBORCH [dubieus] deden ze dit ook en ze dwongen GOEYART WOUTERSSOEN die bij Steven sliep, om in z'n hemd op te staan en zonder wambuis aan te trekken een pak van die lakens te dragen, maar deze Goyart wist te ontkomen door de lakens te laten vallen - de ruiters hebben de lakens meegenomen naar het land van Gelre en aldaar in de steden verkocht als openbaar vijands goed - de impetranten zijn een proces begonnen tegen die ruiters om restitutie te krijgen van de geleden schade' - in de acte wordt o.a. ook gesproken over een winhoeve in de parochie van LIEMPDE geheten de hoeve WEEHAMER die toebehoort aan HEER OTTO SCHENCK wonende in het land van Gelre in het kwartier van Roermond - en men spreekt daar met GHIJSBRECHT WILLEMSSOEN de laat van die hoeve [14.10.15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8 inventarisnummer 555  periode 150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0:00Z</dcterms:created>
  <dc:creator>Henk Beijers</dc:creator>
  <dc:description/>
  <dc:language>en-US</dc:language>
  <cp:lastModifiedBy>Henk Beijers</cp:lastModifiedBy>
  <dcterms:modified xsi:type="dcterms:W3CDTF">2003-02-05T20:50:00Z</dcterms:modified>
  <cp:revision>2</cp:revision>
  <dc:subject/>
  <dc:title/>
</cp:coreProperties>
</file>