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toegansnummer 1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rofiches Algemeen Rijksarchief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NNISBOEKEN RAAD VAN BRABANT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s 525 - 673 periode 15de - 17de 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 5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1 inventarisnummer 559  periode 15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2 inventarisnummer 559  periode 15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3 inventarisnummer 559  periode 15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36 vonnisnr. 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rgen op Z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GANT DELAVAL verklaart dat hij vanwege grote nood zijn hof met toebehoren heeft moeten verkopen gelegen buiten de poorten van de stad BERGEN OP ZOOM [13.01.1510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4 inventarisnummer 559  periode 15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5 inventarisnummer 559  periode 15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22v vonnisnr. 6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rgen op Zoo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HILIPS, GIELYS, THOMAS en AUGUSTINUS VAN HANESLICKE [dubieus] alias BUTOIRS broers verklaren dat enige jaren geleden door de Heer van BERGEN OP ZOOM hun goederen zijn afgenomen - lange acte [07.10.1</w:t>
        <w:softHyphen/>
        <w:t>510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6 inventarisnummer 559  periode 15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79 vonnisnr. 8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roces voor het stadsbestuur van BERGEN OP ZOOM tussen THOMAS GERMAIN en WILLEM JOENS kooplieden uit Engeland [12.04.1510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53:00Z</dcterms:created>
  <dc:creator>Henk Beijers</dc:creator>
  <dc:description/>
  <dc:language>en-US</dc:language>
  <cp:lastModifiedBy>Henk Beijers</cp:lastModifiedBy>
  <dcterms:modified xsi:type="dcterms:W3CDTF">2003-02-05T20:53:00Z</dcterms:modified>
  <cp:revision>2</cp:revision>
  <dc:subject/>
  <dc:title/>
</cp:coreProperties>
</file>