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g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s 525 - 673  periode 15de 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7 vonnisnr.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vicedeken en het KAPITTEL van de collegiale kerk te SINT OEDENRODE staande ter collatie van de Hertog van Brabant verklaren in het bezit te zijn van twee kapelanieen ['cappel</w:t>
        <w:softHyphen/>
        <w:t>rien' staat in de tekst] in de voornoemde kerk gefundeerd de ene SINT ANDRIES en de andere SINT KATHARINA - hun procureur was PEETER VAN VOERENDALE - [21.04.151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30 vonnisnr.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ERVASE SCHILDERS schout en stadhouder van de VROUWE VAN MERODE in de vrijheid van HILVARENBEEK contra MATHEEUS VAN DEN LANGENCRUCE en WOUTEREN ARNTSSEN VAN GOREP inzake een achter</w:t>
        <w:softHyphen/>
        <w:t>stallige betaling van een rente [26.05.151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3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4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57 vonnisnr.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de stad BREDA [09.12.151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57v vonnisnr.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de stad BREDA [09.12.151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64 vonnisnr.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EN PLATTIJNHOUWERS en WILLEM DIERICKSSOEN schepenen van EINDHOVEN samen met JANNE NIJS contra PEETEREN WOUTER LAM</w:t>
        <w:softHyphen/>
        <w:t>BRECHTSSOEN inzake de verkoop van 350 mudden hop - zie een van de voorgaande acten onder 558 - [09.09.151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5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86v vonnisnr.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oces hangende voor het stadsbestuur van BERGEN OP ZOOM [07.11.1507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6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7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324v vonnisnr.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dijking van een stuk land genaamd SWERTTENBERCH bij BREDA - vervolg op fiche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8 inventarisnummer 560  periode 15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53:00Z</dcterms:created>
  <dc:creator>Henk Beijers</dc:creator>
  <dc:description/>
  <dc:language>en-US</dc:language>
  <cp:lastModifiedBy>Henk Beijers</cp:lastModifiedBy>
  <dcterms:modified xsi:type="dcterms:W3CDTF">2003-02-05T20:53:00Z</dcterms:modified>
  <cp:revision>2</cp:revision>
  <dc:subject/>
  <dc:title/>
</cp:coreProperties>
</file>