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67  periode 151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 vonnisnr. 7</w:t>
      </w:r>
    </w:p>
    <w:p>
      <w:pPr>
        <w:pStyle w:val="Normal"/>
        <w:tabs>
          <w:tab w:val="clear" w:pos="720"/>
          <w:tab w:val="left" w:pos="-1440" w:leader="none"/>
          <w:tab w:val="left" w:pos="-720" w:leader="none"/>
        </w:tabs>
        <w:spacing w:lineRule="atLeast" w:line="240"/>
        <w:jc w:val="both"/>
        <w:rPr>
          <w:spacing w:val="-3"/>
        </w:rPr>
      </w:pPr>
      <w:r>
        <w:rPr>
          <w:spacing w:val="-3"/>
        </w:rPr>
        <w:t>Verklaring van de Heer van BERGEN OP ZOOM dat zijn vader in 1455 statuten heeft gemaakt naar aanleiding van tweedracht en geschillen onder de poorters van de stad - zeer uitvoerige acte - [07.06.15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 vonnisnr. 13</w:t>
      </w:r>
    </w:p>
    <w:p>
      <w:pPr>
        <w:pStyle w:val="Normal"/>
        <w:tabs>
          <w:tab w:val="clear" w:pos="720"/>
          <w:tab w:val="left" w:pos="-1440" w:leader="none"/>
          <w:tab w:val="left" w:pos="-720" w:leader="none"/>
        </w:tabs>
        <w:spacing w:lineRule="atLeast" w:line="240"/>
        <w:jc w:val="both"/>
        <w:rPr>
          <w:spacing w:val="-3"/>
        </w:rPr>
      </w:pPr>
      <w:r>
        <w:rPr>
          <w:spacing w:val="-3"/>
        </w:rPr>
        <w:t>HENRICK VAN DEN HOEVEL man en momboir van MARGRIET SANDERS ingezeten poorteresse van de stad DEN BOSCH is in de Raad geweest en verzocht is de rechterlijke stukken in de raad te brengen [04.0</w:t>
        <w:softHyphen/>
        <w:t>7.15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7  periode 151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77v vonnisnr. 52 </w:t>
      </w:r>
    </w:p>
    <w:p>
      <w:pPr>
        <w:pStyle w:val="Normal"/>
        <w:tabs>
          <w:tab w:val="clear" w:pos="720"/>
          <w:tab w:val="left" w:pos="-1440" w:leader="none"/>
          <w:tab w:val="left" w:pos="-720" w:leader="none"/>
        </w:tabs>
        <w:spacing w:lineRule="atLeast" w:line="240"/>
        <w:jc w:val="both"/>
        <w:rPr>
          <w:spacing w:val="-3"/>
        </w:rPr>
      </w:pPr>
      <w:r>
        <w:rPr>
          <w:spacing w:val="-3"/>
        </w:rPr>
        <w:t>JOHANNES VAN GELCOM verklaart dat hij van de hertog open brieven heeft gehad 'in de possessie vander prochiekercken van ROESEL' - in de acte wordt verder genoemd de ABT van het kloos</w:t>
        <w:softHyphen/>
        <w:t>ter ST.MICHELS te Antwerpen [14.07.15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5 vonnisnr. 57</w:t>
      </w:r>
    </w:p>
    <w:p>
      <w:pPr>
        <w:pStyle w:val="Normal"/>
        <w:tabs>
          <w:tab w:val="clear" w:pos="720"/>
          <w:tab w:val="left" w:pos="-1440" w:leader="none"/>
          <w:tab w:val="left" w:pos="-720" w:leader="none"/>
        </w:tabs>
        <w:spacing w:lineRule="atLeast" w:line="240"/>
        <w:jc w:val="both"/>
        <w:rPr>
          <w:spacing w:val="-3"/>
        </w:rPr>
      </w:pPr>
      <w:r>
        <w:rPr>
          <w:spacing w:val="-3"/>
        </w:rPr>
        <w:t>GOESSEN VAN BRECHT verklaart dat ongeveer twee jaren geleden een proces is gevoerd voor de wethouders van Den Bosch tussen WILLEM VAN ELZEN aanlegger en hemzelf als verweerder, waarover de wethouders hun vonnis hadden uitgesproken en daarop volgde een tweede proces - de onderschout van de stad Den Bosch wordt bevolen het vonnis uit te voeren - van Brecht wordt alsnog opgepakt en gevangen gezet 'op die POERTE vander selver stat' [25.10.15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68  periode 151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 vonnisnr. 65</w:t>
      </w:r>
    </w:p>
    <w:p>
      <w:pPr>
        <w:pStyle w:val="Normal"/>
        <w:tabs>
          <w:tab w:val="clear" w:pos="720"/>
          <w:tab w:val="left" w:pos="-1440" w:leader="none"/>
          <w:tab w:val="left" w:pos="-720" w:leader="none"/>
        </w:tabs>
        <w:spacing w:lineRule="atLeast" w:line="240"/>
        <w:jc w:val="both"/>
        <w:rPr>
          <w:spacing w:val="-3"/>
        </w:rPr>
      </w:pPr>
      <w:r>
        <w:rPr>
          <w:spacing w:val="-3"/>
        </w:rPr>
        <w:t>Er is in het jaar 1515 een proces gevoerd voor schout en schepenen van Den Bosch tussen JANNE VAN LIEVENDALE als man van MARGRIET JANS PEETER KORSTIAENSSEN aanlegger en SOPHIE VAN NULANT weduwe van wijlen GOYARDEN CUYPERS verweerster voor CHRISTIAEN VAN DER SCHUEREN haar pachter of laat - de zaak handelt om het afstand doen van goederen gelegen onder paro</w:t>
        <w:softHyphen/>
        <w:t>chie STRIJP, een lopenzaad land OP DEN PAT, een hoefken dat daar gelegen was, een stuk land en beemd aldaar [20.12.15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8:00Z</dcterms:created>
  <dc:creator>Henk Beijers</dc:creator>
  <dc:description/>
  <dc:language>en-US</dc:language>
  <cp:lastModifiedBy>Henk Beijers</cp:lastModifiedBy>
  <dcterms:modified xsi:type="dcterms:W3CDTF">2003-02-05T20:58:00Z</dcterms:modified>
  <cp:revision>2</cp:revision>
  <dc:subject/>
  <dc:title/>
</cp:coreProperties>
</file>