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7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70 periode 152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 vonnisnr. 1</w:t>
      </w:r>
    </w:p>
    <w:p>
      <w:pPr>
        <w:pStyle w:val="Normal"/>
        <w:tabs>
          <w:tab w:val="clear" w:pos="720"/>
          <w:tab w:val="left" w:pos="-1440" w:leader="none"/>
          <w:tab w:val="left" w:pos="-720" w:leader="none"/>
        </w:tabs>
        <w:spacing w:lineRule="atLeast" w:line="240"/>
        <w:jc w:val="both"/>
        <w:rPr>
          <w:spacing w:val="-3"/>
        </w:rPr>
      </w:pPr>
      <w:r>
        <w:rPr>
          <w:spacing w:val="-3"/>
        </w:rPr>
        <w:t>HEER JAN als HEER van BERGEN OP ZOOM contra MEESTER ANTHOENIS HOENKENSHOOT [dubieus] - 23 mei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v vonnisnr. 20</w:t>
      </w:r>
    </w:p>
    <w:p>
      <w:pPr>
        <w:pStyle w:val="Normal"/>
        <w:tabs>
          <w:tab w:val="clear" w:pos="720"/>
          <w:tab w:val="left" w:pos="-1440" w:leader="none"/>
          <w:tab w:val="left" w:pos="-720" w:leader="none"/>
        </w:tabs>
        <w:spacing w:lineRule="atLeast" w:line="240"/>
        <w:jc w:val="both"/>
        <w:rPr>
          <w:spacing w:val="-3"/>
        </w:rPr>
      </w:pPr>
      <w:r>
        <w:rPr>
          <w:spacing w:val="-3"/>
        </w:rPr>
        <w:t>De GRAAF VAN MEGEN in een request contra de stad DEN BOSCH inzake het recht van de stad, dat wanneer iemand in de Meierij niet gehoorzaamt aan de beschrijfbrieven van de stad, dat ze hem dan mogen gevangen nemen en binnen de stad brengen zowel wat civiele als criminele zaken betreft - blijkbaar gaat het om inwoners van Megen die gearresteerd zijn en nu wil men meer duidelijkheid over dat vermeende recht - 10 juni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 vonnisnr. 28</w:t>
      </w:r>
    </w:p>
    <w:p>
      <w:pPr>
        <w:pStyle w:val="Normal"/>
        <w:tabs>
          <w:tab w:val="clear" w:pos="720"/>
          <w:tab w:val="left" w:pos="-1440" w:leader="none"/>
          <w:tab w:val="left" w:pos="-720" w:leader="none"/>
        </w:tabs>
        <w:spacing w:lineRule="atLeast" w:line="240"/>
        <w:jc w:val="both"/>
        <w:rPr>
          <w:spacing w:val="-3"/>
        </w:rPr>
      </w:pPr>
      <w:r>
        <w:rPr>
          <w:spacing w:val="-3"/>
        </w:rPr>
        <w:t>ADRIAEN VAN DEN HOUTE en JAN GHEERTS als man van LIJSBET VAN DEN HOUTE verklaren hoe dat zij een geschil hadden met CLAES VAN DEN HOUTE inzake een huis en hof met toebehoren binnen de VRIJHEID VAN OISTERWIJK in de KERKSTRAAT door Claes destijds verkocht - 6 juli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8v vonnisnr. 49</w:t>
      </w:r>
    </w:p>
    <w:p>
      <w:pPr>
        <w:pStyle w:val="Normal"/>
        <w:tabs>
          <w:tab w:val="clear" w:pos="720"/>
          <w:tab w:val="left" w:pos="-1440" w:leader="none"/>
          <w:tab w:val="left" w:pos="-720" w:leader="none"/>
        </w:tabs>
        <w:spacing w:lineRule="atLeast" w:line="240"/>
        <w:jc w:val="both"/>
        <w:rPr>
          <w:spacing w:val="-3"/>
        </w:rPr>
      </w:pPr>
      <w:r>
        <w:rPr>
          <w:spacing w:val="-3"/>
        </w:rPr>
        <w:t>HEYLKEN ZOETE JACOPS dochter weduwe van wijlen GHIJSBRECHT IN DEN BOCK belast met de zorg voor zes kleine kinderen en wonen</w:t>
        <w:softHyphen/>
        <w:t>de te BERGEN OP ZOOM die de goederen had aanvaard bij wijlen Ghijsbrecht nagelaten - Ghijsbrecht had echter grote schulden gemaakt en de goederen zouden uitgewonnen worden - een deel van die goederen gelegen onder de jurisdictie van genoemde stad, die met namen worden genoemd, had zij moeten verkopen - 8 october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70 periode 152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0v vonnisnr. 64</w:t>
      </w:r>
    </w:p>
    <w:p>
      <w:pPr>
        <w:pStyle w:val="Normal"/>
        <w:tabs>
          <w:tab w:val="clear" w:pos="720"/>
          <w:tab w:val="left" w:pos="-1440" w:leader="none"/>
          <w:tab w:val="left" w:pos="-720" w:leader="none"/>
        </w:tabs>
        <w:spacing w:lineRule="atLeast" w:line="240"/>
        <w:jc w:val="both"/>
        <w:rPr>
          <w:spacing w:val="-3"/>
        </w:rPr>
      </w:pPr>
      <w:r>
        <w:rPr>
          <w:spacing w:val="-3"/>
        </w:rPr>
        <w:t>Kwestie tussen THOMAS HOPPENBRUWERS, PHILIPS HENRICKSSEN en hun consorten erfgenamen van wijlen GHEERTRUDEN VAN DER STRA</w:t>
        <w:softHyphen/>
        <w:t>TEN voorheen huisvrouw van wijlen WILLEM VAN ZITTART en de HEER HUBRECHT VAN LOON prior der KARTUIZERS te VUGHT bij de stad den Bosch, ARNDE PAUWETERE en HENRICK COSMEON [dubieus] executeurs testamentair van het testament van wijlen Gheertru</w:t>
        <w:softHyphen/>
        <w:t>den van der Straten - 8 october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4v vonnisnr. 78</w:t>
      </w:r>
    </w:p>
    <w:p>
      <w:pPr>
        <w:pStyle w:val="Normal"/>
        <w:tabs>
          <w:tab w:val="clear" w:pos="720"/>
          <w:tab w:val="left" w:pos="-1440" w:leader="none"/>
          <w:tab w:val="left" w:pos="-720" w:leader="none"/>
        </w:tabs>
        <w:spacing w:lineRule="atLeast" w:line="240"/>
        <w:jc w:val="both"/>
        <w:rPr>
          <w:spacing w:val="-3"/>
        </w:rPr>
      </w:pPr>
      <w:r>
        <w:rPr>
          <w:spacing w:val="-3"/>
        </w:rPr>
        <w:t>Acte betreffende BERGEN OP ZOOM waarin JAN VAN DER MOTEN [dubieus] aangeeft dat hij aan JANNE LOYS alias DENYS goederen verkocht heeft die behoorlijk prijzig waren - 14 juli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70 periode 152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6v vonnisnr. 109</w:t>
      </w:r>
    </w:p>
    <w:p>
      <w:pPr>
        <w:pStyle w:val="Normal"/>
        <w:tabs>
          <w:tab w:val="clear" w:pos="720"/>
          <w:tab w:val="left" w:pos="-1440" w:leader="none"/>
          <w:tab w:val="left" w:pos="-720" w:leader="none"/>
        </w:tabs>
        <w:spacing w:lineRule="atLeast" w:line="240"/>
        <w:jc w:val="both"/>
        <w:rPr>
          <w:spacing w:val="-3"/>
        </w:rPr>
      </w:pPr>
      <w:r>
        <w:rPr>
          <w:spacing w:val="-3"/>
        </w:rPr>
        <w:t>DIERICK HENRICKSSEN contra de SCHEPENEN van het dorp BERLI</w:t>
        <w:softHyphen/>
        <w:t>CUM - 31 october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7 vonnisnr. 110</w:t>
      </w:r>
    </w:p>
    <w:p>
      <w:pPr>
        <w:pStyle w:val="Normal"/>
        <w:tabs>
          <w:tab w:val="clear" w:pos="720"/>
          <w:tab w:val="left" w:pos="-1440" w:leader="none"/>
          <w:tab w:val="left" w:pos="-720" w:leader="none"/>
        </w:tabs>
        <w:spacing w:lineRule="atLeast" w:line="240"/>
        <w:jc w:val="both"/>
        <w:rPr>
          <w:spacing w:val="-3"/>
        </w:rPr>
      </w:pPr>
      <w:r>
        <w:rPr>
          <w:spacing w:val="-3"/>
        </w:rPr>
        <w:t>Kwestie voor de schepenen van DEURNE tussen JOEST VRANCKEN contra EVERARD VAN DOERNE in de parochie DEURNE in de Meierij van Den Bosch - 7 september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7 vonnisnr. 111</w:t>
      </w:r>
    </w:p>
    <w:p>
      <w:pPr>
        <w:pStyle w:val="Normal"/>
        <w:tabs>
          <w:tab w:val="clear" w:pos="720"/>
          <w:tab w:val="left" w:pos="-1440" w:leader="none"/>
          <w:tab w:val="left" w:pos="-720" w:leader="none"/>
        </w:tabs>
        <w:spacing w:lineRule="atLeast" w:line="240"/>
        <w:jc w:val="both"/>
        <w:rPr>
          <w:spacing w:val="-3"/>
        </w:rPr>
      </w:pPr>
      <w:r>
        <w:rPr>
          <w:spacing w:val="-3"/>
        </w:rPr>
        <w:t>Kwestie hangende voor het stadsbestuur van BERGEN OP ZOOM tussen WOUTER STOFFELS mede in naam van HUBRECHT DEN BASTART VAN BERGEN betreffende het huis geheten 't HOEFIJZER staande in de ONZE LIEVE VROUWESTRAAT - 13 november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8v vonnisnr. 130</w:t>
      </w:r>
    </w:p>
    <w:p>
      <w:pPr>
        <w:pStyle w:val="Normal"/>
        <w:tabs>
          <w:tab w:val="clear" w:pos="720"/>
          <w:tab w:val="left" w:pos="-1440" w:leader="none"/>
          <w:tab w:val="left" w:pos="-720" w:leader="none"/>
        </w:tabs>
        <w:spacing w:lineRule="atLeast" w:line="240"/>
        <w:jc w:val="both"/>
        <w:rPr>
          <w:spacing w:val="-3"/>
        </w:rPr>
      </w:pPr>
      <w:r>
        <w:rPr>
          <w:spacing w:val="-3"/>
        </w:rPr>
        <w:t>Betreft het pastoor- of rectorschap van de KERK VAN SPRUNDEL door de HEER PAUWELS VAN DER DONCK priester - 5 februari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70 periode 152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7 vonnisnr. 166</w:t>
      </w:r>
    </w:p>
    <w:p>
      <w:pPr>
        <w:pStyle w:val="Normal"/>
        <w:tabs>
          <w:tab w:val="clear" w:pos="720"/>
          <w:tab w:val="left" w:pos="-1440" w:leader="none"/>
          <w:tab w:val="left" w:pos="-720" w:leader="none"/>
        </w:tabs>
        <w:spacing w:lineRule="atLeast" w:line="240"/>
        <w:jc w:val="both"/>
        <w:rPr>
          <w:spacing w:val="-3"/>
        </w:rPr>
      </w:pPr>
      <w:r>
        <w:rPr>
          <w:spacing w:val="-3"/>
        </w:rPr>
        <w:t>Proces hangende voor het stadsbestuur van BERGEN OP ZOOM tussen JOEST ADRIAENSSEN en JACOP POCTERE [dubieus] betreffen</w:t>
        <w:softHyphen/>
        <w:t>de een huis dat stond in de ZILVERSMIDSTRAAT - 11maart 15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0:00Z</dcterms:created>
  <dc:creator>Henk Beijers</dc:creator>
  <dc:description/>
  <dc:language>en-US</dc:language>
  <cp:lastModifiedBy>Henk Beijers</cp:lastModifiedBy>
  <dcterms:modified xsi:type="dcterms:W3CDTF">2003-02-05T21:00:00Z</dcterms:modified>
  <cp:revision>2</cp:revision>
  <dc:subject/>
  <dc:title/>
</cp:coreProperties>
</file>