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ANB toegangsnummer 1107</w:t>
      </w:r>
    </w:p>
    <w:p>
      <w:pPr>
        <w:pStyle w:val="Normal"/>
        <w:tabs>
          <w:tab w:val="clear" w:pos="720"/>
          <w:tab w:val="left" w:pos="-1440" w:leader="none"/>
          <w:tab w:val="left" w:pos="-720" w:leader="none"/>
        </w:tabs>
        <w:spacing w:lineRule="atLeast" w:line="240"/>
        <w:jc w:val="both"/>
        <w:rPr>
          <w:spacing w:val="-3"/>
        </w:rPr>
      </w:pPr>
      <w:r>
        <w:rPr>
          <w:spacing w:val="-3"/>
        </w:rPr>
        <w:t>microfiches Algemeen Rijksarchief Brussel</w:t>
      </w:r>
    </w:p>
    <w:p>
      <w:pPr>
        <w:pStyle w:val="Normal"/>
        <w:tabs>
          <w:tab w:val="clear" w:pos="720"/>
          <w:tab w:val="left" w:pos="-1440" w:leader="none"/>
          <w:tab w:val="left" w:pos="-720" w:leader="none"/>
        </w:tabs>
        <w:spacing w:lineRule="atLeast" w:line="240"/>
        <w:jc w:val="both"/>
        <w:rPr>
          <w:spacing w:val="-3"/>
        </w:rPr>
      </w:pPr>
      <w:r>
        <w:rPr>
          <w:spacing w:val="-3"/>
        </w:rPr>
        <w:t>VONNISBOEKEN RAAD VAN BRABANT BRUSSEL</w:t>
      </w:r>
    </w:p>
    <w:p>
      <w:pPr>
        <w:pStyle w:val="Normal"/>
        <w:tabs>
          <w:tab w:val="clear" w:pos="720"/>
          <w:tab w:val="left" w:pos="-1440" w:leader="none"/>
          <w:tab w:val="left" w:pos="-720" w:leader="none"/>
        </w:tabs>
        <w:spacing w:lineRule="atLeast" w:line="240"/>
        <w:jc w:val="both"/>
        <w:rPr>
          <w:spacing w:val="-3"/>
        </w:rPr>
      </w:pPr>
      <w:r>
        <w:rPr>
          <w:spacing w:val="-3"/>
        </w:rPr>
        <w:t>inventarisnummers 525 - 663  periode 15de - 17de eeuw</w:t>
      </w:r>
    </w:p>
    <w:p>
      <w:pPr>
        <w:pStyle w:val="Normal"/>
        <w:tabs>
          <w:tab w:val="clear" w:pos="720"/>
          <w:tab w:val="left" w:pos="-1440" w:leader="none"/>
          <w:tab w:val="left" w:pos="-720" w:leader="none"/>
        </w:tabs>
        <w:spacing w:lineRule="atLeast" w:line="240"/>
        <w:jc w:val="both"/>
        <w:rPr>
          <w:spacing w:val="-3"/>
        </w:rPr>
      </w:pPr>
      <w:r>
        <w:rPr>
          <w:spacing w:val="-3"/>
        </w:rPr>
        <w:t>inventarisnummer 57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1 inventarisnummer 571  periode 1524</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4 vonnisnr. 12</w:t>
      </w:r>
    </w:p>
    <w:p>
      <w:pPr>
        <w:pStyle w:val="Normal"/>
        <w:tabs>
          <w:tab w:val="clear" w:pos="720"/>
          <w:tab w:val="left" w:pos="-1440" w:leader="none"/>
          <w:tab w:val="left" w:pos="-720" w:leader="none"/>
        </w:tabs>
        <w:spacing w:lineRule="atLeast" w:line="240"/>
        <w:jc w:val="both"/>
        <w:rPr>
          <w:spacing w:val="-3"/>
        </w:rPr>
      </w:pPr>
      <w:r>
        <w:rPr>
          <w:spacing w:val="-3"/>
        </w:rPr>
        <w:t>Onze lieve en getrouwe schildknaap WIJNANT MASSCHEREEL DROS</w:t>
        <w:softHyphen/>
        <w:t>SAARD van BREDA voorheen gehuwd met wijlen JOUFFROUWE MAXIMI</w:t>
        <w:softHyphen/>
        <w:t>LIAEN VAN GAMERE inzake twee erfrenten op naam van Jouffrouw Maximiliaen de ene van 50 en de andere van 15 Rijnse guldens veronderpand op zekere goederen, nu toebehorende de kinderen van wijlen HEER JANNE VAN GAMERE ridder te weten JOUFFROUWE MARIE VAN GAMERE, en VROUWE JOHANNEN VAN GAMERE haar zuster - lange acte - 21 april 1524 na Pas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6 vonnisnr. 40</w:t>
      </w:r>
    </w:p>
    <w:p>
      <w:pPr>
        <w:pStyle w:val="Normal"/>
        <w:tabs>
          <w:tab w:val="clear" w:pos="720"/>
          <w:tab w:val="left" w:pos="-1440" w:leader="none"/>
          <w:tab w:val="left" w:pos="-720" w:leader="none"/>
        </w:tabs>
        <w:spacing w:lineRule="atLeast" w:line="240"/>
        <w:jc w:val="both"/>
        <w:rPr>
          <w:spacing w:val="-3"/>
        </w:rPr>
      </w:pPr>
      <w:r>
        <w:rPr>
          <w:spacing w:val="-3"/>
        </w:rPr>
        <w:t>HUBRECHT DIERICKS GOYAERTSSOEN heeft verklaard dat wijlen MEESTER NYCOLAES VAN DER POIRTEN in zijn tijd een benefcie gefundeerd had in de SINT te 's-HERTOGENBOSCH op het altaar van de NIEUWERE LIEVE VROUW onder die conditie dat dit benefi</w:t>
        <w:softHyphen/>
        <w:t xml:space="preserve">cie na de dood van MEESTER JASPAR HAZELENBERCH priester en laatste bezitter twee beneficies zouden worden - deze kwamen voorlopig beide in bezit van genoemde Hubrecht Diericks - vervolg op fiche 2 -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2 inventarisnummer 571  periode 1524</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volg van fol.46 vonnisnr. 40 - lange acte - 17 juni 152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7 vonnisnr. 41</w:t>
      </w:r>
    </w:p>
    <w:p>
      <w:pPr>
        <w:pStyle w:val="Normal"/>
        <w:tabs>
          <w:tab w:val="clear" w:pos="720"/>
          <w:tab w:val="left" w:pos="-1440" w:leader="none"/>
          <w:tab w:val="left" w:pos="-720" w:leader="none"/>
        </w:tabs>
        <w:spacing w:lineRule="atLeast" w:line="240"/>
        <w:jc w:val="both"/>
        <w:rPr>
          <w:spacing w:val="-3"/>
        </w:rPr>
      </w:pPr>
      <w:r>
        <w:rPr>
          <w:spacing w:val="-3"/>
        </w:rPr>
        <w:t>MEESTER ARNT VAN HANENBORCH heeft verklaard hoe dat MEESTER NYCOLAES VAN DER POERTEN in zijn tijd een beneficie had gefun</w:t>
        <w:softHyphen/>
        <w:t>deerd op het altaar van de NIEUWE LIEVE VROUW in de collegiale kerk van Sint Jan Evangelist te 's-HERTOGENBOSCH en dat dit na de dood van MEESTER JASPAR HAZELENBORCH priester en laatste bezitter twee beneficies zouden worden - het beneficie kwam in bezit van genoemde meester Arnt - 17 juni 152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0v vonnisnr. 54</w:t>
      </w:r>
    </w:p>
    <w:p>
      <w:pPr>
        <w:pStyle w:val="Normal"/>
        <w:tabs>
          <w:tab w:val="clear" w:pos="720"/>
          <w:tab w:val="left" w:pos="-1440" w:leader="none"/>
          <w:tab w:val="left" w:pos="-720" w:leader="none"/>
        </w:tabs>
        <w:spacing w:lineRule="atLeast" w:line="240"/>
        <w:jc w:val="both"/>
        <w:rPr>
          <w:spacing w:val="-3"/>
        </w:rPr>
      </w:pPr>
      <w:r>
        <w:rPr>
          <w:spacing w:val="-3"/>
        </w:rPr>
        <w:t>HEER PAUWELS ZEGHERS verklaart hoe hij op basis van rechtvaar</w:t>
        <w:softHyphen/>
        <w:t>dige titels in het bezit was gesteld van het RECTORSCHAP van het ALTAAR van de ZOETE NAAM JEZUS in de KAPEL van SINT ANNA binnen de stad DEN BOSCH vacant geraakt ten gevolge van het overlijden van wijlen PIETEREN INDEN RAETT de laatste bezitter van dit rectorschap - hij hield er rekening mee dat iemand anders zich op dit recht zou beroepen - zijn open brieven hadden in het portaal van de St.Annakapel gehangen - 14 juli 152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3v vonnisnr. 56</w:t>
      </w:r>
    </w:p>
    <w:p>
      <w:pPr>
        <w:pStyle w:val="Normal"/>
        <w:tabs>
          <w:tab w:val="clear" w:pos="720"/>
          <w:tab w:val="left" w:pos="-1440" w:leader="none"/>
          <w:tab w:val="left" w:pos="-720" w:leader="none"/>
        </w:tabs>
        <w:spacing w:lineRule="atLeast" w:line="240"/>
        <w:jc w:val="both"/>
        <w:rPr>
          <w:spacing w:val="-3"/>
        </w:rPr>
      </w:pPr>
      <w:r>
        <w:rPr>
          <w:spacing w:val="-3"/>
        </w:rPr>
        <w:t>vervolg op het proces tussen JOESE GOERTSSEN VAN GELOOVE en JOESE JANSSOEN VAN MISPEL voor de bank van OERLE - 14 juli 152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6 vonnisnr. 78</w:t>
      </w:r>
    </w:p>
    <w:p>
      <w:pPr>
        <w:pStyle w:val="Normal"/>
        <w:tabs>
          <w:tab w:val="clear" w:pos="720"/>
          <w:tab w:val="left" w:pos="-1440" w:leader="none"/>
          <w:tab w:val="left" w:pos="-720" w:leader="none"/>
        </w:tabs>
        <w:spacing w:lineRule="atLeast" w:line="240"/>
        <w:jc w:val="both"/>
        <w:rPr>
          <w:spacing w:val="-3"/>
        </w:rPr>
      </w:pPr>
      <w:r>
        <w:rPr>
          <w:spacing w:val="-3"/>
        </w:rPr>
        <w:t>GOESSEN HEIJM  wettige zoon van wijlen JAN HEIJM heeft ver</w:t>
        <w:softHyphen/>
        <w:t>klaard dat hij in leen hield van de baanderij van WESEMALE 24 morgens land onder NULAND bij den Bosch ter plaatse geheten IN DIE HOEVE en dat al sinds meer dan 50 jaren - op die goederen waren verschenen JAN VAN ERPE namens JOUFFROUWE ARNDE VAN ERPE zijn zuster, twee wethouders of schepenen van Den Bosch en een dienaar van de groenroede van Den Bosch omdat er een geschil was ontstaan m.b.t. die 24 morgens land - lange acte - 7 september 152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3 inventarisnummer 571  periode 1524</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9 vonnisnr. 85</w:t>
      </w:r>
    </w:p>
    <w:p>
      <w:pPr>
        <w:pStyle w:val="Normal"/>
        <w:tabs>
          <w:tab w:val="clear" w:pos="720"/>
          <w:tab w:val="left" w:pos="-1440" w:leader="none"/>
          <w:tab w:val="left" w:pos="-720" w:leader="none"/>
        </w:tabs>
        <w:spacing w:lineRule="atLeast" w:line="240"/>
        <w:jc w:val="both"/>
        <w:rPr>
          <w:spacing w:val="-3"/>
        </w:rPr>
      </w:pPr>
      <w:r>
        <w:rPr>
          <w:spacing w:val="-3"/>
        </w:rPr>
        <w:t>NYCOLAES PEETERS verklaart hoe dat FRANCISCO DOLINA [dubieus] onder voorwendsel van een vonnis voor de wethouders van BERGEN OP ZOOM enige tijd geleden had laten arresteren volgens het stadsrecht zekere goederen die Nicolaas toebehoorden - lange acte - 17 augustus 152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4 inventarisnummer 571  periode 1524</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55 vonnisnr. 126</w:t>
      </w:r>
    </w:p>
    <w:p>
      <w:pPr>
        <w:pStyle w:val="Normal"/>
        <w:tabs>
          <w:tab w:val="clear" w:pos="720"/>
          <w:tab w:val="left" w:pos="-1440" w:leader="none"/>
          <w:tab w:val="left" w:pos="-720" w:leader="none"/>
        </w:tabs>
        <w:spacing w:lineRule="atLeast" w:line="240"/>
        <w:jc w:val="both"/>
        <w:rPr>
          <w:spacing w:val="-3"/>
        </w:rPr>
      </w:pPr>
      <w:r>
        <w:rPr>
          <w:spacing w:val="-3"/>
        </w:rPr>
        <w:t>WILLEM ROMBOUTS man van CORNELIEN SWEERTS dochter van wijlen JOUFFROUWE CORNELIEN VAN DONGHEN die ze had bij wijlen WENNE</w:t>
        <w:softHyphen/>
        <w:t>MAREN SWEERTS heeft verklaard dat na het overlijden van juf</w:t>
        <w:softHyphen/>
        <w:t>frouw Cornelia in jannuari 1521 Cornelia Sweerts de enige wettige erfgename was van de goederen door Juffrouw Cornelia nagelaten nl. zekere hoeven met bossen, beemden, winnende landen, heide, weiden en andere toebehoren geheten de HOEVE VAN DER BEVERSLUYS in de parochie GINNEKEN bij BREDA te leen gehouden van HENDRIK GRAAF VAN NASSAU RIDDER - voorts een beemd van anderhalve bunder geheel rondom in het water gelegen ter plaatse geheten TE SCHYNMEREN onder de parochie VAN DER HEYDEN [vgl. Terheijden] bij BREDA - lange acte - 21 october 152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65 vonisnr. 131</w:t>
      </w:r>
    </w:p>
    <w:p>
      <w:pPr>
        <w:pStyle w:val="Normal"/>
        <w:tabs>
          <w:tab w:val="clear" w:pos="720"/>
          <w:tab w:val="left" w:pos="-1440" w:leader="none"/>
          <w:tab w:val="left" w:pos="-720" w:leader="none"/>
        </w:tabs>
        <w:spacing w:lineRule="atLeast" w:line="240"/>
        <w:jc w:val="both"/>
        <w:rPr>
          <w:spacing w:val="-3"/>
        </w:rPr>
      </w:pPr>
      <w:r>
        <w:rPr>
          <w:spacing w:val="-3"/>
        </w:rPr>
        <w:t>WILLEM NOUWEN betreffende de taxatie van kosten contra CORNE</w:t>
        <w:softHyphen/>
        <w:t>LYSE DANIELS, PEETEREN VAN BEERDEN [of Boerden], CORNELYSE DE PAPE, AJNNE BERISSEN en HUBRECHT BERTEN allen gezworenen geweest van het dorp TILBURG in 1508 - 29 october 152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76 vonnisnr. 143</w:t>
      </w:r>
    </w:p>
    <w:p>
      <w:pPr>
        <w:pStyle w:val="Normal"/>
        <w:tabs>
          <w:tab w:val="clear" w:pos="720"/>
          <w:tab w:val="left" w:pos="-1440" w:leader="none"/>
          <w:tab w:val="left" w:pos="-720" w:leader="none"/>
        </w:tabs>
        <w:spacing w:lineRule="atLeast" w:line="240"/>
        <w:jc w:val="both"/>
        <w:rPr>
          <w:spacing w:val="-3"/>
        </w:rPr>
      </w:pPr>
      <w:r>
        <w:rPr>
          <w:spacing w:val="-3"/>
        </w:rPr>
        <w:t>HENRICK HOPPENBROUWERSSOEN wijlen JOERDAENS contra HENRICK CRAEN betreffende de koop van een huis met schuur en grond erbij gelegen in de vrijheid OIRSCHOT in het gehucht van VORSTENBEST afkomstig via het testament van wijlen HEER JANNE VAN DER HOEVEN- lange acte tot fol.179v met meer interessante details - 3 december 152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81v vonnisnr. 148</w:t>
      </w:r>
    </w:p>
    <w:p>
      <w:pPr>
        <w:pStyle w:val="Normal"/>
        <w:tabs>
          <w:tab w:val="clear" w:pos="720"/>
          <w:tab w:val="left" w:pos="-1440" w:leader="none"/>
          <w:tab w:val="left" w:pos="-720" w:leader="none"/>
        </w:tabs>
        <w:spacing w:lineRule="atLeast" w:line="240"/>
        <w:jc w:val="both"/>
        <w:rPr>
          <w:spacing w:val="-3"/>
        </w:rPr>
      </w:pPr>
      <w:r>
        <w:rPr>
          <w:spacing w:val="-3"/>
        </w:rPr>
        <w:t>HENRICK VAN ANTWERPEN contra de HOOGSCHOUT van 's-HERTOGEN</w:t>
        <w:softHyphen/>
        <w:t>BOSCH genaamd EVERARD VAN DOERNE in verband met kosten van een gestald paard bij zijn huis - 24 december 152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5 inventarisnummer 571  periode 1524</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87 vonnisnr. 156</w:t>
      </w:r>
    </w:p>
    <w:p>
      <w:pPr>
        <w:pStyle w:val="Normal"/>
        <w:tabs>
          <w:tab w:val="clear" w:pos="720"/>
          <w:tab w:val="left" w:pos="-1440" w:leader="none"/>
          <w:tab w:val="left" w:pos="-720" w:leader="none"/>
        </w:tabs>
        <w:spacing w:lineRule="atLeast" w:line="240"/>
        <w:jc w:val="both"/>
        <w:rPr>
          <w:spacing w:val="-3"/>
        </w:rPr>
      </w:pPr>
      <w:r>
        <w:rPr>
          <w:spacing w:val="-3"/>
        </w:rPr>
        <w:t>MEESTER JANNE BELIEN 'beneficiaet lambertijn' in de collegiale kerk van SINT GERTRUDIS te BERGEN OP ZOOM contra het kapittel van genoemde kerk - 19 december 152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6 inventarisnummer 571  periode 1524</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35 vonnisnr. 199</w:t>
      </w:r>
    </w:p>
    <w:p>
      <w:pPr>
        <w:pStyle w:val="Normal"/>
        <w:tabs>
          <w:tab w:val="clear" w:pos="720"/>
          <w:tab w:val="left" w:pos="-1440" w:leader="none"/>
          <w:tab w:val="left" w:pos="-720" w:leader="none"/>
        </w:tabs>
        <w:spacing w:lineRule="atLeast" w:line="240"/>
        <w:jc w:val="both"/>
        <w:rPr>
          <w:spacing w:val="-3"/>
        </w:rPr>
      </w:pPr>
      <w:r>
        <w:rPr>
          <w:spacing w:val="-3"/>
        </w:rPr>
        <w:t>Borgemeesters schepenen en andere representanten van de stad BERGEN OP ZOOM contra SERVAES STOLLAERT en CORNELYS VAN STAPE</w:t>
        <w:softHyphen/>
        <w:t>LE - request - 8 april 1524 voor Pas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1:00:00Z</dcterms:created>
  <dc:creator>Henk Beijers</dc:creator>
  <dc:description/>
  <dc:language>en-US</dc:language>
  <cp:lastModifiedBy>Henk Beijers</cp:lastModifiedBy>
  <dcterms:modified xsi:type="dcterms:W3CDTF">2003-02-05T21:00:00Z</dcterms:modified>
  <cp:revision>2</cp:revision>
  <dc:subject/>
  <dc:title/>
</cp:coreProperties>
</file>