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7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73  periode 152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v vonnisnr. 8</w:t>
      </w:r>
    </w:p>
    <w:p>
      <w:pPr>
        <w:pStyle w:val="Normal"/>
        <w:tabs>
          <w:tab w:val="clear" w:pos="720"/>
          <w:tab w:val="left" w:pos="-1440" w:leader="none"/>
          <w:tab w:val="left" w:pos="-720" w:leader="none"/>
        </w:tabs>
        <w:spacing w:lineRule="atLeast" w:line="240"/>
        <w:jc w:val="both"/>
        <w:rPr>
          <w:spacing w:val="-3"/>
        </w:rPr>
      </w:pPr>
      <w:r>
        <w:rPr>
          <w:spacing w:val="-3"/>
        </w:rPr>
        <w:t>De zaak tussen de weduwe van wijlen LAMBRECHTS MILLINCK contra LAMBRECHT MILLINCK natuurlijke zoon van de voors. Lambrecht Millinck voor de wethouders van de stad DEN BOSCH - 13 juni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 vonnisnr. 13</w:t>
      </w:r>
    </w:p>
    <w:p>
      <w:pPr>
        <w:pStyle w:val="Normal"/>
        <w:tabs>
          <w:tab w:val="clear" w:pos="720"/>
          <w:tab w:val="left" w:pos="-1440" w:leader="none"/>
          <w:tab w:val="left" w:pos="-720" w:leader="none"/>
        </w:tabs>
        <w:spacing w:lineRule="atLeast" w:line="240"/>
        <w:jc w:val="both"/>
        <w:rPr>
          <w:spacing w:val="-3"/>
        </w:rPr>
      </w:pPr>
      <w:r>
        <w:rPr>
          <w:spacing w:val="-3"/>
        </w:rPr>
        <w:t>Proces van de HEER JANNE VAN DEN PUTTE priester contra de deken en het kapittel van de SINT GERTRUDISKERK te BERGEN OP ZOOM - 22 juni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 vonnisnr. 20</w:t>
      </w:r>
    </w:p>
    <w:p>
      <w:pPr>
        <w:pStyle w:val="Normal"/>
        <w:tabs>
          <w:tab w:val="clear" w:pos="720"/>
          <w:tab w:val="left" w:pos="-1440" w:leader="none"/>
          <w:tab w:val="left" w:pos="-720" w:leader="none"/>
        </w:tabs>
        <w:spacing w:lineRule="atLeast" w:line="240"/>
        <w:jc w:val="both"/>
        <w:rPr>
          <w:spacing w:val="-3"/>
        </w:rPr>
      </w:pPr>
      <w:r>
        <w:rPr>
          <w:spacing w:val="-3"/>
        </w:rPr>
        <w:t>Uitspraak in het proces tussen ARNT MONICX ingezeten poorter van DEN BOSCH contra MEESTER JANNE VAN VLADERACKEN, JOUFFROU</w:t>
        <w:softHyphen/>
        <w:t>WE ANNEN .... zijn vrouw, JACOPPE HERMANSSOEN - 14 juli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73  periode 152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7v vonnisnr. 77</w:t>
      </w:r>
    </w:p>
    <w:p>
      <w:pPr>
        <w:pStyle w:val="Normal"/>
        <w:tabs>
          <w:tab w:val="clear" w:pos="720"/>
          <w:tab w:val="left" w:pos="-1440" w:leader="none"/>
          <w:tab w:val="left" w:pos="-720" w:leader="none"/>
        </w:tabs>
        <w:spacing w:lineRule="atLeast" w:line="240"/>
        <w:jc w:val="both"/>
        <w:rPr>
          <w:spacing w:val="-3"/>
        </w:rPr>
      </w:pPr>
      <w:r>
        <w:rPr>
          <w:spacing w:val="-3"/>
        </w:rPr>
        <w:t>LENAERDE JAN LENARTSSOEN contra de SCHEPENEN van OERLE [Oirle] aangaande een hoeve geheten DIE BIESHOEVE [dubieus] gelegen onder de parochie van KNEGSEL - wordt vervolgd onder vonnisnr. 78 - 14 juli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 vonnisnr. 80</w:t>
      </w:r>
    </w:p>
    <w:p>
      <w:pPr>
        <w:pStyle w:val="Normal"/>
        <w:tabs>
          <w:tab w:val="clear" w:pos="720"/>
          <w:tab w:val="left" w:pos="-1440" w:leader="none"/>
          <w:tab w:val="left" w:pos="-720" w:leader="none"/>
        </w:tabs>
        <w:spacing w:lineRule="atLeast" w:line="240"/>
        <w:jc w:val="both"/>
        <w:rPr>
          <w:spacing w:val="-3"/>
        </w:rPr>
      </w:pPr>
      <w:r>
        <w:rPr>
          <w:spacing w:val="-3"/>
        </w:rPr>
        <w:t>JAN VAN BROECHOVEN - MEESTER JAN DE WOLF - de ingebieder van 's-HERTOGENBOSCH - de acte betreft o.a. de eigendom van de MOLEN VAN EERSEL en achterstallige betalingen - gesproken wordt over iemand overbrengen naar de GEVANGENPOORT te Den Bosch en het sluiten van de molen - redelijk lange acte - 7 juni 152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73  periode 152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v vonnisnr. 104</w:t>
      </w:r>
    </w:p>
    <w:p>
      <w:pPr>
        <w:pStyle w:val="Normal"/>
        <w:tabs>
          <w:tab w:val="clear" w:pos="720"/>
          <w:tab w:val="left" w:pos="-1440" w:leader="none"/>
          <w:tab w:val="left" w:pos="-720" w:leader="none"/>
        </w:tabs>
        <w:spacing w:lineRule="atLeast" w:line="240"/>
        <w:jc w:val="both"/>
        <w:rPr>
          <w:spacing w:val="-3"/>
        </w:rPr>
      </w:pPr>
      <w:r>
        <w:rPr>
          <w:spacing w:val="-3"/>
        </w:rPr>
        <w:t>De weduwe van wijlen CHRISTIANUS HENRICKSSOEN heeft verklaard een proces gevoerd te hebben voor de wethouders van BERGEN OP ZOOM inzake verkregen penningen uit verkochte huizen toebe</w:t>
        <w:softHyphen/>
        <w:t>hoord hebbende CORNELISE THOMASSEN tegen een zekere CORNELIS CORNELISE alias CROON als voogd en HENRICK PAUWELSSOEN als toeziend voogd van de weeskinderen van wijlen CORNELISE DE BECKERE of BACKERE - 18 decem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2 vonnisnr. 107</w:t>
      </w:r>
    </w:p>
    <w:p>
      <w:pPr>
        <w:pStyle w:val="Normal"/>
        <w:tabs>
          <w:tab w:val="clear" w:pos="720"/>
          <w:tab w:val="left" w:pos="-1440" w:leader="none"/>
          <w:tab w:val="left" w:pos="-720" w:leader="none"/>
        </w:tabs>
        <w:spacing w:lineRule="atLeast" w:line="240"/>
        <w:jc w:val="both"/>
        <w:rPr>
          <w:spacing w:val="-3"/>
        </w:rPr>
      </w:pPr>
      <w:r>
        <w:rPr>
          <w:spacing w:val="-3"/>
        </w:rPr>
        <w:t>AELBRECHT VAN DEVENTHER had een proces gevoerd voor het stads</w:t>
        <w:softHyphen/>
        <w:t>bestuur van BERGEN OP ZOOM tegen een zekere AUGUSTYNE DE FURNARYS  koopman - 24 decem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6 vonnisnr. 109</w:t>
      </w:r>
    </w:p>
    <w:p>
      <w:pPr>
        <w:pStyle w:val="Normal"/>
        <w:tabs>
          <w:tab w:val="clear" w:pos="720"/>
          <w:tab w:val="left" w:pos="-1440" w:leader="none"/>
          <w:tab w:val="left" w:pos="-720" w:leader="none"/>
        </w:tabs>
        <w:spacing w:lineRule="atLeast" w:line="240"/>
        <w:jc w:val="both"/>
        <w:rPr>
          <w:spacing w:val="-3"/>
        </w:rPr>
      </w:pPr>
      <w:r>
        <w:rPr>
          <w:spacing w:val="-3"/>
        </w:rPr>
        <w:t>GODEVAERT VAN DOEREN heeft verklaard dat wijlen HEYLWICH GHEERTS GHYBENS dochter in leven nagelaten weduwe van wijlen MARTENS VAN DEN EYNDE WILLEMSSOEN binnen het dorp van ROESEL [vgl. Reusel] februari laatstleden overleden, kinderloos geble</w:t>
        <w:softHyphen/>
        <w:t>ven was en ze had een broer JAN GHEERITS GHYBENSSOEN die heeft de zaken na haar dood behartigd - genoemd worden HENRICK en LAMBRECHT VAN DEN EYNDE erfgenamen van Merten voorschre</w:t>
        <w:softHyphen/>
        <w:t>ven - lange acte - 24 decem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9v vonnisnr. 110</w:t>
      </w:r>
    </w:p>
    <w:p>
      <w:pPr>
        <w:pStyle w:val="Normal"/>
        <w:tabs>
          <w:tab w:val="clear" w:pos="720"/>
          <w:tab w:val="left" w:pos="-1440" w:leader="none"/>
          <w:tab w:val="left" w:pos="-720" w:leader="none"/>
        </w:tabs>
        <w:spacing w:lineRule="atLeast" w:line="240"/>
        <w:jc w:val="both"/>
        <w:rPr>
          <w:spacing w:val="-3"/>
        </w:rPr>
      </w:pPr>
      <w:r>
        <w:rPr>
          <w:spacing w:val="-3"/>
        </w:rPr>
        <w:t>LENAERDE HAPPENZOEN wonende te REUSEL contra WOUTEREN SOEN van wijlen GODEVARTS VAN DEN BERGE in naam en als vader van MAR</w:t>
        <w:softHyphen/>
        <w:t>GRIET zijn dochter verwekt bij LIJSBETH dochter van WILLEM VAN EEN EYNDE, en ook gemachtigd namens HENRICK SOEN wijlen WIL</w:t>
        <w:softHyphen/>
        <w:t>LEMS VAN DEN EYNDE, CORNELISSE SOEN LAMBRECHTS PAUWELS man van LUYTGARDEN ook dochter van wijlen WILLEM VAN DEN EYNDE en AMELIS zijn zwager ook een zoon van genoemde Lijsbeth, allen erfgenamen van wijlen WILLEMS VAN DEN EYNDE en LAMBRECHT VAN DEN EYNDE - 24 decem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1v vonnisnr. 118</w:t>
      </w:r>
    </w:p>
    <w:p>
      <w:pPr>
        <w:pStyle w:val="Normal"/>
        <w:tabs>
          <w:tab w:val="clear" w:pos="720"/>
          <w:tab w:val="left" w:pos="-1440" w:leader="none"/>
          <w:tab w:val="left" w:pos="-720" w:leader="none"/>
        </w:tabs>
        <w:spacing w:lineRule="atLeast" w:line="240"/>
        <w:jc w:val="both"/>
        <w:rPr>
          <w:spacing w:val="-3"/>
        </w:rPr>
      </w:pPr>
      <w:r>
        <w:rPr>
          <w:spacing w:val="-3"/>
        </w:rPr>
        <w:t>INGELEN MICHIELS heeft verklaard dat zij ongeveer 28 jaren geleden bij haar ouders is gehuwd geweest met een zekere JASPAR DIE</w:t>
        <w:softHyphen/>
        <w:t>RICXSSOEN en zij zich altijd eerlijk en betamelijk heeft gedragen maar dat kon van haar man niet gezegd worden die haar sloeg e.d. wat zij overigens allemaal 'patiente</w:t>
        <w:softHyphen/>
        <w:t>lick'[= geduldig] had verdragen - hij hield zich op bij andere vrouwen en op 'n bepaald moment liet hij haar zitten en is met de vrouw van JAN HEYSSE ' gaan strycken' lopende met haar van het ene land naar het andere en belandde tenslotte in 'GRUE</w:t>
        <w:softHyphen/>
        <w:t>NIN</w:t>
        <w:softHyphen/>
        <w:t>GEN den lande van VRYESLANT' en is 26 jaren bij die voors. Lijsbet gebleven en bij haar 7 of 8 kinderen verwekt - Ingelen Michiels woonde in DEN BOSCH en ook haar moeder - Jaspar kwam naar Den Bosch en verwachtte na het overlijden van zijn sch</w:t>
        <w:softHyphen/>
        <w:t>oon</w:t>
        <w:softHyphen/>
        <w:t>moeder goederen te erven en dwong Ingelen van haar recht op de goederen af te zien, waardoor ze in grote armoede zou ver</w:t>
        <w:softHyphen/>
        <w:t>val</w:t>
        <w:softHyphen/>
        <w:t>len - hij had zich vervolgens in Den Bosch vervoegd bij de vrouw van GHISBRECHT TUELINCKS, haar man was afwezig, en hoorde dat Ghisbrecht 'continuelic conversatie hadde metten voirs. Jaspar Dierickssoen' - lange acte - 19 octo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FICHE 4 inventarisnummer 573  periode 152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0 vonnisnr. 140</w:t>
      </w:r>
    </w:p>
    <w:p>
      <w:pPr>
        <w:pStyle w:val="Normal"/>
        <w:tabs>
          <w:tab w:val="clear" w:pos="720"/>
          <w:tab w:val="left" w:pos="-1440" w:leader="none"/>
          <w:tab w:val="left" w:pos="-720" w:leader="none"/>
        </w:tabs>
        <w:spacing w:lineRule="atLeast" w:line="240"/>
        <w:jc w:val="both"/>
        <w:rPr>
          <w:spacing w:val="-3"/>
        </w:rPr>
      </w:pPr>
      <w:r>
        <w:rPr>
          <w:spacing w:val="-3"/>
        </w:rPr>
        <w:t>Genoemd wordt een erf geheten 't ZONDER gelegen te OIRSCHOT in de heerschap van BEST palende aan de erven van AELBRECHT WIL</w:t>
        <w:softHyphen/>
        <w:t>LEMS HENRICKS kinderen - 22 octo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7 vonnisnr. 158</w:t>
      </w:r>
    </w:p>
    <w:p>
      <w:pPr>
        <w:pStyle w:val="Normal"/>
        <w:tabs>
          <w:tab w:val="clear" w:pos="720"/>
          <w:tab w:val="left" w:pos="-1440" w:leader="none"/>
          <w:tab w:val="left" w:pos="-720" w:leader="none"/>
        </w:tabs>
        <w:spacing w:lineRule="atLeast" w:line="240"/>
        <w:jc w:val="both"/>
        <w:rPr>
          <w:spacing w:val="-3"/>
        </w:rPr>
      </w:pPr>
      <w:r>
        <w:rPr>
          <w:spacing w:val="-3"/>
        </w:rPr>
        <w:t>Stadsbestuur van 's-HERTOGENBOSCH contra de procureur generaal namens JAN VAN LATHEM pachter van de GROTE TOL - 13 december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73  periode 152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73  periode 152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7 vonnisnr. 215</w:t>
      </w:r>
    </w:p>
    <w:p>
      <w:pPr>
        <w:pStyle w:val="Normal"/>
        <w:tabs>
          <w:tab w:val="clear" w:pos="720"/>
          <w:tab w:val="left" w:pos="-1440" w:leader="none"/>
          <w:tab w:val="left" w:pos="-720" w:leader="none"/>
        </w:tabs>
        <w:spacing w:lineRule="atLeast" w:line="240"/>
        <w:jc w:val="both"/>
        <w:rPr>
          <w:spacing w:val="-3"/>
        </w:rPr>
      </w:pPr>
      <w:r>
        <w:rPr>
          <w:spacing w:val="-3"/>
        </w:rPr>
        <w:t>Proces tussen de weduwe en erfgenamen van wijlen HENRICK KNOYEN in zijn leven SCHOUT VAN MAASLAND contra JANNE BERCHMAN betreffende de NOLLEKENSHOEVE en de reparatie van de dijk gelegen onder de dorpen KESSEL, MAREN en ALEM ter plaatse geheten IN DE SCHOUWE bij MAREN onder GEWANDE - 13 april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0v vonnisnr. 217</w:t>
      </w:r>
    </w:p>
    <w:p>
      <w:pPr>
        <w:pStyle w:val="Normal"/>
        <w:tabs>
          <w:tab w:val="clear" w:pos="720"/>
          <w:tab w:val="left" w:pos="-1440" w:leader="none"/>
          <w:tab w:val="left" w:pos="-720" w:leader="none"/>
        </w:tabs>
        <w:spacing w:lineRule="atLeast" w:line="240"/>
        <w:jc w:val="both"/>
        <w:rPr>
          <w:spacing w:val="-3"/>
        </w:rPr>
      </w:pPr>
      <w:r>
        <w:rPr>
          <w:spacing w:val="-3"/>
        </w:rPr>
        <w:t>MERTEN BENIERS of BEVERS [dubieus] wonende te 'sBOSCH voert een proces tegen een zekere JACOPPE MOENS of MEEUS voor de wethouders van ANTWERPEN - 20 maart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6 vonnisnr. 222</w:t>
      </w:r>
    </w:p>
    <w:p>
      <w:pPr>
        <w:pStyle w:val="Normal"/>
        <w:tabs>
          <w:tab w:val="clear" w:pos="720"/>
          <w:tab w:val="left" w:pos="-1440" w:leader="none"/>
          <w:tab w:val="left" w:pos="-720" w:leader="none"/>
        </w:tabs>
        <w:spacing w:lineRule="atLeast" w:line="240"/>
        <w:jc w:val="both"/>
        <w:rPr>
          <w:spacing w:val="-3"/>
        </w:rPr>
      </w:pPr>
      <w:r>
        <w:rPr>
          <w:spacing w:val="-3"/>
        </w:rPr>
        <w:t>JANNE MATHEUSSOEN contra ADRIAEN WILLEMSSOEN en het stadsbe</w:t>
        <w:softHyphen/>
        <w:t>stuur van BERGEN OP ZOOM inzake een som geld van 26 rijnsgul</w:t>
        <w:softHyphen/>
        <w:t>dens - 5 april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6 vonnisnr. 229</w:t>
      </w:r>
    </w:p>
    <w:p>
      <w:pPr>
        <w:pStyle w:val="Normal"/>
        <w:tabs>
          <w:tab w:val="clear" w:pos="720"/>
          <w:tab w:val="left" w:pos="-1440" w:leader="none"/>
          <w:tab w:val="left" w:pos="-720" w:leader="none"/>
        </w:tabs>
        <w:spacing w:lineRule="atLeast" w:line="240"/>
        <w:jc w:val="both"/>
        <w:rPr>
          <w:spacing w:val="-3"/>
        </w:rPr>
      </w:pPr>
      <w:r>
        <w:rPr>
          <w:spacing w:val="-3"/>
        </w:rPr>
        <w:t>LENAERT JAN LENAERTSSOEN wonende onder de bank van OERLE contra PEETER WILLEMSSOEN betreffende een rente van anderhalf mud koren en een lopenzaad op goederen van Lenaert, die de ingebieder van de stad Den Bosch had laten ingebieden - 26 maart 1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2:00Z</dcterms:created>
  <dc:creator>Henk Beijers</dc:creator>
  <dc:description/>
  <dc:language>en-US</dc:language>
  <cp:lastModifiedBy>Henk Beijers</cp:lastModifiedBy>
  <dcterms:modified xsi:type="dcterms:W3CDTF">2003-02-05T21:02:00Z</dcterms:modified>
  <cp:revision>2</cp:revision>
  <dc:subject/>
  <dc:title/>
</cp:coreProperties>
</file>