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B toegangsnummer 1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rofiches Algemeen Rijksarchief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NNISBOEKEN RAAD VAN BRABANT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s 525 - 673 periode 15de - 17de eeu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 58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 inventarisnummer 581  periode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3 vonnisnr. 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ERICK HENRICSOENE VAN IMPELE verklaart hoe hij ongeveer 5 jaren geleden, ton hij 17 was, geen vader noch moeder hebben</w:t>
        <w:softHyphen/>
        <w:t>de, en lange tijd in het buitenland had rondgedoold uiteinde</w:t>
        <w:softHyphen/>
        <w:t>lijk was gekomen te GESTEL in de meierij van 's-HERTOGENBOSCH daar zijn ouders destijds plachten te wonen en was komen drinken bij een zekere HUBRECHTE CLAESSOEN die voorheen gehuwd was met de zuster van Dierick - in de acte wordt gespro</w:t>
        <w:softHyphen/>
        <w:t>ken over een huis en hof met 7 lopensaten land te Gestel gelegen en een beemd in de TEERBEEMDEN - voorts wordt in de acte genoemd DIERICK JANSSOEN VAN DEN HEUVELE - 7 september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2 inventarisnummer 581  periode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9v vonnisnr. 1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NRICXKEN weduwe vn wijlen CLAESE VAN DELFT alias VAN HENCXT</w:t>
        <w:softHyphen/>
        <w:t>HEM ingezetenen van de stad DEN BOSCH heeft verklaard dat ze een proces heeft gevoerd voor de schepenen van Den Bosch inzake het vierde deel van een huis in Den Bosch en een vierde deel van de goederen nagelaten door ENGELEN de eerste vrouw van genoemde van Delft tegen MARGRIET de dochter van JANNE DE METSER - 7 september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87v vonnisnr. 3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RNARDYN PICOLET te BERGEN OP ZOOM tegen JORISE CONSTANTIN vanwege een grote som geld - 14 november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88v vonnisnr. 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HEER ODAERTS DE BERSACQUES aalmoezenier van de keizer heeft in bezit en gebruik de kerk of pastooraat van ALEM op de MAAS met alle vruchten en inkomsten van dien - de HEER HENRICKE VAN ALEM is het er niet mee eens - hierover ontstaat een proces - 7 september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3 inventarisnummer 581  periode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en Brabantse vermelding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4 inventarisnummer 581  periode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41 vonnisnr. 4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GELBRECHT CORNELISSOEN in een proces voor de schepenen van BERGEN OP ZOOM tegen de pater, mater en andere van het CONVENT van SINT MARGRIET in deze stad inzake een erfrente uit een huis te Bergen op Zoom - 24 october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 144 vonnisnr. 4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OYAERDEN SIMOENSSOEN als kerkmeester van de SINT JAN te DEN BOSCH met zijn andere kerkmeesters samen met JOUFFROUWE LUYT</w:t>
        <w:softHyphen/>
        <w:t>GAERDEN VAN BERCKEL weduwe van wijlen MEESTEREN WOUTERS VAN BERCKEL, PIETEREN VAN LIEROP, GHYSBRECHTEN VAN DER ASDONCK, JANNE MOYEN HOIRICKE weduwe JANS LEMMENS, GHERAERDE JANSSOEN VAN DEN SCHOERE, MARGRIETEN LOYEN voor haar zelf en haar kinderen, WOUTEREN VAN BETMER en HENRICKE VAN MILLIS allen gemene ingezetenen en gegoeden van de OUDE HOFSTEDEN VAN STRIPE in de parochie van AARLEBEEK [er staat Alenbeke] binnen de Meierij van Den Bosch tegen de gemene ingezetenen van STIPHOUT - sinds mensenheugenis zijn de aanklagers al in het bezit en hun hoevenaars of pachters in het gebruik van de GEMEYNT van Stiphout waar ze op mogen maaien, turf steken, hun beesten weiden tegen betaling van een zekere cijns nl. elk van hun hoeven tegen 1 oude grote - welke cijns de gezworenen van Stiphout elk jaar innen omtrent bamis - over het gebruik van die gemeynt rijzen conflicten - men reisde vanuit Brussel naar die gemeynt waar zich 'n 20-tal inwoners van Stiphout hadden verzameld - besloten wordt de bewuste delen van de gemeynt precies aan te geven waarbij genoemd worden 'aen DUYNHOVEN ende voirts den rechten blaken wech op neffens den WACHTEL</w:t>
        <w:softHyphen/>
        <w:t>BERCH totten pale die aent GERWENDE EYNDE steet ende voirts van dien pale met eenen keere omme linierecht totten QUEDEL</w:t>
        <w:softHyphen/>
        <w:t>BERCH toe ende voirts vanden voirs. QUEDELBERCH linierecht totten grechten vanden velden vanden goeden van DIEPENBROECKE daer een EYCKE plach te staene dair aff dien struyck aldaer noch staet dair den pael by plach te staene dair die voirs. gemeynte aen dit eynde gescheyden wordt ende compt totter heerlicheyt van MIERLE ende van desen pale voirts tot EYKEN</w:t>
        <w:softHyphen/>
        <w:t>BRUXKEN ende van desen BRUCXKEN totten PERRICKSTAKEN toe dat die selve gemeynt van Stiphout scheydt vander gemeynten van HELMONT ende gelijck de karten den selven van Stiphout ende huere mede schieters by wylen hooger memorien Hertoghen JANNE VAN LOTHARINGEN VAN BRABANT etc. int jair detienhondert twee ende vijftich vijfthien dagen in de maent van octobri ende sijnen voirvoirderen verleent luydende sijn ende dat voir zekeren chijns die elck hoeffve oft oude hofstadt eenen ouden groote der voirs. impetranten mitten voirs. gedaighden jair</w:t>
        <w:softHyphen/>
        <w:t>lycx daer voer in hueren handen geldende ende betalende sijn - te wetene elck oude hofstadt eenen ouden groote behalven den voirs. HENRICKE VAN MILLIS ende PIETEREN VAN LIEROP die welcke mair een halff oude hofstadt en hebben noch en moegen gebruyc</w:t>
        <w:softHyphen/>
        <w:t>ken der voirs. gemeynte etc.' - 9 mei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48v vonnisnr. 4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RIAENE COLLEGHEENSSOEN ingezetene poorteresse van BERGEN OP ZOOM heeft verklaard dat zij in eigendom had een huis genaamd DE GROEN TENTE in de ONSER VROUWEN STRATE en voert een proces tegen een zekere COLIJNEN LE CLERCK ook ingezetene van de stad betreffende 'zekere nyeuwe tymmeringe' die Le Clerck wilde maken en deels al gemaakt had tegen de gemaakte overeen</w:t>
        <w:softHyphen/>
        <w:t>komst in - dat bracht schade toe aan o.a. de ankers van het pak</w:t>
        <w:softHyphen/>
        <w:t>huis - erg lange acte - 24 april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52 vonnisnr. 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volg op het proces van maart 1529 namens ADRIAEN VAN DEN LEEMPUTTE man van HADEWICH KEMP en HEYLWIGEN EYCKEMANS weduwe van wijlen WILLEMS KEMP cum suis die verklaren hoe dat ze onge</w:t>
        <w:softHyphen/>
        <w:t>veer 13 jaren geleden in rechte betrokken waren door MEESTER LENAERDE VAN TEFELEN suppoost van de universiteit van LEUVEN - zie de vorige acte - zeer uitgebreid document wat doorloopt tot folio 160 - 28 maart 1533. [moet mogelijk toch 1534 zij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71v vonnisnr. 5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UBRECHT CORNELISSOEN goudsmid, CLAERKEN STALPAERTS moeye [= tante] van voornoemde Hubrecht, JANS MOREAU en JORIS BRAEN in naam van hun huisvrouwen, hebben verklaard dat hoe wel WOUTER VAN GOIRLE en de HEER CORNELIS VAN DEN BRANDE priester execu</w:t>
        <w:softHyphen/>
        <w:t>teurs waren van het testament van wijlen CORNELIS STALPAERT zij de erfgenamen waren van genoemde Cornelis en diens vrouw Anna - het betreft een rente van 7 gulden die vermaakt was aan het klooster SINT MARGRIET te BERGEN OP ZOOM en bovendien 1500 Karolusguldens en 32 Brabantse ponden - lange acte - 14 juli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5 inventarisnummer 581  periode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93v vonnisnr. 7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DE ROOVERE klerk van het bisdom van KAMERIJK heeft ver</w:t>
        <w:softHyphen/>
        <w:t>klaard te bezitten op basis van rechtvaardige en kanonieke titels het gebruik van het pastoraat en parochiekerk van EERSCHOT onder SINT OEDENRODE in het bisdom van LUIK - zijn brieven had hij in het portaal van de kerk getoond aan de aanwezigen in het bijzijn van THOMAS HENRICKS, GEERDEN LAM</w:t>
        <w:softHyphen/>
        <w:t>BRECHTSSOEN VAN BOERT en JOERDEN SCHEERS - protest van de HEER JANNE LE NAYN - 20 juli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6 inventarisnummer 581  periode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61v vonnisnr. 8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ROUWE MARGRIET VAN BREDERODE heeft verklaard hoe zij onlangs werd gekozen tot ABDIS te THOREN [lees: Thorn] en door de bisschop van Luik werd bekrachtigd en dat ze in bezit was van TIENDEN in het land van BREDA - er ontstond een conflict met een zekere CORNELIS VAN DEN CORPUT over de verpachting van die tienden - 24.12.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69 vonnisnr. 9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EGORIUS VAN DER DELFT wonende te BERGEN OP ZOOM voerde een proces tegen CORNELISE BEYAERTSSOEN en FRANCHEN MANTEAU inzake een geldbedrag van 85 Rijnsguldens - 8 october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71v vonnisnr. 9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LAES VAN LOONEN [of: Looven] man van MARIE BIERINS heeft verklaard dat Marie voorheen gekocht en verkregen had van de MEESTER en PROVISOR van het godshuis van POSTEL in naam van de ABT van FLOREFFE op hun goederen gelegen onder BLADEL een lijfrente van 5 mud koren per jaar en nog 4 1/2 mud koren te betalen op Maria Lichtmis - de laatste waren onderdeel van een rente van 10 mud - hierover ontstaat onenigheid - 23 januari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7 inventarisnummer 581  periode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286 vonnisnr. 9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EXANDER PEPIN heeft verklaard in het bezit te zijn van de KOSTERIJ en PAROCHIEKERK van ROOSENDAAL en van NISPEN - de ABT van TONGERLOO trekt dit recht in twijfel - 20 juni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08v vonnisnr. 107 [er staat 2x 108 in de tek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OESSEN PEETER RUELENSSOEN, PHILIPS CLAES PHILIPSSOEN en ADRIAEN AERNT MEYNGELENSSOEN en CORNELIS SMEETS als GASTHUIS</w:t>
        <w:softHyphen/>
        <w:t>MEESTER van het gasthuis te OIRSCHOT contra HEER WILLEMEN VAN PIETERSHEM priester, HEER HENRICKE STOCKEL</w:t>
        <w:softHyphen/>
        <w:t>MANS ook priester en MEESTER AERNDE VAN DER MEYEN inzake een zekere rente van een mud rogge erfpacht uit een bepaalde akker waarover onenigheid is ontstaan - lange acte - 24 october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18 vonnisnr. 1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COPPE VAN DEN DOREN contra JANNE VAN ERPE als rector van de H.GEESTTAFEL van DEN BOSCH - vervolgprocedure - 20 maart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25 vonnisnr. 11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MYCHIEL VAN YNCKEVOERT AARTSDIAKEN van KEMPENLAND in het Luikse bisdom over de inkomsten van de kerken van het genoemde bisdom, die half toekomen aan de aartsdiaken van Kempenland en half aan die BISSCHOP VAN LUIK - de kwestie spitst zich toe op een zaak rond de kerk van RETHY t.a.v. episcopale en aartsdiakonale rechten - loopt door op fiche 8 - lange acte - 26 november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8 inventarisnummer 581  periode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41v vonnisnr. 12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erfgenamen van HENRICK VAN UDEN hebben verklaard een ge</w:t>
        <w:softHyphen/>
        <w:t>schil te hebben gehad met een zekere JACOP GHEERTSSOEN mulder inzake een MOLEN die de genoemde Jacop wilde zetten buiten de stad van DEN BOSCH op de VUGHTERENDIJK - 24 december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51 vonnisnr. 12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BT van FLOREFFE heeft verklaard dat hij en al zijn voorza</w:t>
        <w:softHyphen/>
        <w:t>ten door toedoen van de MEESTER VAN LIESHOUT het recht hadden en hebben van het heffen van de GRUIT of GRUITGELD van alle bieren binnen het dorp LIESHOUT - verpacht aan MATHEUSE ALAE</w:t>
        <w:softHyphen/>
        <w:t>RTS ANSEMSSOEN - protest van de zijde van JAN DE LOUW wonen</w:t>
        <w:softHyphen/>
        <w:t xml:space="preserve">de </w:t>
        <w:softHyphen/>
        <w:t>te HELMOND die het gruitgeld heeft verpacht van de JOUF</w:t>
        <w:softHyphen/>
        <w:t>FROUWE VAN HELMONT die beweerde het gruitgeld van AERLEBEKE te bezit</w:t>
        <w:softHyphen/>
        <w:t>ten terwijl dat Matheus zou toebehoren - hierover ont</w:t>
        <w:softHyphen/>
        <w:t>staat een conflict - 10 december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362 vonnisnr. 13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LAURENS SCEYMANS verklaart te bezitten de kapelanie van het ONZE LIEVE VROUWE ALTAAR in de kerk van ETTEN in het land van BREDA en toont in het portaal zijn brieven in aanwe</w:t>
        <w:softHyphen/>
        <w:t>zigheid van de HEER JANNE BOOM kapelaan aldaar en aan aantal ingezetenen - 24.12.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9 inventarisnummer 581  periode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381v vonnisnr. 14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ERTHELMEEUS ROELOFFS ongehuwde jongeman van rond de 25 jaren heeft te BREDA zitten drinken met ADRIAEN VAN RIJEN en nog iemand anders in de herberg genaamd IN DEN HERT en het gesprek kwam op de verkoop van een huis staande in Breda - dit alles liep uit op bedrog - 23 januari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10v vonnisnr. 15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CORNELIS VAN DER DELFT heeft te kennen gegeven dat JAN MERTEN THOMAESSOEN wonende IN DE HOEVEN bij OUDENBOSCH op 25 juni open brieven van respijt van anderhalf jaar inzake een geldbedrag van 232 Karolusguldens afkomstig van de graanhandel - 20 maart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0 inventarisnummer 581  periode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40 vonnisnr. 16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DEKENS of VICEDEKENS van het KAPITTEL VAN SINT GHEERTRUYT te BERGEN OP ZOOM en met hen MARCELIS CORNELISSOEN pachter van de VLASTIENDEN o.a. op een hoeve van JAN VAN DER MEEREN - hierover ontstaat onenigheid - voorts wordt gesproken over de OUDE OPPERLANDEN gelegen in de ZUYTTHIENDEN, de NOORTTHIENDEN, de ZUYTACKERE geheten die ZUYTTHIENDE en de NOORTACKERE gehe</w:t>
        <w:softHyphen/>
        <w:t>ten die NOORTTHIENDE - 20 maart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1 inventarisnummer 581  periode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480 vonnisnr. 11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RANS WILLEM BUYS uit ETTEN verklaart goederen in bezit te hebben van zijn oom CORNELIS BUYS - dit wordt betwist door JANNE HAECKEN zijn kinderen, ADRIAEN JACOP MEEUSSOEN en de kinderen van JANNE BARTEN - 5 maart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07 vonnisnr. 12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MBRECHT MAESSOEN heeft verklaard dat hij aan GHERAERDE VAN VLODROP erfvoogd van ROERMOND een geldbedrag verschuldigd was vanwege kosten in zijn huis en herberg te EINDHOVEN, verteerd samen met zijn knechten en paarden, ook mede van geleende gelden circa 130 Rijnsguldens -  er wordt in de acte ook gesproken over een obligatie en schuld van 480 Rijnsguldens die CORNELIS DICBIER en VICTOR VAN DER MOELEN schuldig waren aan genoemde Gerard - 3 september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2 inventarisnummer 581  periode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 520 vonnisnr. 19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cte over de aanwassen uit de gorsen. slikken, rietbroeken, visserij, vogelarij en andere toebehoren gelegen in STRIJEN - 19.12.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22 vonnisnr. 19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HEER GHEERDE VAN EYCK kanunnik in bezit van een prebende in de collegiale kerk van SINT OEDENRODE contra de HEREN WILLEM VAN NYSPEN en GODEVAERDE VAN SCHYNVELT - 13 februari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22v vonnisnr. 19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ER JACOP SANDERS priester wonende te 's-HERTOGENBOSCH cauti</w:t>
        <w:softHyphen/>
        <w:t>onaris voor de HEER GHEERDE VAN EYCKE - 13 februari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26 vonnisnr. 21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CHEPENEN van OIRSCHOT contra JANNE VAN DER MOELEN - vervolg</w:t>
        <w:softHyphen/>
        <w:t>procedure - 24.04.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39 vonnisnr. 22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NE PEETER THOMAESSOENE contra de wethouders van BERGEN OP ZOOM en HUBRECHTE VAN CORTENAKEN - vervolgprocedure - 9 mei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46v vonnisnr. 23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ADAM VAN NYSPEN wonende te BREDA contra de deurwaarder van deze raad JANNE VAN MECHELEN en GRAAF HENDRIK VAN NASSOUWE - genoemd wordt ook JOUFFROUWE SOPHIE VAN VUYTWIJCK weduwe van wijlen MEESTER JAN VAN SCHOENHOVEN - 7 november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47v vonnisnr. 24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volgprocedure tussen JACOPPE VAN DEN DOREN contra JANNE VAN ERPE als meester en rector van de H.GEESTTAFEL binnen de stad DEN BOSCH - 24 october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50v vonnisnr. 21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ENRICK DIERICXSOEN contra de schepenen of wethouders van BERGEN OP ZOOM en MEESTER ARNDE VAN HALMALE - vervolgprocedure - 7 september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51v vonnisnr. 2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volgprocedure van het proces tussen HUBRECHT CORNELISSOENE in naam van zijn huisvrouw met consorten contra CORNELISE VAN DEN BRANDE priester, WOUTEREN VAN GOIRLE als testamentaire executeurs van wijlen CORNELIS STALPAERT - 14 juli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3 inventarisnummer 581  periode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63v vonnisnr. 27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volgprocedure van het proces tussen CORNELIS WILLEMSSOENE inwoner van BERGEN OP ZOOM contra WILLEM VAN LARE en consorten - 20 maart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66v vonnisnr. 28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HILIPS DE ZOETE klerk van het bisdom van KAMERIJK is in bezit van de kapelanie van SINT ANTHONIS in de kerk van ASTEN vacant sinds het overlijden van wijlen de HEER JANNE HERSSEL alias BUSSEL - ook wordt genoemd een zekere PHILIPS VAN DEN DOERNE - 23 juni 15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