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v vonnisnr.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vanwege KATERINEN VLEMINCX heeft verklaard dat zij een achterstallige betaling heeft van een rente van 9 Karolusgul</w:t>
        <w:softHyphen/>
        <w:t>den uit goederen gelegen onder BEERSE toebehorende aan MICHIE</w:t>
        <w:softHyphen/>
        <w:t>LEN AUGUSTIJNS - niet duidelijk is om welk Beerse het hier gaat - in de acte is sprake van Leuvense plakkaatbrieven wat doet vermoeden dat het om een Belgische plaats gaat en dan kan het de gemeente Beerse zijn bij Turnhout - 20 me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4v vonnisnr.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HUYBEN wonende in OUDENBOSCH heeft geprocedeerd tegen schout en schepenen van Oudenbosch inzake een geldsom van 13 Rijnsgulden en 18 stuivers mondkost - 12 septem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CHE 3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0 vonnisnr. 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COP GRESSELIJN verklaart in bezit te hebben de parochiekerk van BAARLE [is dit Baarle van Baarle Nassau en Baarle Hertog ?] - 27 septem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2 vonnisnr. 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HEERT CROES heeft een proces gevoerd voor schout en schepenen van BERGEN OP ZOOM tegen MARIKEN GHEERTS dochter inzake ge</w:t>
        <w:softHyphen/>
        <w:t>leend geld ter waarde van 24 Vlaamse groten - 30 septem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5v vonnisnr. 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THOMAZYNE  weduwe vn wijlen THOMAS BACXTER en de schepenen van BERGEN OP ZOOM contra JANNE STOOTBOOM inzake een gouden ring met turquois als onderdeel van drie gouden ringen en 12 dozijn sevetten, 8 fijne doeken en 6 zilveren kroesen in het sterf</w:t>
        <w:softHyphen/>
        <w:t xml:space="preserve">huis van MARGRIET STRYBOSCH - 15 november 153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8v vonnisnr.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schepenen van de stad DEN BOSCH en wijlen JANNE VAN DER EYCKEN in zijn leven bode en de procureur gene</w:t>
        <w:softHyphen/>
        <w:t>raal met betrekking tot de wachten van de GROTE LANDTOL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6 vonnisnr. 7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PIETER VAN DER BEKEN heeft verklaard dat hij JANNE VAN DER MOELEN te OIRSCHOT had laten arresteren vanwege een be</w:t>
        <w:softHyphen/>
        <w:t>paalde schuld die van der Moelen nog moest voldoen - van der Moelen bleek woonachtig te BERGEIJK - de SCHOUT van KEMPENLAND werd verzocht het vonnis uit te voeren - van der Moelen scheen schapen te bezitten die men in beslag had genomen - de schepe</w:t>
        <w:softHyphen/>
        <w:t>nen van Bergeijk waren van mening dat die schapen teruggegeven moesten worden - MEESTER ADRIAEN VAN GRAVE werd verzocht te bemiddelen - lange acte - 27 me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8v vonnisnr. 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SCAFTENBORCH heeft verklaard voor schepenen van BERGEN OP ZOOM dat hij een proces voert tegen RITCHAERT PLOMTON, WILLEMEN LOEFF, CLAESE JANSSEN ZILVERTAS, PIETEREN JANSSOEN ZEYLMAKRE, PIETEREN VAN ROSENDALE, CORNELISE VAN MUYSEN, LIBBERT BEER, GODEVAERDE ADRIAENSSOEN, PIETEREN GEVAERTSSOEN, LIJSBETTEN weduwe wijlen ADRIAENS VAN DORTH en PIETEREN VAN SINTE THOMAES cuypere crediteuren van wijlen HENRICXKEN MOER</w:t>
        <w:softHyphen/>
        <w:t>MANS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212 vonnisnr. 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CELMUS HENRICKX heeft verklaard dat hij een proces voerde tegen GHYSBRECHT DE KETELERE voor schout en schepenen van EERSSELE doordat Ghysbrecht volhield door hem gekwetst en verwond te zijn geraakt, terwijl die beweert zichzelf te hebben moeten verweren - er was kennelijk dronkenschap in het spel - 31 octo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9v vonnisnr. 1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N en CONVENT SINT ANNENBERCH onder de parochie ROSMALEN hebben verklaard dat hun voorzaten altijd in bezit zijn ge</w:t>
        <w:softHyphen/>
        <w:t>weest van drie mud rogge erfpacht die hen diverse personen schuldig waren te CROMVOIRT en te ESCH  - protest van een zekere MARIKEN VAN ESSCHE - genoemd worden de pachters WILLE</w:t>
        <w:softHyphen/>
        <w:t>MEN JACOPSSOEN en LAMBRECHT PIETERSSOEN te ESCH en HELVOIRT en panden OPT SCHOIRVOIRT in de parochie van SINT PIETER te VUGHT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0 vonnisnr. 1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NT MONINCX verklaart in bezit te zijn van een hoeve gelegen bij de stad van DEN BOSCH tot WARGARSHUYSEN en dat daar tegen protesteerden MATHIJS LAMBRECHTSSOEN en consorten - 12 septem</w:t>
        <w:softHyphen/>
        <w:t>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9 vonnisnr. 1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HIJS DE BRUYNE voor schepenen van BERGEN OP ZOOM heeft verklaard universeel erfgenaam te zijn van LIJSBETTEN tsBRUY</w:t>
        <w:softHyphen/>
        <w:t>NEN zijn wettige en natuurlijke zuster, tijdens haar leven vrouw van wijlen ADAM SALVATORIS koopman uit SICILIE die rond Lichtmis te Antwerpen was overleden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1v vonnisnr. 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VAN GHESTEL oud 22 jaren heeft verklaard dat hij dienaar is geweest van de HEER JANNE VIRULY 'prochiaen tot DRUYNEN' [= pastoor] en dat ADRIAEN VAN RIJSWIJCK de SCHOUT VAN DRUNEN hem voor de rechter had gedaagd vanwege een hoe</w:t>
        <w:softHyphen/>
        <w:t>veelheid in beslag genomen koren die hij in de zomer in het huis van de pastoor gebracht had - de pastoor was een reli</w:t>
        <w:softHyphen/>
        <w:t>gieus en geestelijk persoon die voor een geestelijke rechter gedaagd zou moeten worden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3v vonnisnr. 1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ISTOFFEL en GOEYAERT KEMP met hun consorten hebben ver</w:t>
        <w:softHyphen/>
        <w:t>klaard in een proces verwikkeld te zijn voor de wethouders van DEN BOSCH door MEESTER LENAERDE VAN THEFFELEN - genoemd wordt de consevateur van de universiteit van LEUVEN - de kwestie is o.a. een achterstallige lijfrente over 15 of 16 jaren - erg lange acte - 5 decem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8 vonnisnr. 1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ER PELS inwoner van de stad DEN BOSCH contra PASQUERE DE ECKERE - vervolgprocedure - 23.12.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4 vonnisnr. 1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PTISTA GRAPHIGE contra JACOPPE DE VOS voor de wethouders van de stad BERGEN OP ZOOM - vervolgprocedure - 27 jun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4v vonnisnr. 1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WILLEMSSOENE contra HENRICK JACOPSSOENE voor de wet</w:t>
        <w:softHyphen/>
        <w:t>houders van de stad BERGEN OP ZOOM - vervolgprocedure - 14 jul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7 vonnisnr. 2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ezetenen van GESTEL contra de ingezetenen van LOMMEL en DENYS tsGREVEN - vervolgprocedure 12 septem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2 vonnisnr. 2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MOEN PICOLET en JOUFFROUWE CRISTINEN VAN DEN WYNGAERDE contra JANNE BRASSERT cum suis voor de wethouders van de stad BERGEN OP ZOOM - vervolgprocedure - 24 maart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4 vonnisnr. 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BOEL contra CORNELISE JANSSOENE voor de wethouders van BERGEN OP ZOOM - vervolgprocedure - 24 maart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7 vonnisnr. 2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COESELBOSCH heeft verklaard dat hij een proces heeft gevoerd voor de wethouders van BERGEN OP ZOOM tegen LOYSE VAN DEN VELDE inzake een betaling van 15 ponden en 10 schellin</w:t>
        <w:softHyphen/>
        <w:t>gen - 31 october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71 vonnisnr. 2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VAN BEVERSLUYYS inwoner van de stad BREDA contra MEESTER WILLEMEN VAN DEN KYEBOOM en de prior en priorin van het con</w:t>
        <w:softHyphen/>
        <w:t>vent SINT KATHARINADAL binnen de stad van SINT GEERTRUIDEN</w:t>
        <w:softHyphen/>
        <w:t>BERG, MATHEEUSE CORNELISSOEN VAN DEN KYEBOOM, JENNEKEN CORNE</w:t>
        <w:softHyphen/>
        <w:t>LIS dochter DE OUDE, GHEERDE VAN ARCKELENS man van JENNEKEN CORNELIS dochter VAN DEN KYEBOOM en JANNE KYEBOOM - van Bever</w:t>
        <w:softHyphen/>
        <w:t>sluys verklaart dat onlangs zijn vrouw CORNELIA ADRIAENSSEN VAN DER HEIJDEN is overleden achterlatende bepaalde erfgoede</w:t>
        <w:softHyphen/>
        <w:t>ren buiten de vrijdom van de stad Breda gelegen die hem nu toebe</w:t>
        <w:softHyphen/>
        <w:t>hoorden - hierover ontstaat onenigheid - 24 maart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78v vonnisnr. 2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ANNEN HERMANS en CHRISTIAEN GRUYTERS hebben een proces gevoerd tegen MECHTILDEN VAN DOERNE waarvan een vonnis bekend is van de schepenen van BUDEL in het land van CRANENDONK - genoemd wordt DANIEL VAN DER AA als SCHOUT VAN BUDEL - 24 maart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3 vonnisnr. 2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IZABETH weduwe van wijlen PIETER VAN OSTADEN heeft verklaard dat haar men zaliger ca. 20 jaren geleden gekocht heeft het bezit en gebruik van een hoeve met toebehoren gelegen binnen de vierschaar van de eninge van RIJSBERGEN onder ZUNDERT geheten de hoeve van BACKENBRUGGE en heeft die hoeve en de landerijen daartoe behorende 'geploeght, geackert, beheymt ende anders</w:t>
        <w:softHyphen/>
        <w:t>sins daeraff gedisponeert nae huerer gelieften' -  een zekere JAN VERWYMEN alias HANNENSOENE zou beweren op dat goed zijn beesten te mogen drijven en te weiden tot ongenoegen van Eliza</w:t>
        <w:softHyphen/>
        <w:t>beth - hierover ontstaat discussie - 23.12.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7v vonnisnr. 2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 DE BALLEMAKER wonende in DEN HAAG land van Holland voert een proces voor de wethouders van BERGEN OP ZOOM tegen JANNE BAPTISTA LAMBERTI inzake een som geld die nog betaald moest worden - lange acte - 27 janua</w:t>
        <w:softHyphen/>
        <w:t>ri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0v vonnisnr. 2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MAES HEER VAN PERWEYZ heeft verklaard in leen te houden van de keizer de heerlijkheden en dorpen WADERLE, WEDERT en AELST zoals sinds mensenheugenis zijn voorouders al in leen hadden - er ontstaat een geschil over met de kardinaal van LUIK als GRAAF VAN LOON en hij zou voor het leenhof van KURINGEN moeten verschijnen - ook de HEER HENRICK VAN MERODE HEER VAN PIETERS</w:t>
        <w:softHyphen/>
        <w:t>HEM speelt eeen rol in het proces - erg lange acte - 23 augus</w:t>
        <w:softHyphen/>
        <w:t>tus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82  periode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4v vonnisnr. 2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PTISTA GRAPHIGE contra JACOPPE DE VOS te BERGEN OP ZOOM inzake 31 stukken linnen Kamerijks doek - 24 maart 15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