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nventarisnummers 525 – 673 periode 15</w:t>
      </w:r>
      <w:r>
        <w:rPr>
          <w:rFonts w:eastAsia="Times New Roman  (TT)" w:cs="Times New Roman  (TT)" w:ascii="Times New Roman  (TT)" w:hAnsi="Times New Roman  (TT)"/>
          <w:color w:val="000000"/>
          <w:sz w:val="20"/>
          <w:szCs w:val="20"/>
          <w:vertAlign w:val="superscript"/>
        </w:rPr>
        <w:t>de</w:t>
      </w:r>
      <w:r>
        <w:rPr>
          <w:rFonts w:eastAsia="Times New Roman  (TT)" w:cs="Times New Roman  (TT)" w:ascii="Times New Roman  (TT)" w:hAnsi="Times New Roman  (TT)"/>
          <w:color w:val="000000"/>
          <w:sz w:val="20"/>
          <w:szCs w:val="20"/>
        </w:rPr>
        <w:t xml:space="preserve"> – 16</w:t>
      </w:r>
      <w:r>
        <w:rPr>
          <w:rFonts w:eastAsia="Times New Roman  (TT)" w:cs="Times New Roman  (TT)" w:ascii="Times New Roman  (TT)" w:hAnsi="Times New Roman  (TT)"/>
          <w:color w:val="000000"/>
          <w:sz w:val="20"/>
          <w:szCs w:val="20"/>
          <w:vertAlign w:val="superscript"/>
        </w:rPr>
        <w:t>de</w:t>
      </w:r>
      <w:r>
        <w:rPr>
          <w:rFonts w:eastAsia="Times New Roman  (TT)" w:cs="Times New Roman  (TT)" w:ascii="Times New Roman  (TT)" w:hAnsi="Times New Roman  (TT)"/>
          <w:color w:val="000000"/>
          <w:sz w:val="20"/>
          <w:szCs w:val="20"/>
        </w:rPr>
        <w:t xml:space="preserv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8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84  periode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v vonnisnr.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ETER HERMANSSOENE wonende te BERGEN OP ZOOM heeft voor de wethouders van die stad een proces gevoerd tegen ADRIAEN DE LODDER vanwege de aankoop van een paard - 9 mei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v vonnisnr.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 GHEEERTSSOEN geboren poorter van BERGEN OP ZOOM contra HANS FELLEBURGER uit ANTWERPEN en CLAES PEETERS schipper uit het land van Holland - dit in verband met een openstaande schuld - 13 juli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84  periode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0 vonnisnr. 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NE FLEGGE contra JANNE BARTELET inzake goederen van wijlen ROBBRECHT FLEGGE - 13 juli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3 vonnisnr. 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RDAEN LANTMAN wonende te SINT OEDENRODE contra ARNDE DE JONGE en JANNE VAN DER BEKEN arbiters - 13 maart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7 vonnisnr. 4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DIS en CONVENT van MARIENWATER te ROSMALEN buiten de stad DEN BOSCH contra PEETER VAN DEN EYNDE cum suis - vervolgproce</w:t>
        <w:softHyphen/>
        <w:t>dure - 10 september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9v vonnisnr. 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gezworenen, raad en gemene ingezetenen van de stad DEN BOSCH contra den GRAAF VAN MEGEN - vervolgprocedure - 13 juli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2v vonnisnr. 6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EN GHEERTSSOENE inwoner van BERGEN OP ZOOM contra HANS FELLE</w:t>
        <w:softHyphen/>
        <w:t>BERGER - vervolgprocedure - 12 october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4v vonnisnr. 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UFFROUWEN JOHANNEN VAN HAREN weduwe van wijlen MEESTER AELBRECHT VAN VLIERDEN cum suis wettige kinderen van wijlen JANNE VAN HAREN contra MEESTER LYBRECHT VAN HAMME meester van de rekenkamer - ANNEKEN en HANSKEN VAN HAREN natuurlijke kinderen van genoemde JANNE VAN HAREN en diens vrouw MARIE PEETERS - schepenen van OISTERWIJK - 31 october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8v vonnisnr. 7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DE SMET contra de weduwe van wijlen GODEVAERT VAN MEDEGALE en haar zoon WOUTER VAN MEDEGALE voor wethouders van DEN BOSCH - vervolgprocedure - 21 november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0 vonnisnr. 1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DEMERS en JAN VAN DEN SPIJCKERE contra de mannen van leen binnen DEN BOSCH en LAUREYSE JANSSOEN alias DE WALE - vervolgprocedure 18 juli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84  periode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84  periode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8v vonnisnr. 1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ELIS MATHIJSSOENE heeft verklaard dat in 1496 wijlen MATHIJS GIELISSEN zijn vader gehuwd met zijn natuurlijke kinderen voor de schepenen van OERLE heeft getransporteerd zijn goederen gelegen te VESSEM, behoudens dat die genoemde natuurlijke kinderen hem zijn leven lang jaarlijks zouden geven 10 mud rogge Oirschotse maat, 12 Rijnsgulden, een vet varken en 2 vette hamelen - in het proces spelen ook een rol EVERAERT SYMONSSOEN, WOUTER DE PLAYTMAKER en zijn huisvrouw geheten ANTHONIS MARGRIETE weduwe wijlen GIELIS RAYMAKER, DANIEL VAN LOEMEL en ALEYDEN zijn huisvrouw - 20 januari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84  periode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96 vonnisnr. 16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 COELGHEENSSOEN heeft een proces gevoerd voor de wet</w:t>
        <w:softHyphen/>
        <w:t>houders van BERGEN OP ZOOM tegen MARGRIET BOUWENS in verband met een openstaande schuld - 8 februari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4v vonnisnr. 1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T STAMELAERT VAN UDEN d'OUDE heeft verklaard bezeten te hebben een 'zekeren houtwasse' gestaan te OISTERWIJK ter plaa</w:t>
        <w:softHyphen/>
        <w:t>tse geheten HEUKELOM - protest van de zijde van ADRIAEN VAN HOUTE die de werklieden van Arnt verbood er hout te hakken - 24 december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7v vonnisnr. 17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WILLEMSSOENE heeft verklaard dat na het overlijden van wijlen WILLEM CORNELISSOEN en MARIE PEETERS ADRIAENS dochter, zijn vader en moeder, die ongeveer vier jaren geleden waren gestorven, diverse goederen nalieten o.a. een stuk land met een huisje er op staande geheten het BERCHSKEN en een boomgaard daar naast groot omtrent een gemet 75 roeden gelegen bij de stad BERGEN OP ZOOM - JACOP DE RAET en DIERICK HEN</w:t>
        <w:softHyphen/>
        <w:t>RICXSSOEN tekenen protest aan - 16 november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84  periode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7v vonnisnr. 18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OUTER VAN DEN VENNE en JAN VAN DEN SPIJCKERE hebben een proces gevoerd dat nog onbelsist is tegen JANNE ANDRIESSOENE, JOHAN</w:t>
        <w:softHyphen/>
        <w:t>NA BLOCX en WOUTER VAN HUESDEN m.b.t. een hoeve gelegen onder HAAREN waarvoor men reeds verschenen was voor de schepe</w:t>
        <w:softHyphen/>
        <w:t xml:space="preserve">nen van OISTERWIJK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1 vonnisnr. 1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LENDE WITTE en GERAERD CHRISTIAENS hebben verklaard dat zij als man en momboir van hun huisvrouwen en de kinderen van wijlen JANNE EVERAERTS na het overlijden van MARGRIET VAN THUYFHUYS goederen hadden nagelaten gekregen gelegen onder BOXTEL die ze nu bezaten - protest van de zijde van WILLEM VAN DEN PUTTE en PEETER PAUWELS - 29 november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84  periode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7 vonnisnr. 20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MATER en anderen van het CONVENT van DOMMELEN contra de HEER FRANCHEN NOOTMANS priester in naam van hem zelf als van wijlen zijn zuster ELIZABETTEN NOOTMANS inzake een proces voor schepenen van BERGEN OP ZOOM m.b.t. een erfrente vn drie ponden vlaamse groten staande ter kwijting door wijlen JANNE NOOTMANS en ELIZABETTEN NOOTMANS zijn huisvrouw aan het ge</w:t>
        <w:softHyphen/>
        <w:t>noemde klooster of hun twee kinderen of kindskinderen die daar geprofest zijn, dit overeenkomstig hun testament opgemaakt op 18.12.1</w:t>
        <w:softHyphen/>
        <w:t>513 - 29 maart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13v vonnisnr. 2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weduwe van wijlen GODEVAERT VAN MEDEGALE en Wouter haar zoon voor de wethouders van DEN BOSCH - vervolgprocedure - 29 maart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84  periode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3v vonnisnr. 2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OUTER VAN DEN VENNE en JANNE VAN DEN SPIJCKERE contra JANNE ANDRIESSOENE, MATHEEUS JANS ANDRIESSOENEN, JOHANNA BLOCX en WOUTER VAN HUESDEN inzake het bezit van een huis hof landen bossen en beemden te HAAREN onder OISTERWIJK - vervolgprocedu</w:t>
        <w:softHyphen/>
        <w:t>re - 29 maart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3v vonnisnr. 2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VAN RAVESTEYN mede in naam van zijn kinderen die hij had bij wijlen AGATHA VAN BREE tegen CLAES VAN DELFT - de suppli</w:t>
        <w:softHyphen/>
        <w:t>ant overhandigt een cedulleke van 11 1/2 regel ondertekend door ANTHONIS ANTHONISSONE VAN STRIJP en GODEVAERT ANTHONISSO</w:t>
        <w:softHyphen/>
        <w:t>NE VAN STRIJP met ook een bezegelde certificatie van de sche</w:t>
        <w:softHyphen/>
        <w:t>penen van HEEZE - 9 november 15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