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w:t>
        <w:softHyphen/>
        <w:softHyphen/>
        <w:t>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VAN BRABANT BRUSSEL</w:t>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inventarsinummers 525 – 673 periode 15</w:t>
      </w:r>
      <w:r>
        <w:rPr>
          <w:rFonts w:eastAsia="Times New Roman  (TT)" w:cs="Times New Roman  (TT)" w:ascii="Times New Roman  (TT)" w:hAnsi="Times New Roman  (TT)"/>
          <w:color w:val="000000"/>
          <w:sz w:val="20"/>
          <w:szCs w:val="20"/>
          <w:vertAlign w:val="superscript"/>
        </w:rPr>
        <w:t>de</w:t>
      </w:r>
      <w:r>
        <w:rPr>
          <w:rFonts w:eastAsia="Times New Roman  (TT)" w:cs="Times New Roman  (TT)" w:ascii="Times New Roman  (TT)" w:hAnsi="Times New Roman  (TT)"/>
          <w:color w:val="000000"/>
          <w:sz w:val="20"/>
          <w:szCs w:val="20"/>
        </w:rPr>
        <w:t xml:space="preserve"> – 16</w:t>
      </w:r>
      <w:r>
        <w:rPr>
          <w:rFonts w:eastAsia="Times New Roman  (TT)" w:cs="Times New Roman  (TT)" w:ascii="Times New Roman  (TT)" w:hAnsi="Times New Roman  (TT)"/>
          <w:color w:val="000000"/>
          <w:sz w:val="20"/>
          <w:szCs w:val="20"/>
          <w:vertAlign w:val="superscript"/>
        </w:rPr>
        <w:t>de</w:t>
      </w:r>
      <w:r>
        <w:rPr>
          <w:rFonts w:eastAsia="Times New Roman  (TT)" w:cs="Times New Roman  (TT)" w:ascii="Times New Roman  (TT)" w:hAnsi="Times New Roman  (TT)"/>
          <w:color w:val="000000"/>
          <w:sz w:val="20"/>
          <w:szCs w:val="20"/>
        </w:rPr>
        <w:t xml:space="preserv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8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86  periode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v vonnisnr.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HENRICK ADRIAENSSOEN VAN VUCHT priester verklaart op basis van canonieke titels VICARIUS PERPETUUS te zijn van de kerken van WINTELRE en VESSEM met alle rechten van dien - protest van de zijd evan de HEER ARNT VAN SCHUYL - 19 juni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2 vonnisnr.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EER GEERDEN VAN EYCK kanunnik van SINT OEDENRODE inzake de cassatie van een geestelijke procedure tegen de HEER GODEVAERT VAN SCHYNVELT shcolaster in de collegiale kerk van Sint Oeden</w:t>
        <w:softHyphen/>
        <w:t>rode en de HEER COENRAERDE tsCRAETS ook kanunnik en represen</w:t>
        <w:softHyphen/>
        <w:t>terend ehet kapittel om te doen citeren voor de ABT van het SINT GEERTRUIKLOOSTER te LEUVEN als rechter daartoe aangewe</w:t>
        <w:softHyphen/>
        <w:t>zen - 14 juli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86  periode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5v vonnsinr. 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OUTER VAN HUESDEYN en JOHANNA BLOCX tegen JANNE VAN DEN SPIJCKERE en WOUTER VAN DEN VENNE voor schepenen van OISTER</w:t>
        <w:softHyphen/>
        <w:t>WIJK - vervolgprocedure - 15 februari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6v vonnisnr. 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VAN DEN SPYCKERE had verklaard dat men op basis van diver</w:t>
        <w:softHyphen/>
        <w:t>se ordonnanties en ook volgens de Blijde Inkomste het uitdruk</w:t>
        <w:softHyphen/>
        <w:t>ke</w:t>
        <w:softHyphen/>
        <w:t>lijk was vastgesteld en verboden nieuwe fundaties of dota</w:t>
        <w:softHyphen/>
        <w:t>ties van enige geestelijke diensten mocht maken, noch enige erfren</w:t>
        <w:softHyphen/>
        <w:t>ten of erfgoederen daartoe laten, zonder goedkeuring van het hof - het was ook verboden dat men geestelijke plaatsen of dode handen erfelijk zou overgeven - gebeurde dit toch dan moest daar tegen opgetreden worden - toch zou de HEER JACOP VAN DEN SPYCKERE bekend als CANTERE [vgl. cantor] te OIR</w:t>
        <w:softHyphen/>
        <w:t>SCHOT op basis van bepaalde schepenbrieven, gepasseerd voor de sche</w:t>
        <w:softHyphen/>
        <w:t>pe</w:t>
        <w:softHyphen/>
        <w:t>nen van WOEN</w:t>
        <w:softHyphen/>
        <w:t>SEL via de HEER GHYSBRECHT VAN DEN SPYCKERE, een erfrente hebben van drie mud rogge bezet op een kleine hoeve gelegen onder Woensel - hierover ontstaat discussie - 22 januari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8v vonnisnr. 3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EER JAN DE HAMALIA heeft verklaard op basis van rechtvaar</w:t>
        <w:softHyphen/>
        <w:t>dige titels in het bezit te zijn van de kapelanie gefundeerd op het ALTAAR van MARIA en BARBARA in de kerk van WEERDT bij EINDHOVEN [vermoedelijk Valkenswaard] - protest van de zijde van de HEER MERTEN OFFERMANS - 22 januari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2 vonnisnr. 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VAN TURNHOUT heeft een proces gevoerd voor de wethouders van BERGEN OP ZOOM tegen WOUTER VERSTREPEN m.b.t. een achter</w:t>
        <w:softHyphen/>
        <w:t>stallige betaling - loopt door op fiche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86  periode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fol.92 vonnisnr. 42 - 24 april 1540 na Pas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26 vonnisnr. 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GOESSEN JACOPS klerk van het Luiks bisdom en geboren in DEN BOSCH tegen HEER GHEERDEN NAETZ kanunnik in de SINT JAN en HEER JANNE CLERICI priester m.b.t. het gebruik van de parochiekerk van REUSEL binnen het Luikse bisdom - als procu</w:t>
        <w:softHyphen/>
        <w:t>reurs treden op JOHAN SNOECKS en ENGELBRECHT COLIJNS - 19 JUNI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86  periode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2 vonnisnr. 6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TER QUINTENS heeft een proces gevoerd voor de wethouders van BERGEN OP ZOOM tegen JACOPPE FRANSSEN als man van AECHTEN voorheen weduwe van wijlen BERTELMEEUS DE SCHALIDECKERE - vervolgprocedure - 13 september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4 vonnisnr. 6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HUELE heeft een proces gevoerd voor de wethouders van BERGEN OP ZOOM tegen ANNEN VAN SPELLE dienares van QUINTEN VAN GOIRLE - genoemd wordt in het stuk het DRIEKONINGENSTRAATJE en de HOOGSTRAAT - 13 september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82 vonnisnr. 8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AELRAVEN VAN ERPE heeft verklaard dat hij na het overlijden van JOUFFROUWEN MARIEN VAN BROCKHORST zijn moeder verkregen had een WINDMOLEN te VEGHEL waarop JOUFFROUWE LUYTGAERT BER</w:t>
        <w:softHyphen/>
        <w:t>WOUTS, stiefmoeder van de suppliant, een rente had gevestigd van 20 mudden rogge Bossche maat - hierover ontstaat discussie - 30 october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86  periode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1 vonnisnr. 9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PALM ingezeten poorter van DEN BOSCH die verklaart een hoeve te bezitten te SINT OEDENRODE onder EERDE waar hij beesten op houdt die hij en ook zijn voorouders als pachters altijd mochten drijven en hoeden op een stuk gemeynt zowel beemd als heide naast die hoeve, maar de inwoners van SCHIJN</w:t>
        <w:softHyphen/>
        <w:t>DEL zeggen dat dat stuk aan hen toebehoort - hierover ontstaat onenigheid - 11 december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27v vonnisnr. 1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MATHEEUS VAN KESSELE priester en cureyt [= pastoor] van ZEELST verklaart dat hij op basis van rechtvaardige titels in bezit is van de kerk van Zeelst en de rechten en vruchten van dien - 9 april 1540 voor Pas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86  periode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5 vonnisnr. 1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T en CONVENT van AVERBODE contra de ingezetenen van de dingbank HOGE MIERDE HULSEL en LAGE MIERDE en JANNE VAN LIEROP - vervolgprocedure - 14 juli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8 vonnisnr. 1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IAENA COLEGHEENSSOEN ingezeten poorteresse van BERGEN OP ZOOM tegen wijlen COLIJN DE CLERCK ook ingezetenen van de stad en na zijn overlijden de weduwe met ADOLVEN, HENNEKEN, MARI</w:t>
        <w:softHyphen/>
        <w:t>KEN, GRIETKEN en BARBELEN DE CLERCK Colijns kinderen en erfge</w:t>
        <w:softHyphen/>
        <w:t>namen - inzet is een door Colijn gepleegde nieuwbouw [tymme</w:t>
        <w:softHyphen/>
        <w:t>ringhe] bij het huis DIE GRUEN TENTE in de ONSER LIEVER VROU</w:t>
        <w:softHyphen/>
        <w:t>WENSTRATE - lange acte met diverse notities in de marge - 12 januari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55v vonnisnr. 122 en 1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UFFROUWE MAGDALEENEN VAN HAGENAUWS inzake de achtergelaten goederen van wijlen MEESTER ADAM VAN NYSPEN - Magdalene be</w:t>
        <w:softHyphen/>
        <w:t>weert dat is gezegd dat zij mag behouden 'zeker huysken ontwa</w:t>
        <w:softHyphen/>
        <w:t>tert geheeten tHUYS VAN YPELAER - in het stuk worden de sche</w:t>
        <w:softHyphen/>
        <w:t>penen van GINNEKEN genoemd maar er staat niet bij ' bij Bre</w:t>
        <w:softHyphen/>
        <w:t>da' - gaat het hier toch om het dorp Ginneken? - 26 maart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59v vonnisnr. 1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BEYENS ingezeten poorter van DEN BOSCH tegen GHEERDEN MATHIJSSOENE, PHILIPPEN DE LEEUW, CLAESEN GHERAERTSSOEN, THOMAESSE MELISSOEN, ANDRIESEN VAN HERCKE, AERDEN HENRICK AERTSSOEN, HENRICKE HENRICK ANDRIESSOEN schepenen van het dorp VEGHEL en de gezworenen van dat dorp WILLEM HENRICK HOUBRAKEN, WILLEM VAN GRUENENDALE, DIERICK DE LANTMETER, WILLEM DIERICK STANSSEN, AELBRECHTEN VAN BERCKELE, JANNE VERSCHOUT, JANNE GIELIS en CORNELIS DE VORSTERE m.b.t. de koop van bepaalde stukken land van de gemeynt van Veghel - 5 februari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86 periode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4 vonnisnr. 18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RTEN TYMMERMANS contra de HEER VAN BOXTEL - vervolgprocedure - 11 october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6 vonnisnr. 19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VAN ENGELEN wonende in DEN BOSCH contra MEESTER GOER</w:t>
        <w:softHyphen/>
        <w:t>DEN TYNAGEL en HEER DIERICK VAN BOUCHOUT alias VAN RUYNIXS als executeurs van het testament van wijlen HUYGHMANS TYNAGEL JACOPSSOEN ende ROELOVEN DE RAET HENRICSSOEN als man van MARIEN TYNAGEL zijn huisvrouw dochter van wijlen Huyghmans Tynagel - 30 october 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8 vonnisnr. 19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NNE HUYCKMAN priester en kapelaan van de SINT SERVAAS te Maastricht tegen de schout schepenen en heemraad van het land van MEGEN - 24.12.15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