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s 525 - 673 periode 15de - 16d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8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588  periode 15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v vonnisnr. 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ACOP CANNAERT priester en MEESTER GIELISE VAN HOVE VAN LOEMEL en MEESTER GILLEBERTE VAN LIMBORCH voeren een proces m.b.t. prebenden gefundeerd in de collegiale kerk van SINT PETRUS te HILVARENBEEK vacant na het overlijden van wijlen de HEER CRISTIAEN WYTEN de laatste bezitter ervan - 14 juli 15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1 vonnisnr. 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UFFROUWE MARIE ADRIAENS dochter VAN DER HAVENE [dubieus] tegen AERDEN VAN VELTWYCK voor de wethouders van BERGEN OP ZOOM inzake een geldbedrag van 1423 gulden - 24 november 15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88  periode 15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2 vonnisnr. 4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YMOENS PEGERI GESELSCHAP [dubeus] heeft verklaard voor de wethouders van DEN BOSCH een proces te zijn aangegaan tegen JANNE HEYMAN die 600 Vlaamse groten van hem zou vorderen - vervolg op fiche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588  periode 15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volg op fol.92 - 14 juli 15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88  periode 15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75 vonnisnr. 7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GRAAF van MEGEN tegen de stad DEN BOSCH die geen jurisdic</w:t>
        <w:softHyphen/>
        <w:t>tie zou hebben over ingezetenen uit MEGEN - JANNE HEN</w:t>
        <w:softHyphen/>
        <w:t>RICXSSOEN, COEL JANSSOENE man van SOPHIA zijn vrouw en GERAERT HENRICXSSOEN verzoeken een besloten brief te sturen aan de schepenen van MEGEN inzake de afstand van goederen gelegen in het voornoemde graafschap - 18 november 15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78v vonnisnr. 8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DRICK en DANIEL kinderen van wijlen AERTS VAN DER AMEYDEN en PEETER WILLEM PEETERSSOEN man van AGNEESEN VAN DER AMEYDEN zus van Hendrik en Daniel hebben verklaard dat ze een proces hebben gevoerd voor de schepenen van de vrijheid OIRSCHOT tegen HENRICK JOERDAENS HOPPENBROUWERSSOEN en daarna tegen MARGRIET zijn weduwe betreffende een stuk beemd geheten DEN BROECKBEEMPT die door wijlen EVERAERT VAN DER HOEVEN was getransporteerd aan MEESTER JANNE VAN DER HOEVEN zijn broer en dat daarna meester Jan in zijn testament die beemd had nagela</w:t>
        <w:softHyphen/>
        <w:t>ten aan het godshuis van SINT MAXIMINEN bij en buiten de stadsmuren van TRIER - 7 october 15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588  periode 15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08 vonnisnr. 10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gemeyn ingezetenen van AERLE BEKE en RIXTEL die samen een dingbank vormen tegen de ingezetenen van GEMERT en de HEER WYNANDEN VAN BREYEL landcommandeur - vervolgprocedure - gepas</w:t>
        <w:softHyphen/>
        <w:t>seerd 14.07</w:t>
        <w:softHyphen/>
        <w:t>.15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588  periode 15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588  periode 15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98 vonnisnr. 2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RNELIS BEYAERTSSOENE VAN VOXDAEL verklaarde een geschil te hebben gehad met wijlen PEETER SPOTTE DE OUDE over lasten die hij zelf alleen betaald zou hebben en Peter getrouwd met de zus van Cornelis had ook dienen te betalen volgens het stads</w:t>
        <w:softHyphen/>
        <w:t>recht van BERGEN OP ZOOM - Peter Spotte had twee voorkinde</w:t>
        <w:softHyphen/>
        <w:t>ren - 23 december 15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08 vonnisnr. 2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COPPE SNAVELS  klerk van het Kamerijkse bisdom tekent pro</w:t>
        <w:softHyphen/>
        <w:t>test aan tegen het bezit van de KOSTERIJ van ASTEN en LIEROP vacant na het overlijden van wijlen de HEER PAUWELS DE FINE [= van den Eynde] - 3 maart 15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09 vonnisnr. 2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ERICK HAGENS man van BEELKEN wettige dochter van wijlen GOERT WOUTERSSOENE heeft verklaard dat hij een proces heeft gevoerd voor de schepenen van DEN BOSCH tegen SYMOENEN WOUTERS SY</w:t>
        <w:softHyphen/>
        <w:t>MOENSSOENE  de man van ENGELKEN dochter van wijlen MARIKEN GOYAERT WOUTERS dochter - 3 maart 15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