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softHyphen/>
        <w:softHyphen/>
        <w:t>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er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it vonnisboek staan opmerkelijk veel franstalige akten en bovendien staan bij de meeste processen meteen een of meerdere ver</w:t>
        <w:softHyphen/>
        <w:t>volgakten, hetgeen doet vermoeden dat dit boek een kopie is van vroegere exemplaren - die akten worden aangeheven met ' tusschen etc. ut pri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BOUWENS alias STRAETMAN als man van KATERYNEN dochter van wijlen GOESSENS VAN GESTELE contra de schepen van ALEM [Aelem] en JAN ROBBEN - ook wordt genoemd JAN VAN DER GOTEN procueur en HERMAN MUELEVELT [dubieus] bode der stad 's-HERTO</w:t>
        <w:softHyphen/>
        <w:t>GENBOSCH - vervolgprocedure - 19 augustus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out, schepenen, gezworenen en andere ingezetenen van HILVA</w:t>
        <w:softHyphen/>
        <w:t>RENBEEK contra de naburen van BYEST [vgl. Biest-Houthakker] - genoemd worden o.a. DIERICK VAN TRIERE en JANNE VAN GHINDERTA</w:t>
        <w:softHyphen/>
        <w:t>LE , JAN DE MOLDERE,  de ingezetenen van Biest onder Hilvaren</w:t>
        <w:softHyphen/>
        <w:t>beek te weten PETER ARNTSSOEN, CLAES TYMMERMANS, HEN</w:t>
        <w:softHyphen/>
        <w:t>RICK VAN RYTHOVEN, CLAES WOUTER GRUYTERSSOEN, JAN ANTHONISSEN VAN DER BORCH, WOUTER VANDEN BROECK, ERVEDIRK VOSSOEN [dubieus], ADRIAEN ZEBRECHES, GODEVAERT BRANTS, LAUWREYS VAN GOERLE, WILLEM GRUYTERS, PAUWELS AERTCELENSOEN, PETER STEVEN SCHNYT</w:t>
        <w:softHyphen/>
        <w:t>KENSSOEN, PETER FIERS, AERNT JAN AERTSSOEN, WILLEM CLAES CE</w:t>
        <w:softHyphen/>
        <w:t>LENSSOEN, HENRICK SCHEYNEN, LAUREYS ADAM BACX, JACOP GOEN AERTSSOEN VAN DER AA, ENGELKEN ...., JENNEKEN WILLEM CELEN in een proces tegen de ingezetenen van Hilvarenbeek, DIESSEN en WESTELBERSE die van WESTERWYCK uitgezonderd betreffende de gemeynte genoemd BYESTER</w:t>
        <w:softHyphen/>
        <w:t>GEMEYNTE onder de parochie van Hilva</w:t>
        <w:softHyphen/>
        <w:t>renbeek gelegen - 20 me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MATHEUSEN REVEL voor wethouders van BERGEN OP ZOOM contra MEESTER PEETER BRUEGEL - vervolgprocedure 5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em - 10 jun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em - 12 nov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1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LAMBRECHT MUYKENS priester tegen JAN WAGEMANS  en als procureur van Lambrecht JAN DE GREVE en de gedaagde met zijn procureur MEESTER MICHIELEN ..... betreffende het bezit en gebruik van het rectoraat of officie gefundeerd in naam van SINT PETER, ANDRIES en BERTOLOMEUS apostelen op het altaar van SINTE BARBELEN in de kerk van het BEGIJNHOF te 's-HERTOGEN</w:t>
        <w:softHyphen/>
        <w:t>BOSCH - 4 nov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7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VAN ZUYTLANT JANSSOEN voor wethouders van BERGEN OP ZOOM contra JAN CORUSSEN - vervolgprocedure 15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SWEERDEN man van KATHARINA JORDAENS LOYEN contra de wet</w:t>
        <w:softHyphen/>
        <w:t>houders van DEN BOSCH en de HEER JAN VAN BRECHT RIDDER en schout van Den Bosch - 8 jul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2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dem - vervolg - 19 augustus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LUIKSGESTEL contra DENYS GREVEN rentmeester van LOMMEL namens de SCHUTTER aldaar, de gemene ingezetenen van LOMMEL en JANNE VAN MENGELE substituut van de rentmees</w:t>
        <w:softHyphen/>
        <w:t>ter - vervolgprocedure - diverse opeenvolgende akten - 10 juni</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OIRSCHOT en WOENSEL - vervolgprocedure - 30 september 1545 en 13 januari 1545 en 10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9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RISTIAEN JAN DIERICXSSOEN en HENRIC ADRIAENSSOEN zijn de deken of provisors van het SINTE BARBELENGULDE tot ERP en hebben een discussie over een weekmis voor Sint barabara in de parochiekerk van Erp - GHERART GHEERTSSOEN uit KELDONK - HEER ANDRIES PERSOENS priester - 26 augustus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DRIAEN VAN LOON priester en religieus van de orde der Premonstreyt [= Witheren of Norbertijnen] van het CONVENT VAN BERN bij HEUSDEN aangaande de parochiekerk van HEESWIJK - 27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SEN JAN WOUTERSSOEN namens LAMBRECHT zijn zoon en als inventeur van de provisoren van de H.GEESTTAFEL van SOMEREN voor de wethouders van DEN BOSCH tegen PEETEREN JAN ZYBEN</w:t>
        <w:softHyphen/>
        <w:t>ZOEN - met vervolgakte - 10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6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LAERDEN ARNOLDI priester en prochiaen = pastoor van de parochiekerk van BLADEL betreffende het bezit en het gebruik van die kerk - 20 me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EN DE CANTEREN man van HELENA HUYGINGENS voor de wethou</w:t>
        <w:softHyphen/>
        <w:t>ders van BERGEN OP ZOOM - vervolgprocedure - 10 jun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MBRECHT GRONERAERT [dubieus] uit de stad DEN BOSCH tegen JANNE VAN BREY edelman wonende te BREDA inzake een betaling van 83 gl. en 17 st. - 15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DEN AVOIRT procureur nnamens CORNELISE DANCKAERTSSOEN en JORISE VAN WESELE toeziend voogd over de minderjarige kinderen van van wijlen QUINTEN VAN GOIRLE en bijzonder van MATHEEUSEN of THEEUKEN VAN GOIRLE en MEESTER MICHIEL BORCOUTS procureur van MICHIELEN BARTHOLOMEUSSEN man en momboir van DIGMEN VAN GOIRLE in een proces voor de wethouders van BERGEN OP ZOOM - 17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ETER CORNELIS DAEMSSOEN klerk van het Luiks bisdom betref</w:t>
        <w:softHyphen/>
        <w:t>fende de kapelanie of altaar van ONZE LIEVE VROUW en van SINT SERVAES MONULPHUS en GONDULPHUS gefundeerd in de kapel van het BEGIJNHOF van BREDA vacant vanwege het overlijden van MEESTER HERMANNEN VAN DER BRUGGEN de laatste possesseur - 15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9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AELBRECHTSSOEN VAN WOUWE klerk van het Luiks bisdom be</w:t>
        <w:softHyphen/>
        <w:t>treffende de kapelanie van het ONZE LIEVE VROUWE altaar van de eerste fundatie in de parochiekerk van WOUW onder het Luiks bisdom - 25 jun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0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DRIAEN VAN LOON priester en religieus van het CONVENT VAN BERN bij HEUSDEN betreffende de possessie van de parochie</w:t>
        <w:softHyphen/>
        <w:t>kerk van HEESWIJK  - 14 octo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0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PEETER VAN CORTENBACK aangaande het bezit van de PROOSDIJ van HILVARENBEEK  - 26 nov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21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wethouders van BERGEN OP ZOOM in een proces tussen JOCHUM ANTHOENISSEN en YSEBRANDEN VAN DEN EYNDE man van JOUFFROUWE MARIE DE HERTOGE - vervolgprocedure - 20 jan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GHINDERTAELEN als procureur van JOCHUM ANTHOENISSEN en MEESTER ARNDEN VAN BAKEREN procureur namens YSEBRAND EVAN DEN EYNDE - vervolgprocedure - 17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 VAN HAPERT priester en beneficant in de collegiale kerk van Sint Jan Evangelist in DEN BOSCH inzake het bezit van de parochiekerk van SINT REMEYS of REMIGIUS in het dorp BAERLE tegen HEER GHEERDEN LANEN - 17 maart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3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HOIS VAN BONDAEN tegen JANNE DE CLERCK voor wethouders van BERGEN OP ZOOM - vervolgakten - 14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1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7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E DANCKAERTSSOEN als momboir en JORISSEN VAN WESELE als toeziend voogd over de minderjarigen van wijlen QUINTEN VAN GOIRLE tegen MICHIEL BERTHELMEEUSSEN - vervolgprocedure - 12 nov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7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WOUTERSSOEN oud man van 70 jaren ongezond en gebrekkig tegen CORNELIS VAN BEECK de stadhouder van de schout van Peelland betreffende afgenomen penningen - de stadhouder heet ook CORNELISE THOMAES MERTENSSOENE - met vervolgakten - 19 augustus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EYT weduwe van CLAES WOUTERSSOEN en ADRIAEN WOUTERSSOEN na het overlijden van Claes - 17 maart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SWERDEN contra HEER JAN VAN BRECHT hoogschout van 's-HERTO</w:t>
        <w:softHyphen/>
        <w:t>GENBOSCH - Jan sweerden als an van KATERYNEN JOERDAENS LOYEN dochter in verban dmet een gevangenisstraf voor Katerijn die volgens Jan ten onrechte was - 24 maart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2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LAMBRECHT HEYMERICX contra HEYMEIRCKEN JAN VAESSOEN en THOMAESEN VAB BRUEGEL - JAN BERTELMEEUSSEN en CLAES VAN HA</w:t>
        <w:softHyphen/>
        <w:t>ERT - schepenen te HEEZE &amp; LEENDE te weten THIELMAN GHIBEN, JAN ZEGERS, MICHIEL VAES, HENRICK LOEFS, JAN WOUTERS, GERIT SWUESTENen HENRICK PHILIPS - JAN, DIERICK en WILLEM kinderen van wijlen JAN JANS BARTTHOLOMEUSSOEN VAN HAMONT verwekt bij JOESTEN WILLEM EYMERICX en CLAES VAN HARDT momboir van zijn kinderen die verwekt zijn bij MARGRIET dochter van genoemd Jan en Joesten - MEESTER LAMBRECHT WILLEM EYMERICX en zijn nagela</w:t>
        <w:softHyphen/>
        <w:t>ten leengoederen onder de heerlijkheid HEEZE - 17 maart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3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4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BOUWENS alias STRAETMAN man van KATERYNEN dochter van wijlen GOESSENS VAN GHESTELE contra JANNE ROBBEN - vervolgpro</w:t>
        <w:softHyphen/>
        <w:t>cedure met vervolgakten - 16 dec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DOBBELSTEYN man van JOUFFROUWEN MARGRIETEN OUDAERTS en JOUFFROUWEN JOHANNEN OUDAERTS haar zuster contra JANNE OUD</w:t>
        <w:softHyphen/>
        <w:t xml:space="preserve">AERTS als HEER VAN RIXTEL en de procureurs van de aanleggers te weten LENAERDEN GHEVARTSSOEN en JAN VAN DER GOTEN en de gedaagde met zijn procureur JAN DE GREVE - vervolgprocedure - met vervolgakten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5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6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THOMAESSEN stadhouder van de SCHOUT van PEELLAND contra JAN CLAES MERCX - 20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19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DROSSAARD van het land van BREDA contra de SCHOUT van STEENBERGEN met vervolgakten - 4 nov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7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48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BERLICUM bij 's-HERTOGENBOSCH contra de weduwe van wijlen WILLEMS RAESSEN, JANNE VAN ERPE, FRANCHEN PAUWETERE, HEER PEETER COELEN als rentmeester van JOESSEN VAN GHERWEN, GHYSBRECHTEN PELS, JANNE VAN WEL, BERBELEN VAN COEVE</w:t>
        <w:softHyphen/>
        <w:t>RINGEN, die weduwe VAN ACHELEN, JANNE WILLEM THYSSENS, ROELOF</w:t>
        <w:softHyphen/>
        <w:t>VEN DE BEVERE en HENRICK PEETER VOEST [dubieus] - met vervolg</w:t>
        <w:softHyphen/>
        <w:t>akten - 25 februar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8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76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TERINEN JOES WILLEM JANSSEN dochter weduwe ARNDTS GHYBEN wonende onder de bank van OOSTERHOUT [Oisterhoudt] - 3 maart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DOBBELSTEYN man van JOUFFROUWEN MARGRIETEN OUDAERTS en JAN OUDAERT HEER van RIXTEL - vervolgprocedure - met vervol</w:t>
        <w:softHyphen/>
        <w:t>gakten - 15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0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RISTIAEN DIERICXSSOEN en HENRIC ANDRIESSEN als dekens of provisors van SINTE BARBELEN GULDE te ERP betreffende een wwekmis van SINT BARBELEN in de kerk van ERP - GHEERARDEN GHEERTSSOEN te KELDONK - HEER ANDRIES PERSOENS - 23 sept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R, MATER en andere van het CONVENT van de Regularissen van het godshuis van VREDENBORCH buiten BREDA contra WOUTER CORNE</w:t>
        <w:softHyphen/>
        <w:t>LIS HULSHOUTS namens CORNELIS JAN HORSTENZOEN en FRANCHEN ANTHONIS MATHEEUSSOEN - 15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9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56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GRAIN VAN ACHELE - wethouders van de stad DEN BOSCH - broeder DIERICK VAN LOEMEL priester en gemachtigd namens HEER NICOLA</w:t>
        <w:softHyphen/>
        <w:t>SENSOEN PIETER CLAESSENS - vervolgprocedure - 2 september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60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WILLEMS en ALEYDEN HOEFNAGELS zijn vrouw wonende IN DEN BAERS te HINTHAM een herberg, tegen JOESSEN en JANNE DE MUEL</w:t>
        <w:softHyphen/>
        <w:t>DERE - vervolgprocedure - meeerdere akten - 22 april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7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ENRAET en HENRICK VAN DEN STAECKE broers voor de wethouders van DEN BOSCH tegen HENRICK AERTSSOEN - vervolg op fiche 20 - meeerdere vervolgakkten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 juni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0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1 inventarisnummer 592  periode 15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