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9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93  periode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29v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THYBOUTS en JANNE VAN HOUT valkeniers van hun 'bedryve' contra de schepenen van de stad HELMOND, HENRICK MICKAERT en de procureur generaal van Brabant betreffende toegebrachte verwondingen - 12 juni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93  periode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 proces tussen enerzijds LAMBRECHT VAN DEN PLASSCHE, LODE</w:t>
        <w:softHyphen/>
        <w:t>WIJCKE LOCHTMANS, LODEWIJCKEN DOMMELEN, ADRIAEN ZEEUWS, HEN</w:t>
        <w:softHyphen/>
        <w:t>RICKE TRUYENS en BARBARA STOCXKENS allen naaste vrienden en erfgenamen van wijlen JANNE GHYSEN en anderzijds JOESSEN VAN DEN VALGATE en JACOMIJNE VAN THULDEN, alsmede BERTHOLOMEEUSEN STEFFENS, ANTHOENIS GOORIS gehuwd met KATERYNEN STEFFENS, LAUREYS VAN DER VOERT man van COENEN STEFFENS, JANNE PEETER THIJS gehuwd met MARIE STEFFENS en ....VAN EERSSELE, allen kinderen en erfgenamen van wijlen ELIZABETHEN STEFFENS, inzake nagelaten goederen gelegen onder de Meierij van DEN BOSCH - 24 december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93  periode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4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OESEN VAN CORTENBACH HEER VAN HELMOND tegen de borgemees</w:t>
        <w:softHyphen/>
        <w:t>ters, schepenen en de gemene ingezetenen van de stad - inzake het omhakken van bomen - 14 maart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7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PEETERSSOENE SLOETMAKER geboren te BERGEN OP ZOOM en toentertijd wonende te DORDRECHT in HOLLAND heeft verklaard dat hij recht had op goederen nagelaten door HENRICK PAUWELS</w:t>
        <w:softHyphen/>
        <w:t>SOEN zijn grootvader van moederszijde en na diens overlijden had wijlen QUINTEN VAN GOIRLE 'coopman van nagelen' te Bergen op Zoom die goederen aanvaard als voogd en momboir en BERTHO</w:t>
        <w:softHyphen/>
        <w:t>LOMEUS CORNELISSOENE toeziend voogd over de suppliant, toen</w:t>
        <w:softHyphen/>
        <w:t>tertijd 12 of 13 jaren oud - kwestie draait om de administra</w:t>
        <w:softHyphen/>
        <w:t>tie van die goederen voor de weesmeesters van de stad en het overgeven van die goede</w:t>
        <w:softHyphen/>
        <w:t>ren - 24 december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SYMOEN CREEFT priester contra HEER JANNE VERVOIRT ook priester betreffende patronaatschap met presentatie van het SINT NICOLAASALTAAR in de kapel van GROOT LINDEN in het land van CUYK - 23 maart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9 vonnisnr. 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GOVARTE VAN BALEN klerk van het Luiks dioces heeft te kennen gegeven te bezitten op deugdelijke titels het matricu</w:t>
        <w:softHyphen/>
        <w:t>larium of de KOSTERIJ van de parochiekerk van SINT PETRUS te BLADEL na overlijden van de HEER LAMBRECHT BACK de laatste bezitter ervan - protest van de zijde van een zekere CORNELISE JOOSTEN WILLEMSSOEN - 2 april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93  periode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9 vonnisnr. 5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CHUM ANTHONISSEN uit BERGEN OP ZOOM en YSEBRANDE VAN DEN EYNDE man van JOUFFROUWE MARIEN DE HERTOGE - vervolgprocedu</w:t>
        <w:softHyphen/>
        <w:t>re - 2 april 1546 voor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5v vonnisnr. 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VAN ASDONCK contra ANDRIES VAN DER STEGEN - de suppli</w:t>
        <w:softHyphen/>
        <w:t>ant woont te AARLEBEEK en heeft recht laten spreken voor de wethouders van DEN BOSCH betreffende een achterstallige rente van 2 mud rogge uit bepaalde goederen - 2 april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93  periode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2v vonnisnr. 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rgemeesters schepenen en ingezetenen van de vrijheid OISTER</w:t>
        <w:softHyphen/>
        <w:t>WIJK tegen de gezworen dorpsmeesters van HAREN en BELVEREN in naam van alle ingezetenen van de parochie inzake een 'somme van penningen die zy gegeven mochten hebben MERTENEN VAN ROSSEM ende zyn adherenten van brandtschatte' en die Haren en Belveren willen van de andere partij een bijdrage terug van de gemaakte onkosten, maar die van Oisterwijk vinden dit verzoek ongefundeerd - in het stuk worden o.a. genoemd JKAN ANDRIES</w:t>
        <w:softHyphen/>
        <w:t>SOEN VAN ERP, GHYSBRECHT LUENISSOEN VAN MEEGHEN beiden sche</w:t>
        <w:softHyphen/>
        <w:t>pen, JAN LAUREYSSEN borgemeester en WILLEM VAN DER BRUGGEN gezworen klerk der vrijheid Oisterwijk, WOUTER CORNELISSOEN en JAN BROCKEN WOUTERSSOEN gezworen dorpsmeesters, PEETER GERITS</w:t>
        <w:softHyphen/>
        <w:t>SOEN en IMBRECHT JAN PEYNENBURCHS kerkmeesters, JAN PEETERS en ADRIAEN BROECKEN H.Geestmeesters van Haren en Belveren met hun advocaten en procureurs - 27 november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8 vonnisnr. 1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ANTHOENISSEN tegen de leenmannen van SINT OEDENRODE - vervolgprocedure  - 2 april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93  periode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5 vonnisnr. 1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PEETER BOELEN contra zijn tegenstanders betreffende het bezit van de KOSTERIJ of matricularium van de parochie</w:t>
        <w:softHyphen/>
        <w:t>kerk van LOMMEL vacant na het overlijden van MEESTER JANNE VAN BALEN - 12 juni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5 vonisnr. 1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ADRIAEN VAN LOON van het CONVENT van BERN bij de stad HEUSDEN inzake het bezit van de parochiekerk van HEESWIJK door het convent - 12 juni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5 vonnisnr. 1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gezworenen en ingezetenen van het dorp GESTELE [= Luiksgestel] contra DENYS GREVEN rentmeester van LOMMEL  - JANNE VAN MENGELE substituut van de rentmeester generaal in het kwartier van DEN BOSCH - vervolgprocedure - 17 juli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4 vonnisnr. 1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SYMOEN CREEFT contra HEER JANNE VERVOIRT zijn opponent inzake het bezit van het SINT NICOLAASALTAAR in de parochie</w:t>
        <w:softHyphen/>
        <w:t>kerk van GROOT LINDEN in het land van CUYK - vervolgprocedu</w:t>
        <w:softHyphen/>
        <w:t>re - 6 november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266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kerkmeesters H.Geestmeesters en de gemene ingezete</w:t>
        <w:softHyphen/>
        <w:t>nen van het dorp GOIRLE tegen de dekens en anderen van het kapittel van SINT PIETER te HILVARENBEEK inzake het gebruik van de KOSTERIJ in de SINT JANSKERK te Goirle - 17 juli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6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EYTEN weduwe van wijlen CLAES WOUTERSSOEN en ADRIAEN WOU</w:t>
        <w:softHyphen/>
        <w:t>TERSSOEN contra CORNELIS THOMAES MERTENSSOEN stadhouder van de SCHOUT van PEELLAND - vervolgprocedure 2 april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6 vonnisnr. 20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RIOR van het CONVENT van de HEMELSCHER POERTEN tot BASEL</w:t>
        <w:softHyphen/>
        <w:t>DONCK bij onze stad DEN BOSCH voert voor wethouders van DEN BOSCH een proces tegen GIELIS HERMANS en consorten inzake erfelijke goederen nagelaten door BROEDER WILLEM HARTSCHEEN priester en religieus van hun orde sinds 1512 door hen in gebruik - 2 april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93  periode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6v - vervolg op het bovenstaande - lange ak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4 vonnisnr. 2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 SNOECX heeft verklaard op rechtvaardige titels verworven te hebben en nog te bezitten een stuk erf of groesveld onder de parochie MIERLO ter stede geheten IN DE DOERENSTRATE tussen  de erfgenamen van GOERT en DIERICK VAN DER DONCK en de goede</w:t>
        <w:softHyphen/>
        <w:t>ren van AERT FLORIS ZOEN VAN VYFEYCKEN - opponent HEER JANNE DE COSTER - 2 april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93  periode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3 vonnisnr. 2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COP HANNEN kanunnik van het SINT JANSKAPITTEL van de stad DEN BOSCH heeft verklaard op rechtvaardige titels te bezitten een huis te 'sBosch in DIE PEPERSTRATE - opponent MEESTER MICHIEL VAN ENCKEVOIRT ook kanunnik en aartsdiaken van KEMPENLAND - lange akte - 23 maart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51 vonnisnr. 2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S BOER reist vanuit ANTWERPEN naar REGENSBURG om op de Rijksdag te zijn - zeer interessante akte die niets met Bra</w:t>
        <w:softHyphen/>
        <w:t>bant te maken heeft, maar alles met juwelen, ringen, kettin</w:t>
        <w:softHyphen/>
        <w:t>gen, parels en allerhande gesteenten en grote sommen geld - de moeite waard om in de toekomst nog eens integraal uit te werken en ergens te pubiceren - 13 folio's - 12 juni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93  periode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84 vonnisnr. 2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HENRICK HEYMANS priester van het Luikse bisdom en zijn opponent HENRICK INDEN HORST betreffende de kapelanie gefun</w:t>
        <w:softHyphen/>
        <w:t>deerd op het SINT JACOBSALTAAR in de parochiekerk van BUEL [= Budel] - 12 juni 15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