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R</w:t>
        <w:softHyphen/>
        <w:softHyphen/>
        <w:t>ANB toegangsnummer 1107</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microfiches Algemeen Rijksarchief Brussel</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VONNISBOEKEN RAAD VAN BRABANT BRUSSEL</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inventarisnummers 525 - 673  periode 15de - 16de eeuw</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inventarisnummer 599</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FICHE 1 inventarisnummer 599  periode 1553</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fol.7v vonnisnr. 4 en 5</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MEESTER JANS VAN DER STREPEN secretaris in de Raad van Brabant heeft in naam van JOUFFROUWE ANNA HEY zijn vrouw voor de wethouders van BREDA een proces gevoerd tegen de testamentaire executeurs van het testament van wijlen HEER ADRIAEN HEY alias ROELANDEN priester - deling van goederen - de executeurs zijn MEESTER JANNE VAN HULTEN, HEER FRANCHEN VAN YPELAER, MEESTER WILLEM LANGRAET en ROELOFVEN PIGGEN - 14 october 1553.</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FICHE 2 inventarisnummer 599  periode 1553</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fol.51 vonnisnr. 25</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JERONIMUS VAN DER STRATEN als man van JOUFFROUWE URSELE VAN ETTEN cum suis tegen de DEKEN en het KAPITTEL van de ONZE LIEVE VROUWE KERK te BREDA - request - 15 januari 1553.</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fol.68 vonnisnr. 37</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JOOSSE WOUTERSSOEN en met hem WOUTER JANSSEN, JAN JANS CROM</w:t>
        <w:softHyphen/>
        <w:t>MENZOEN als man van KATHERYNE JAN WOUTERSSOEN verklaren een proces te voeren tegen JANNE CLAESSOEN en MATHYS WYNS gezwore</w:t>
        <w:softHyphen/>
        <w:t>nen van de gemeynt geheten de HEYSSENSE GEMEYNT te MOERGE</w:t>
        <w:softHyphen/>
        <w:t>STEL - de hoeve tGOET OP DE HEYDE - zie de vorige akte - 23 december 1553.</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fol.88 vonnisnr.51</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CORNELIS GLAVIMANS cum suis wettige kinderen en erfgenamen van wijlen THOMAES GLAVIMANS -  SYMON JANSSEN alias LECKERPANNE bezat een stuk beemd geheten MAES GLAVIMANSBEEMPT in het dorp HELVOIRT voor 36 Carolusgulden terwijl die wel 150 gulden waard was - voorts worden genoemd JAN PEETER PANEBOECHSSOEN man van LYNKEN JANSSEN, ADRIAEN JANSSEN VAN UDEN man van JENNEKEN JANSSEN erfgenamen van wijlen SYMOEN JANSSEN alias LECKERPANNE - 3 maart 1553.</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FICHE 3 inventarisnummer 598  periode 1553</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fol.97v vonnisnr. 55</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WILLEM VAN AKEN cum suis kinderen en erfgenamen van wijlen JAN VAN AKEN hebben verklaard diverse processen te hebben gevoerd tegen JASPAR VAN DEN BERGHE gehuwd met JOHANNA MONICX de weduwe van wijlen JANS VAN AKEN in verband met achtergelaten goederen van wijlen Janne gelegen zowel binnen als buiten de stad GRAVE in het land van CUYK - 9 december 1553.</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fol.101 vonnisnr. 57</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JAN MATHYS PEETER DRUYNENSOEN en JANNE GERYTSOEN VAN DER STROMPT hebben voor de wethouders van BREDA een proces gevoerd tegen EVERAERDEN LAUREYSSEN - 23 december 1553.</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fol.113 vonnisnr. 64</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WILLEM GHEERAERTSSOEN WILLEMS RADEMAKERE, GHEERAERT BARTHOLO</w:t>
        <w:softHyphen/>
        <w:t>MEEUSE en HADEWICH kinderen wijen JANS en REYNKEN PEETERS in naam van zijn huisvrouw dochter van wijlen DIERICXZOEN GHEER</w:t>
        <w:softHyphen/>
        <w:t xml:space="preserve">ARERTSSOEN WILLEMS en MARGRIET hun broeder en zuster als wettige kinderen en erfgenamen van wijlen GHEERAERTSSOEN WILLEMS RADEMAKERE hebben verklaard dat hun vader in 1486 </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gekocht had en in erfcijns genomen van HENRICK VAN UDEN man van JOUFFROUWE ADRIENE dochter van wijlen ROELOFS DE BEVERE delen van goederen en gronden en erven gelegen in GROOT LITH waarop cijnzen rustten aan het KAPITTEL VAN SINT LAMBERT te LUIK - hij was in oorlogstijd gevlucht en was in DEN BOSCH terecht gekomen en daar overleden - genoemd wordt ook JAN  zoon van wijlen RODOLPH DE BEVER - 3 maart 1553.</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fol.133 vonnisnr. 85</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WOUTER JAN HEYENSOEN heeft een proces gevoerd voor schout en schepenen van BREDA tegen JORYSEN WYNANTSSOEN - 23 december 1553.</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FICHE 4 inventarisnummer 599  periode 1553</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fol.171v vonnisnr. ....</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MEESTER PEETER ROOSEN verklaart te bezitten het altaar of beneficie van SINT BARBELEN in de Sint Jan van DEN BOSCH - 17 maart 1553.</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EINDE VAN DIT INVENTARISNUMMER</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w:t>
      </w:r>
    </w:p>
    <w:sectPr>
      <w:type w:val="nextPage"/>
      <w:pgSz w:w="11904" w:h="16836"/>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TT)">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