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ught inventarisnummer 69</w:t>
      </w:r>
    </w:p>
    <w:p>
      <w:pPr>
        <w:pStyle w:val="Normal"/>
        <w:rPr/>
      </w:pPr>
      <w:r>
        <w:rPr/>
        <w:t>Dit zijn akten gepasseerd voor schepenen van 's-Hertogenbosch en op een latere datum geregistreerd  door de secretaris van Vught. Bij deze akten is bij het overzicht eerst de datum van registratie te Vught vermeld en tussen haakjes de datum waarop de akte is gepasseerd voor de schepenen van ’s-Hertogenbosch ( soms ook elders). Dit worden ook wel “Boschakten” genoemd.</w:t>
      </w:r>
    </w:p>
    <w:p>
      <w:pPr>
        <w:pStyle w:val="Normal"/>
        <w:rPr/>
      </w:pPr>
      <w:r>
        <w:rPr/>
        <w:t>001</w:t>
        <w:tab/>
        <w:tab/>
        <w:t>1r</w:t>
        <w:tab/>
        <w:tab/>
        <w:t>09-08-1804</w:t>
        <w:tab/>
        <w:t>(07-12-1796)</w:t>
        <w:tab/>
        <w:tab/>
        <w:t>Transport</w:t>
      </w:r>
    </w:p>
    <w:p>
      <w:pPr>
        <w:pStyle w:val="Normal"/>
        <w:rPr/>
      </w:pPr>
      <w:r>
        <w:rPr/>
        <w:t>Jan Trot, wonend  te 's-Hertogenbosch verkoopt aan Nicolaas Come de helft van een perceel  hooiland in de “Hondert Mergen”onder Vught. De andere helft van dit perceel is reeds in bezit van de koper. Belenders: Theodorus Luijben  en de kinderen van Adriaan de Leeuw. De verkoper in bezit gekomen door koop van Coenraad Schwikhard zoals beschreven in schepenbrieven dd 28-12-1789.</w:t>
      </w:r>
    </w:p>
    <w:p>
      <w:pPr>
        <w:pStyle w:val="Normal"/>
        <w:rPr/>
      </w:pPr>
      <w:r>
        <w:rPr/>
        <w:t>002</w:t>
        <w:tab/>
        <w:tab/>
        <w:t>1v</w:t>
        <w:tab/>
        <w:tab/>
        <w:t>09-08-1804</w:t>
        <w:tab/>
        <w:t>(11-01-1768)</w:t>
        <w:tab/>
        <w:tab/>
        <w:t>Transport</w:t>
      </w:r>
    </w:p>
    <w:p>
      <w:pPr>
        <w:pStyle w:val="Normal"/>
        <w:rPr/>
      </w:pPr>
      <w:r>
        <w:rPr/>
        <w:t>Hendrik van de Pavort, notaris te 's-Hertogenbosch,is gemachtigde, zie procuratie gepasseerd voor notaris Leendert Willem van Beusekom te 's-Hertogenbosch dd 27-09-1767 en is vertegenwoordigd door Petrus Nagelmakers, voor 1/6</w:t>
      </w:r>
      <w:r>
        <w:rPr>
          <w:vertAlign w:val="superscript"/>
        </w:rPr>
        <w:t>de</w:t>
      </w:r>
      <w:r>
        <w:rPr/>
        <w:t xml:space="preserve"> gedeelte. Tevens is verschenen Martinus van Bommen weduwnaar  van Geertruijt Elizabeth Schoneus, bevoegd tot handelen  als vader en voogd over haar nagelaten kinderen. Zie authorisatie gepasseerd voor schepenen van 's-Hertogenbosch dd 16-07-1767, voor 5/12</w:t>
      </w:r>
      <w:r>
        <w:rPr>
          <w:vertAlign w:val="superscript"/>
        </w:rPr>
        <w:t>de</w:t>
      </w:r>
      <w:r>
        <w:rPr/>
        <w:t xml:space="preserve"> gedeelte. Ook is verschenen Albertina Schoneus voor 5/12</w:t>
      </w:r>
      <w:r>
        <w:rPr>
          <w:vertAlign w:val="superscript"/>
        </w:rPr>
        <w:t>de</w:t>
      </w:r>
      <w:r>
        <w:rPr/>
        <w:t xml:space="preserve"> gedeelte. Zij verkopen gezamenlijk aan Martinus de Leeuw een perceel akkerland gelegen aan het “Craijenbroek” te Esch. Belenders: de koper zelf en generaal majoor Chambrier.</w:t>
      </w:r>
    </w:p>
    <w:p>
      <w:pPr>
        <w:pStyle w:val="Normal"/>
        <w:rPr/>
      </w:pPr>
      <w:r>
        <w:rPr/>
        <w:t>003</w:t>
        <w:tab/>
        <w:tab/>
        <w:t>2r</w:t>
        <w:tab/>
        <w:tab/>
        <w:t>09-08-1804</w:t>
        <w:tab/>
        <w:t>(26-05-1804)</w:t>
        <w:tab/>
        <w:tab/>
        <w:t>Schuldbekentenis</w:t>
      </w:r>
    </w:p>
    <w:p>
      <w:pPr>
        <w:pStyle w:val="Normal"/>
        <w:rPr/>
      </w:pPr>
      <w:r>
        <w:rPr/>
        <w:t>Deze akte is een vernieuwing van de schuldbekentenis gepasseerd voor notaris Jan de Bergh te 's-Hertogenbosch dd 19-02-1804, ditmaal voor de schepenen te 's-Hertogenbosch. Het betreft een schuldbekentenis van Jan Dieden jr wonend  te 's-Hertogenbosch en van Jan Dieden sr wonend  te Cromvoirt als schuldenaar en als borg. De crediteur is Martinus van de Ven timmerman te 's-Hertogenbosch.</w:t>
      </w:r>
    </w:p>
    <w:p>
      <w:pPr>
        <w:pStyle w:val="Normal"/>
        <w:rPr/>
      </w:pPr>
      <w:r>
        <w:rPr/>
        <w:t>004</w:t>
        <w:tab/>
        <w:tab/>
        <w:t>3v</w:t>
        <w:tab/>
        <w:tab/>
        <w:t>30-07-1804</w:t>
        <w:tab/>
        <w:t>(14-05-1802)</w:t>
        <w:tab/>
        <w:tab/>
        <w:t>Transport</w:t>
      </w:r>
    </w:p>
    <w:p>
      <w:pPr>
        <w:pStyle w:val="Normal"/>
        <w:rPr/>
      </w:pPr>
      <w:r>
        <w:rPr/>
        <w:t>Voor schepenen van 's-Hertogenbosch zijn verschenen Hendrik Rudolphus van Rijn en Hendrick Blisset gehuwd met Maria Catharina van Rijn. Zij verkopen aan Maria Agnes Verkamp weduwe van NN van Bommel een perceel groesland genaamd de “Vaarvonder” te Vught. Belenders: Jan de Kort en A. van de Meijden. De grootvader van de transportanten in bezit gekomen door koop van H.M. Vugts en W.F. Markx, zie schepenbrieven van Vught dd 17-01-1747 en 10-05-1747. Er wordt verwezen naar koopvoorwaarden vermeld door notaris Johan van Bruggen dd 11-03 en 25-03 (1802?).</w:t>
      </w:r>
    </w:p>
    <w:p>
      <w:pPr>
        <w:pStyle w:val="Normal"/>
        <w:rPr/>
      </w:pPr>
      <w:r>
        <w:rPr/>
        <w:t>005</w:t>
        <w:tab/>
        <w:tab/>
        <w:t>4v</w:t>
        <w:tab/>
        <w:tab/>
        <w:t>12-11-1804</w:t>
        <w:tab/>
        <w:t>(08-11-1804)</w:t>
        <w:tab/>
        <w:tab/>
        <w:t>Schuldbekentenis</w:t>
      </w:r>
    </w:p>
    <w:p>
      <w:pPr>
        <w:pStyle w:val="Normal"/>
        <w:rPr/>
      </w:pPr>
      <w:r>
        <w:rPr/>
        <w:t>Deze akte is een vernieuwing van de schuldbekentenis gepasseerd voor notaris Hendrik Jan van de Pavort te 's-Hertogenbosch dd 12-07-1802. Christiaan van Nunen, wonend  te Vught en Cornelis Sebastiaaan van Berkel verklaren 1000 gulden schuldig te zijn aan Walterus van Erp, rooms pastor te Vught.</w:t>
      </w:r>
    </w:p>
    <w:p>
      <w:pPr>
        <w:pStyle w:val="Normal"/>
        <w:rPr/>
      </w:pPr>
      <w:r>
        <w:rPr/>
        <w:t>006</w:t>
        <w:tab/>
        <w:tab/>
        <w:t>5v</w:t>
        <w:tab/>
        <w:tab/>
        <w:t>15-01-1805</w:t>
        <w:tab/>
        <w:t>(22-08-1804)</w:t>
        <w:tab/>
        <w:tab/>
        <w:t>Testament</w:t>
      </w:r>
    </w:p>
    <w:p>
      <w:pPr>
        <w:pStyle w:val="Normal"/>
        <w:rPr/>
      </w:pPr>
      <w:r>
        <w:rPr/>
        <w:t>Dit is een extract uit het testament van Helena Leenen weduwe van Peter van Druenen, koopvrouw te 's-Hertogenbosch. Deze akte is gepasseerd op 21-10-1800 voor notaris Johan van Bruggen te 's-Hertogenbosch. De testatrice heeft verder Christiaan Coppens en Nicolaas van Zuijlen Rogierszoon benoemd tot executeurs van haar nalatenschap. Deze akte is gepasseerd voor notaris Johan van Bruggen op 22-08-1804.</w:t>
      </w:r>
    </w:p>
    <w:p>
      <w:pPr>
        <w:pStyle w:val="Normal"/>
        <w:rPr/>
      </w:pPr>
      <w:r>
        <w:rPr/>
        <w:t>007</w:t>
        <w:tab/>
        <w:tab/>
        <w:t>6r</w:t>
        <w:tab/>
        <w:tab/>
        <w:t>16-01-1805</w:t>
        <w:tab/>
        <w:t>(08-01-1805)</w:t>
        <w:tab/>
        <w:tab/>
        <w:t>Transport</w:t>
      </w:r>
    </w:p>
    <w:p>
      <w:pPr>
        <w:pStyle w:val="Normal"/>
        <w:rPr/>
      </w:pPr>
      <w:r>
        <w:rPr/>
        <w:t>Jan de Bergh, secretaris van en notaris te 's-Hertogenbosch verkoopt aan Hendrik van Someren, wonend  te 's-Hertogenbosch een perceel teulland aan de Joodenweg ter plaatse genoemd “aan den Heikant” te Vught. De verkoper in bezit gekomen door koop van Anna Cornelia Kam. Zie hiervoor schepenbrieven van 's-Hertogenbosch dd 09-05-1803.</w:t>
      </w:r>
    </w:p>
    <w:p>
      <w:pPr>
        <w:pStyle w:val="Normal"/>
        <w:rPr/>
      </w:pPr>
      <w:r>
        <w:rPr/>
        <w:t>008</w:t>
        <w:tab/>
        <w:tab/>
        <w:t>7r</w:t>
        <w:tab/>
        <w:tab/>
        <w:t>16-01-1805</w:t>
        <w:tab/>
        <w:t>(14-05-1802)</w:t>
        <w:tab/>
        <w:tab/>
        <w:t>Transport</w:t>
      </w:r>
    </w:p>
    <w:p>
      <w:pPr>
        <w:pStyle w:val="Normal"/>
        <w:rPr/>
      </w:pPr>
      <w:r>
        <w:rPr/>
        <w:t>Voor schepenen van 's-Hertogenbosch zijn verschenen Hendrik Rudolphus van Rijn en Hendrik Blisset gehuwd met Anna Catharina van Rijn wonend  te 's-Hertogenbosch. Zij verkopen aan Wouter Bank jr. wonend  te 's-Hertogenbosch een perceel  land buiten de “Molenakkers” te Vught. Belenders: NN Tercroije en NN van Onsenoort. De grootvader van de transportanten in bezit gekomen door koop van NN Tercroije. Zie schepenbrieven van Vught dd 07-06-1758. Zie ook koopvoorwaarden vastgelegd voor notaris Johan van Bruggen te 's-Hertogenbosch dd 11-03 en 25-03 (1802?).</w:t>
      </w:r>
    </w:p>
    <w:p>
      <w:pPr>
        <w:pStyle w:val="Normal"/>
        <w:rPr/>
      </w:pPr>
      <w:r>
        <w:rPr/>
        <w:t>009</w:t>
        <w:tab/>
        <w:tab/>
        <w:t>7v</w:t>
        <w:tab/>
        <w:tab/>
        <w:t>16-01-1805</w:t>
        <w:tab/>
        <w:t>(18-10-1802)</w:t>
        <w:tab/>
        <w:tab/>
        <w:t>Transport</w:t>
      </w:r>
    </w:p>
    <w:p>
      <w:pPr>
        <w:pStyle w:val="Normal"/>
        <w:rPr/>
      </w:pPr>
      <w:r>
        <w:rPr/>
        <w:t>Voor schepenen van 's-Hertogenbosch is verschenen Johan van Bruggen, notaris en procureur te 's-Hertogenbosch. Hij is gemachtigde van Hendrik Rudolphus van Rijn, medisch doctor en Hendrik Blisset gehuwd met Catharina van Rijn, beide wonend  te 's-Hertogenbosch. Zie procuratie gepasseerd voor notaris Jan de Bergh te 's-Hertogenbosch dd 19-07-1802. Hij verkoopt aan Maria Kerkhoven weduwe van Mathijs Teunisse en wonend  te 's-Hertogenbosch een perceel weiland met bomen aan de Leegstraat te Vught. Belenders: NN van Veldriel en C. van Sommeren. De vader van de opdrachtgevers in bezit gekomen door koop van Hendrik van Cranenburg. Zie hiervoor schepenbrieven van Vught dd 22-08-1780. Zie ook de koopvoorwaarden vastgelegd voor notaris Johan van Bruggen te 's-Hertogenbosch, dd 30-08 en 13-09 (1802?).</w:t>
      </w:r>
    </w:p>
    <w:p>
      <w:pPr>
        <w:pStyle w:val="Normal"/>
        <w:rPr/>
      </w:pPr>
      <w:r>
        <w:rPr/>
        <w:t>010</w:t>
        <w:tab/>
        <w:tab/>
        <w:t>8v</w:t>
        <w:tab/>
        <w:tab/>
        <w:t>16-01-1805</w:t>
        <w:tab/>
        <w:t>(18-10-1802)</w:t>
        <w:tab/>
        <w:tab/>
        <w:t>Transport</w:t>
      </w:r>
    </w:p>
    <w:p>
      <w:pPr>
        <w:pStyle w:val="Normal"/>
        <w:rPr/>
      </w:pPr>
      <w:r>
        <w:rPr/>
        <w:t>Voor schepenen van 's-Hertogenbosch is verschenen Johan van Bruggen, notaris en procureur te 's-Hertogenbosch. Hij is gemachtigde van Hendrik Rudolphus van Rijn, medisch doctor en Hendrik Blisset gehuwd met Catharina van Rijn, beide wonend  te 's-Hertogenbosch. Zie procuratie gepasseerd voor notaris Jan de Bergh te 's-Hertogenbosch dd 19-07-1802. Hij verkoopt aan Johannes Verhagen, wonend  te Vught een perceel teulland genaamd “Schoneveld” te Vught. Belenders: de pastor van Erp en de kinderen van Jan van der Meijden. De vader van de opdrachtgevers in bezit gekomen door koop van Hendrik van Cranenburg. Zie schepenbrieven van Vught dd 22-08-1780. Zie ook de koopvoorwaarden vastgelegd voor notaris Johan van Bruggen te 's-Hertogenbosch dd 30-08 en 13-09 (1802?).</w:t>
      </w:r>
    </w:p>
    <w:p>
      <w:pPr>
        <w:pStyle w:val="Normal"/>
        <w:rPr/>
      </w:pPr>
      <w:r>
        <w:rPr/>
        <w:t>011</w:t>
        <w:tab/>
        <w:tab/>
        <w:t>9v</w:t>
        <w:tab/>
        <w:tab/>
        <w:t>16-01-1805</w:t>
        <w:tab/>
        <w:t>(18-10-1802)</w:t>
        <w:tab/>
        <w:tab/>
        <w:t>Transport</w:t>
      </w:r>
    </w:p>
    <w:p>
      <w:pPr>
        <w:pStyle w:val="Normal"/>
        <w:rPr/>
      </w:pPr>
      <w:r>
        <w:rPr/>
        <w:t>Voor schepenen van 's-Hertogenbosch is verschenen Johan van Bruggen, notaris en procureur te 's-Hertogenbosch. Hij is gemachtigde van Hendrik Rudolphus van Rijn, medisch doctor en Hendrik Blisset gehuwd met Catharina van Rijn, beide wonend  te 's-Hertogenbosch. Zie procuratie gepasseerd voor notaris Jan de Bergh te 's-Hertogenbosch dd 19-07-1802. Hij verkoopt aan Arnoldus Kluijtmans, wonend  te 's-Hertogenbosch een perceel teulland in het “Schoneveld” te Vught. Belender is NN van Hoofd. De vader van de opdrachtgevers in bezit gekomen door koop van Hendrik van Cranenburg. Zie schepenbrieven van Vught dd 22-08-1780. Zie ook de koopvoorwaarden vastgelegd voor notaris Johan van Bruggen te 's-Hertogenbosch dd 30-08 en 13-09 (1802?).</w:t>
      </w:r>
    </w:p>
    <w:p>
      <w:pPr>
        <w:pStyle w:val="Normal"/>
        <w:rPr/>
      </w:pPr>
      <w:r>
        <w:rPr/>
        <w:t>012</w:t>
        <w:tab/>
        <w:tab/>
        <w:t>10v</w:t>
        <w:tab/>
        <w:tab/>
        <w:t>16-01-1805</w:t>
        <w:tab/>
        <w:t>(18-10-1802)</w:t>
        <w:tab/>
        <w:tab/>
        <w:t>Transport</w:t>
      </w:r>
    </w:p>
    <w:p>
      <w:pPr>
        <w:pStyle w:val="Normal"/>
        <w:rPr/>
      </w:pPr>
      <w:r>
        <w:rPr/>
        <w:t>Voor schepenen van 's-Hertogenbosch is verschenen Johan van Bruggen, notaris en procureur te 's-Hertogenbosch. Hij is gemachtigde van Hendrik Rudolphus van Rijn, medisch doctor en Hendrik Blisset gehuwd met Catharina van Rijn, beide wonend  te 's-Hertogenbosch. Zie procuratie gepasseerd voor notaris Jan de Bergh te 's-Hertogenbosch dd 19-07-1802. Hij verkoopt aan Arnoldus Kluijtmans, wonend  te 's-Hertogenbosch een perceel teulland in het “Schoneveld” te Vught. Belender is NN van Hoofd. De vader van de opdrachtgevers in bezit gekomen door koop van Hendrik van Cranenburg. Zie schepenbrieven van Vught dd 22-08-1780. Zie ook de koopvoorwaarden vastgelegd voor notaris Johan van Bruggen te 's-Hertogenbosch dd 30-08 en 13-09 (1802?).</w:t>
      </w:r>
    </w:p>
    <w:p>
      <w:pPr>
        <w:pStyle w:val="Normal"/>
        <w:rPr/>
      </w:pPr>
      <w:r>
        <w:rPr/>
        <w:t>013</w:t>
        <w:tab/>
        <w:tab/>
        <w:t>11v</w:t>
        <w:tab/>
        <w:tab/>
        <w:t>16-01-1805</w:t>
        <w:tab/>
        <w:t>(15-11-1804)</w:t>
        <w:tab/>
        <w:tab/>
        <w:t>Transport</w:t>
      </w:r>
    </w:p>
    <w:p>
      <w:pPr>
        <w:pStyle w:val="Normal"/>
        <w:rPr/>
      </w:pPr>
      <w:r>
        <w:rPr/>
        <w:t>Simon Hartog, koopman te 's-Hertogenbosch verkoopt aan  Christiaan van Uijtert, verver en glazenmaker te 's-Hertogenbosch een huis met toebehoren genaamd “St. Pieters Pastorije” aan de Steenweg achter de zogenaamde Strooije kerk te Vught. De verkoper in bezit gekomen door koop van David Klosner. Zie schepenbrieven van 's-Hertogenbosch dd 28-02-1804. Er rust een pacht op te betalen aan het huis van Orange Nassau. De koper heeft jaarlijks recht op 3 vimmen dakstro.</w:t>
      </w:r>
    </w:p>
    <w:p>
      <w:pPr>
        <w:pStyle w:val="Normal"/>
        <w:rPr/>
      </w:pPr>
      <w:r>
        <w:rPr/>
        <w:t>014</w:t>
        <w:tab/>
        <w:tab/>
        <w:t>12v</w:t>
        <w:tab/>
        <w:tab/>
        <w:t>20-02-1805</w:t>
        <w:tab/>
        <w:t>(14-12-1801)</w:t>
        <w:tab/>
        <w:tab/>
        <w:t>Transport</w:t>
      </w:r>
    </w:p>
    <w:p>
      <w:pPr>
        <w:pStyle w:val="Normal"/>
        <w:rPr/>
      </w:pPr>
      <w:r>
        <w:rPr/>
        <w:t>Voor schepenen van 's-Hertogenbosch is verschenen Casper van Breugel, wonend  te 's-Hertogenbosch, namens Otto Ernst Gelder van Limburg Stirum, wonend  te Peijze. Zie akte van substitutie gepasseerd voor de scholtus van Peijze dd 19-09-1801. Casper van Breugel treedt tevens op namens Samuel Johan van Limburg Stirum, wonend  te Arnhem. Zie substitutie gepasseerd voor het gemeentebestuur van Arnhem dd 16-09-1801. De 2 heren van Limburg Stirum zijn voogden over de minderjarige kinderen van hun broer Leopold van Limburg Stirum, wonend  te ’s-Gravenhage en van zijn overleden vrouw Theodore Odilia Carolina Louisa van der Does van Noordwijk. Zie mutueel testament gepasseerd voor notaris Carel Storm van ’s Gravesande te 's-Hertogenbosch dd 05-01-1789. De 2 heren van Limburg Stirum zijn tot handelen gemachtigd, zie hiervoor procuratie gepasseerd voor notaris Carel Storm van ’s Gravesande te 's-Hertogenbosch dd 02-09-1801. De gemachtigde verkoopt aan Heijliger Adriaan van Iersel, wonend  te Udenhout een perceel schaarhout genaamd “in Coljardsbusselen” te Vught. Belenders: NN de Leeuw en de koper zelf. Leopold van Limburg Stirum in bezit gekomen uit de nalatenschap van zijn moeder Elisabeth Gratiana Saijer weduwe van Albert Dominicus van Limburg Stirum. Zie de akte gepasseerd voor notaris Carel Storm van ‘s Gravesande te 's-Hertogenbosch dd 10-07-1788.</w:t>
      </w:r>
    </w:p>
    <w:p>
      <w:pPr>
        <w:pStyle w:val="Normal"/>
        <w:rPr/>
      </w:pPr>
      <w:r>
        <w:rPr/>
        <w:t>015</w:t>
        <w:tab/>
        <w:tab/>
        <w:t>13v</w:t>
        <w:tab/>
        <w:tab/>
        <w:t>20-02-1805</w:t>
        <w:tab/>
        <w:t>(14-12-1801)</w:t>
        <w:tab/>
        <w:tab/>
        <w:t>Transport</w:t>
      </w:r>
    </w:p>
    <w:p>
      <w:pPr>
        <w:pStyle w:val="Normal"/>
        <w:rPr/>
      </w:pPr>
      <w:r>
        <w:rPr/>
        <w:t>Voor schepenen van 's-Hertogenbosch is verschenen Casper van Breugel, wonend  te 's-Hertogenbosch, namens Otto Ernst Gelder van Limburg Stirum, wonend  te Peijze. Zie akte van substitutie gepasseerd voor de scholtus van Peijze dd 19-09-1801. Casper van Breugel treedt tevens op namens Samuel Johan van Limburg Stirum, wonend  te Arnhem. Zie substitutie gepasseerd voor het gemeentebestuur van Arnhem dd 16-09-1801. De 2 heren van Limburg Stirum zijn voogden over de minderjarige kinderen van hun broer Leopold van Limburg Stirum, wonend  te ’s-Gravenhage en van zijn overleden vrouw Theodore Odilia Carolina Louisa van der Does van Noordwijk. Zie mutueel testament gepasseerd voor notaris Carel Storm van ’s Gravesande te 's-Hertogenbosch dd 05-01-1789. De 2 heren van Limburg Stirum zijn tot handelen gemachtigd, zie hiervoor procuratie gepasseerd voor notaris Carel Storm van ’s Gravesande te 's-Hertogenbosch dd 02-09-1801. De gemachtigde verkoopt aan Heijliger Adriaan van Iersel, wonend te Udenhout een perceel teulland genaamd “in Coljardsbusselen” te Vught. Belenders: NN de Leeuw, de weduwe van Hendrik Schellen en de koper zelf. Leopold van Limburg Stirum in bezit gekomen uit de nalatenschap van zijn moeder Elisabeth Gratiana Saijer weduwe van Albert Dominicus van Limburg Stirum. Zie de akte gepasseerd voor notaris Carel Storm van ‘s Gravesande te 's-Hertogenbosch dd 10-07-1788.</w:t>
      </w:r>
    </w:p>
    <w:p>
      <w:pPr>
        <w:pStyle w:val="Normal"/>
        <w:rPr/>
      </w:pPr>
      <w:r>
        <w:rPr/>
        <w:t>016</w:t>
        <w:tab/>
        <w:tab/>
        <w:t>15r</w:t>
        <w:tab/>
        <w:tab/>
        <w:t>20-02-1805</w:t>
        <w:tab/>
        <w:t>(14-12-1801)</w:t>
        <w:tab/>
        <w:tab/>
        <w:t>Transport</w:t>
      </w:r>
    </w:p>
    <w:p>
      <w:pPr>
        <w:pStyle w:val="Normal"/>
        <w:rPr/>
      </w:pPr>
      <w:r>
        <w:rPr/>
        <w:t>Voor schepenen van 's-Hertogenbosch is verschenen Casper van Breugel, wonend  te 's-Hertogenbosch, namens Otto Ernst Gelder van Limburg Stirum, wonend  te Peijze. Zie akte van substitutie gepasseerd voor de scholtus van Peijze dd 19-09-1801. Casper van Breugel treedt tevens op namens Samuel Johan van Limburg Stirum, wonend  te Arnhem. Zie substitutie gepasseerd voor het gemeentebestuur van Arnhem dd 16-09-1801. De 2 heren van Limburg Stirum zijn voogden over de minderjarige kinderen van hun broer Leopold van Limburg Stirum, wonend  te ’s-Gravenhage en van zijn overleden vrouw Theodore Odilia Carolina Louisa van der Does van Noordwijk. Zie mutueel testament gepasseerd voor notaris Carel Storm van ’s Gravesande te 's-Hertogenbosch dd 05-01-1789. De 2 heren van Limburg Stirum zijn tot handelen gemachtigd, zie hiervoor procuratie gepasseerd voor notaris Carel Storm van ’s Gravesande te 's-Hertogenbosch dd 02-09-1801. De gemachtigde verkoopt aan Heijliger Adriaan van Iersel, wonend te Udenhout een perceel teulland genaamd  “de kleine Coljards” te Vught. Belenders:  NN de Leeuw, NN Lopers en de transportant. Leopold van Limburg Stirum in bezit gekomen uit de nalatenschap van zijn moeder Elisabeth Gratiana Saijer weduwe van Albert Dominicus van Limburg Stirum. Zie de akte gepasseerd voor notaris Carel Storm van ‘s Gravesande te 's-Hertogenbosch dd 10-07-1788.</w:t>
      </w:r>
    </w:p>
    <w:p>
      <w:pPr>
        <w:pStyle w:val="Normal"/>
        <w:rPr/>
      </w:pPr>
      <w:r>
        <w:rPr/>
        <w:t>017</w:t>
        <w:tab/>
        <w:tab/>
        <w:t>16v</w:t>
        <w:tab/>
        <w:tab/>
        <w:t>20-02-1805</w:t>
        <w:tab/>
        <w:t>(14-02-1801)</w:t>
        <w:tab/>
        <w:tab/>
        <w:t>Transport</w:t>
      </w:r>
    </w:p>
    <w:p>
      <w:pPr>
        <w:pStyle w:val="Normal"/>
        <w:rPr/>
      </w:pPr>
      <w:r>
        <w:rPr/>
        <w:t>Voor schepenen van 's-Hertogenbosch is verschenen Casper van Breugel, wonend te 's-Hertogenbosch, namens Otto Ernst Gelder van Limburg Stirum, wonend  te Peijze. Zie akte van substitutie gepasseerd voor de scholtus van Peijze dd 19-09-1801. Casper van Breugel treedt tevens op namens Samuel Johan van Limburg Stirum, wonend  te Arnhem. Zie substitutie gepasseerd voor het gemeentebestuur van Arnhem dd 16-09-1801. De 2 heren van Limburg Stirum zijn voogden over de minderjarige kinderen van hun broer Leopold van Limburg Stirum, wonend  te ’s-Gravenhage en van zijn overleden vrouw Theodore Odilia Carolina Louisa van der Does van Noordwijk. Zie mutueel testament gepasseerd voor notaris Carel Storm van ’s Gravesande te 's-Hertogenbosch  dd 05-01-1789. De 2 heren van Limburg Stirum zijn tot handelen gemachtigd, zie hiervoor procuratie gepasseerd voor notaris Carel Storm van ’s Gravesande te 's-Hertogenbosch dd 02-09-1801. De gemachtigde verkoopt aan Heijliger Adriaan van Iersel, wonend  te Udenhout een perceel teulland  genaamd “den lange Coljards” te Vught. Belenders: NN de Leeuw, NN Santvoort, NN van Bommel en de koper zelf. Leopold van Limburg Stirum in bezit gekomen uit de nalatenschap van zijn moeder Elisabeth Gratiana Saijer weduwe van Albert Dominicus van Limburg Stirum. Zie de akte gepasseerd voor notaris Carel Storm van ‘s Gravesande te 's-Hertogenbosch dd 10-07-1788.</w:t>
      </w:r>
    </w:p>
    <w:p>
      <w:pPr>
        <w:pStyle w:val="Normal"/>
        <w:rPr/>
      </w:pPr>
      <w:r>
        <w:rPr/>
        <w:t>018</w:t>
        <w:tab/>
        <w:tab/>
        <w:t>18r</w:t>
        <w:tab/>
        <w:tab/>
        <w:t>20-02-1805</w:t>
        <w:tab/>
        <w:t>(31-12-1804)</w:t>
        <w:tab/>
        <w:tab/>
        <w:t>Transport</w:t>
      </w:r>
    </w:p>
    <w:p>
      <w:pPr>
        <w:pStyle w:val="Normal"/>
        <w:rPr/>
      </w:pPr>
      <w:r>
        <w:rPr/>
        <w:t>Gijsbertus van Beresteijn, wonend  te 's-Hertogenbosch verkoopt aan Jan de Bergh, secretaris te 's-Hertogenbosch ten behoeve van het Heijms Gasthuis te Vught de volgende goederen: Een perceel weiland genaamd “de Doreweij” in “de Waterkant” te Vught. Een perceel houtbos in “de Vlasmeer”te Vught. Belenders: de erfgenamen van Rijn. De verkoper in bezit gekomen uit de erfenis van zijn moeder Catharina Wilhelmina Brull weduwe van Christiaan Paulus van Beresteijn.</w:t>
      </w:r>
    </w:p>
    <w:p>
      <w:pPr>
        <w:pStyle w:val="Normal"/>
        <w:rPr/>
      </w:pPr>
      <w:r>
        <w:rPr/>
        <w:t>019</w:t>
        <w:tab/>
        <w:tab/>
        <w:t>19r</w:t>
        <w:tab/>
        <w:tab/>
        <w:t>20-02-1805</w:t>
        <w:tab/>
        <w:t>(04-02-1804)</w:t>
        <w:tab/>
        <w:tab/>
        <w:t>Transport</w:t>
      </w:r>
    </w:p>
    <w:p>
      <w:pPr>
        <w:pStyle w:val="Normal"/>
        <w:rPr/>
      </w:pPr>
      <w:r>
        <w:rPr/>
        <w:t>Antoni van Hanswijck, hoogschout van 's-Hertogenbosch verkoopt aan Hendrik Bernard Martini, ontvanger generaal van het departement van Brabant de volgende goederen: Een huis met toebehoren in de Vlasmeer te Vught. Belender Mattijs Perkin; Een perceel akkerland en groesland met daarop een bakhuis; Een boomgaard met houtwas naast het eerste perceel. Belender Rut Groenendaal; Een perceel hof met houtwas. Belender Rut Groenendaal; Een perceel weide in de Vlasmeer te Vught. Belender Gerard van Boxtel; Een perceel weide naast het vorige perceel en naast eerder genoemde percelen; Een perceel nieuw erf in de Vlasmeer te Vught. Belenders: de weduwe Tielemans en de kinderen van Corstiaan Leermakers. De verkoper als volgt in bezit gekomen. Voor de ene helft door koop van Samuel de Cassemajor, zie schepenbrieven van 's-Hertogenbosch dd 15-11-1781. Voor de andere helft uit de boedel van zijn moeder Johanna Maria Catharina Hijssel weduwe van Johan van Hanswijk. Zie ook de verkoopcedulle gepasseerd voor notaris Carel Storm van ’s Gravesande dd 29 augustus en 12 september 1803.</w:t>
      </w:r>
    </w:p>
    <w:p>
      <w:pPr>
        <w:pStyle w:val="Normal"/>
        <w:rPr/>
      </w:pPr>
      <w:r>
        <w:rPr/>
        <w:t>020</w:t>
        <w:tab/>
        <w:tab/>
        <w:t>20v</w:t>
        <w:tab/>
        <w:tab/>
        <w:t>20-02-1805</w:t>
        <w:tab/>
        <w:t>(04-02-1804)</w:t>
        <w:tab/>
        <w:tab/>
        <w:t>Transport</w:t>
      </w:r>
    </w:p>
    <w:p>
      <w:pPr>
        <w:pStyle w:val="Normal"/>
        <w:rPr/>
      </w:pPr>
      <w:r>
        <w:rPr/>
        <w:t>Antoni van Hanswijck, hoogschout van 's-Hertogenbosch verkoopt aan Hendrik Bernard Martini, ontvanger generaal van het departement van Brabant de volgende goederen: Een huis met erf genaamd “Ouwerkerk” met de volgende voorzieningen: een menagerie, een stalling voor 10 paarden, een koetshuis, een moestuin met vruchtbomen, nog een moestuin met vruchtbomen, een tuinmanswoning  en een stalling voor paarden en koeien, een tuin met broeikasten en een park met mooie lanen en een goudvisvijver. Dit alles in de Vlasmeer te Vught. Belenders: NN Vermeulen en Adriaan van Boxtel; Een boomgaard met vruchtbomen in de Vlasmeer te Vught. Belenders: de verkoper zelf, NN Vermeulen en Jacobus van Grinsven; Een perceel weiland in de Vlasmeer te Vught. Belenders: NN Vermeulen en Jacobus van Grinsven; Een perceel bos in de Vlasmeer te Vught. Belender NN Vermeulen; Twee percelen bos in de Vlasmeer te Vught. Belender Adriaan van Boxtel; Een perceel bos en akkerland in de Vlasmeer te Vught; Een perceel teulland in de Vlasmeer te Vught. Een perceel weiland in de Vlasmeer te Vught. Belender Gerrit van Boxtel. Deze goederen zijn de verkoper in bezit gekomen ui de nalatenschap van zijn oom Antonij van Hanswijck. Zie ook de verkoopcedulle gepasseerd voor notaris Carel Storm van ’s Gravesande te ‘s-Hertogenbosch dd 29-08 en 12-09 in het jaar 1803.</w:t>
      </w:r>
    </w:p>
    <w:p>
      <w:pPr>
        <w:pStyle w:val="Normal"/>
        <w:spacing w:lineRule="auto" w:line="240"/>
        <w:rPr/>
      </w:pPr>
      <w:r>
        <w:rPr/>
        <w:t>021</w:t>
        <w:tab/>
        <w:tab/>
        <w:t>23r</w:t>
        <w:tab/>
        <w:tab/>
        <w:t>20-02-1805</w:t>
        <w:tab/>
        <w:t>(27-11-1804)</w:t>
        <w:tab/>
        <w:tab/>
        <w:t>Transport</w:t>
      </w:r>
    </w:p>
    <w:p>
      <w:pPr>
        <w:pStyle w:val="Normal"/>
        <w:spacing w:lineRule="auto" w:line="240"/>
        <w:rPr/>
      </w:pPr>
      <w:r>
        <w:rPr/>
        <w:t>Voor schepenen van 's-Hertogenbosch zijn verschenen Gerardus van Son en Pieter Rooijens wonend te 's-Hertogenbosch. Zij zijn benoemd tot executeurs in de nalatenschap van en tevens voogden over de minderjarige erfgenamen van Nicolaas Corné. Zie akte gepasseerd voor notaris Petrus Henricus van Fenema te 's-Hertogenbosch dd 13-06-1804. Zij verkopen aan Rogier Latour, wonend  te 's-Hertogenbosch een perceel weiland in de “Hondertmorgen” te Cromvoirt. Belender is de koper zelf. Zie ook de koopcedulle gepasseerd voor notaris Petrus Henricus Fenema te 's-Hertogenbosch dd 27-09 en 11-10 in het jaar 1804.</w:t>
      </w:r>
    </w:p>
    <w:p>
      <w:pPr>
        <w:pStyle w:val="Normal"/>
        <w:spacing w:lineRule="auto" w:line="240"/>
        <w:rPr/>
      </w:pPr>
      <w:r>
        <w:rPr/>
        <w:t>022</w:t>
        <w:tab/>
        <w:tab/>
        <w:t>24r</w:t>
        <w:tab/>
        <w:tab/>
        <w:t>20-02-1805</w:t>
        <w:tab/>
        <w:t>(27-11-1804)</w:t>
        <w:tab/>
        <w:tab/>
        <w:t>Transport</w:t>
      </w:r>
    </w:p>
    <w:p>
      <w:pPr>
        <w:pStyle w:val="Normal"/>
        <w:spacing w:lineRule="auto" w:line="240"/>
        <w:rPr/>
      </w:pPr>
      <w:r>
        <w:rPr/>
        <w:t>Voor schepenen van 's-Hertogenbosch zijn verschenen Gerardus van Son en Pieter Rooijens wonend  te 's-Hertogenbosch. Zij zijn benoemd tot executeurs in de nalatenschap van en tevens voogden over de minderjarige erfgenamen van Nicolaas Corné. Zie akte gepasseerd voor notaris Petrus Henricus van Fenema te 's-Hertogenbosch dd 13-06-1804. Zij verkopen aan Rogier Latour, wonend  te 's-Hertogenbosch een perceel weiland in de “Hondertmorgen” te Cromvoirt. Zie ook de koopcedulle gepasseerd voor notaris Petrus Henricus Fenema te 's-Hertogenbosch dd 27-09 en 11-10 in het jaar 1804.</w:t>
      </w:r>
    </w:p>
    <w:p>
      <w:pPr>
        <w:pStyle w:val="Normal"/>
        <w:spacing w:lineRule="auto" w:line="240"/>
        <w:rPr/>
      </w:pPr>
      <w:r>
        <w:rPr/>
        <w:t>023</w:t>
        <w:tab/>
        <w:tab/>
        <w:t>25r</w:t>
        <w:tab/>
        <w:tab/>
        <w:t>05-03-1805</w:t>
        <w:tab/>
        <w:t>(10-01-1805)</w:t>
        <w:tab/>
        <w:tab/>
        <w:t>Schuldbekentenis</w:t>
      </w:r>
    </w:p>
    <w:p>
      <w:pPr>
        <w:pStyle w:val="Normal"/>
        <w:spacing w:lineRule="auto" w:line="240"/>
        <w:rPr/>
      </w:pPr>
      <w:r>
        <w:rPr/>
        <w:t>Deze akte is een vernieuwing van de schuldbekentenis gepasseerd voor notaris Antoni Bolsius te 's-Hertogenbosch dd 01-12-1804. Hierin verklaart Jacob Govers, hovenier te 's-Hertogenbosch 100 gulden schuldig te zijn aan Gerardus van der Horst, bierbrouwer te 's-Hertogenbosch.</w:t>
      </w:r>
    </w:p>
    <w:p>
      <w:pPr>
        <w:pStyle w:val="Normal"/>
        <w:spacing w:lineRule="auto" w:line="240"/>
        <w:rPr/>
      </w:pPr>
      <w:r>
        <w:rPr/>
        <w:t>024</w:t>
        <w:tab/>
        <w:tab/>
        <w:t>26v</w:t>
        <w:tab/>
        <w:tab/>
        <w:t>20-08-1805</w:t>
        <w:tab/>
        <w:t>(14-03-1804)</w:t>
        <w:tab/>
        <w:tab/>
        <w:t>Transport</w:t>
      </w:r>
    </w:p>
    <w:p>
      <w:pPr>
        <w:pStyle w:val="Normal"/>
        <w:spacing w:lineRule="auto" w:line="240"/>
        <w:rPr/>
      </w:pPr>
      <w:r>
        <w:rPr/>
        <w:t>Gerardus Sterk, wonend  te 's-Hertogenbosch verkoopt aan W.H. van der Duijn, wonend  te Brussel, de volgende goederen: De buitenplaats Voorburg bestaande uit een huis met toebehoren en teullanden, heide en weiland. Belenders: NN Deutz en NN van Berckel; De dreef aan de overzijde van de straatweg beplant met bomen; De jacht van Vught en Cromvoirt; Het recht op een bank in de kerk te Vught. Deze goederen zijn de verkoper in bezit gekomen onder andere door koop van François Johan Gallé. Zie schepenbrieven van ´s-Hertogenbosch dd 08-07-1802. Zie ook de koopakte gepasseerd te St. Michielsgestel dd 23-02-1804 door C. de Grancij als gemachtigde van de koper.</w:t>
      </w:r>
    </w:p>
    <w:p>
      <w:pPr>
        <w:pStyle w:val="Normal"/>
        <w:spacing w:lineRule="auto" w:line="240"/>
        <w:rPr/>
      </w:pPr>
      <w:r>
        <w:rPr/>
        <w:t>025</w:t>
        <w:tab/>
        <w:tab/>
        <w:t>28r</w:t>
        <w:tab/>
        <w:tab/>
        <w:t>20-08-1805</w:t>
        <w:tab/>
        <w:t>(16-03-1804)</w:t>
        <w:tab/>
        <w:tab/>
        <w:t>Transport</w:t>
      </w:r>
    </w:p>
    <w:p>
      <w:pPr>
        <w:pStyle w:val="Normal"/>
        <w:spacing w:lineRule="auto" w:line="240"/>
        <w:rPr/>
      </w:pPr>
      <w:r>
        <w:rPr/>
        <w:t>Adriaantje Groenendaal weduwe van Christiaan Maters, wonend  te Vught verkoopt aan W. H. van der Duin, wonend  te Brussel een perceel weiland “aan het Eentje” te Vught. Belender is NN van Ermel. De verkoper in bezit gekomen door koop van Gerhardus Sterk. Zie schepenbrieven van 's-Hertogenbosch dd 31-10-1803.</w:t>
      </w:r>
    </w:p>
    <w:p>
      <w:pPr>
        <w:pStyle w:val="Normal"/>
        <w:spacing w:lineRule="auto" w:line="240"/>
        <w:rPr/>
      </w:pPr>
      <w:r>
        <w:rPr/>
        <w:t>026</w:t>
        <w:tab/>
        <w:tab/>
        <w:t>29r</w:t>
        <w:tab/>
        <w:tab/>
        <w:t>20-08-1805</w:t>
        <w:tab/>
        <w:t>(09-08-1805)</w:t>
        <w:tab/>
        <w:tab/>
        <w:t>Transport</w:t>
      </w:r>
    </w:p>
    <w:p>
      <w:pPr>
        <w:pStyle w:val="Normal"/>
        <w:spacing w:lineRule="auto" w:line="240"/>
        <w:rPr/>
      </w:pPr>
      <w:r>
        <w:rPr/>
        <w:t>Voor schepenen van 's-Hertogenbosch is verschenen Clasina Wartenberg weduwe en erfgename van Nicolaas Vorstenbosch; zie testament gepasseerd voor notaris Hendrik Jan van den Pavort te 's-Hertogenbosch dd 14-04-1803. Zij verkoopt aan Jan de Bergh, secretaris te ’s-Hertogenbosch: Een huis met land te Vught; Een perceel akkerland genaamd “den Hekkenakker” te Vught. Belender Jacobus van Grinsven; Een hoekje land naast het laatst genoemde perceel. De 2 eerstgenoemde percelen zijn in bezit gekomen door koop van Johan van Brugge, zie schepenbrieven van 's-Hertogenbosch dd 18-10-1802. Het hoekje land is verkregen door koop van de regenten van Vught.</w:t>
      </w:r>
    </w:p>
    <w:p>
      <w:pPr>
        <w:pStyle w:val="Normal"/>
        <w:spacing w:lineRule="auto" w:line="240"/>
        <w:rPr/>
      </w:pPr>
      <w:r>
        <w:rPr/>
        <w:t>027</w:t>
        <w:tab/>
        <w:tab/>
        <w:t>30r</w:t>
        <w:tab/>
        <w:tab/>
        <w:t>20-11-1805</w:t>
        <w:tab/>
        <w:t>(18-11-1805)</w:t>
        <w:tab/>
        <w:tab/>
        <w:t>Schuldbekentenis</w:t>
      </w:r>
    </w:p>
    <w:p>
      <w:pPr>
        <w:pStyle w:val="Normal"/>
        <w:spacing w:lineRule="auto" w:line="240"/>
        <w:rPr/>
      </w:pPr>
      <w:r>
        <w:rPr/>
        <w:t>Deze schuldbekentenis is een vernieuwing van de schuldbekentenis gepasseerd voor notaris Carel Storm van ’s Gravesande te 's-Hertogenbosch dd 15-11-1805. Hierin verklaren Wouter Udo, wonend  te Vught en Antonij Udo, wonend  te 's-Hertogenbosch 450 gulden schuldig te zijn aan Simon Hertog, koopman te 's-Hertogenbosch.</w:t>
      </w:r>
    </w:p>
    <w:p>
      <w:pPr>
        <w:pStyle w:val="Normal"/>
        <w:spacing w:lineRule="auto" w:line="240"/>
        <w:rPr/>
      </w:pPr>
      <w:r>
        <w:rPr/>
        <w:t>028</w:t>
        <w:tab/>
        <w:tab/>
        <w:t>31v</w:t>
        <w:tab/>
        <w:tab/>
        <w:t>24-12-1805</w:t>
        <w:tab/>
        <w:t>(17-12-1805)</w:t>
        <w:tab/>
        <w:tab/>
        <w:t>Transport</w:t>
      </w:r>
    </w:p>
    <w:p>
      <w:pPr>
        <w:pStyle w:val="Normal"/>
        <w:spacing w:lineRule="auto" w:line="240"/>
        <w:rPr/>
      </w:pPr>
      <w:r>
        <w:rPr/>
        <w:t>Antonius van der Horst, wonend  te 's-Hertogenbosch verkoopt aan Michiel van de Pas wonend  te Esch de volgende goederen: Een huis te Esch; Een perceel akkerland te Esch; Een perceel teulland genaamd “het Groen” te Vught. Belenders: Peeter de Bresser, Peeter de Kort en Anth. Verouden.</w:t>
      </w:r>
    </w:p>
    <w:p>
      <w:pPr>
        <w:pStyle w:val="Normal"/>
        <w:spacing w:lineRule="auto" w:line="240"/>
        <w:rPr/>
      </w:pPr>
      <w:r>
        <w:rPr/>
        <w:t>029</w:t>
        <w:tab/>
        <w:tab/>
        <w:t>32r</w:t>
        <w:tab/>
        <w:tab/>
        <w:t>07-01-1806</w:t>
        <w:tab/>
        <w:t>(31-12-1805)</w:t>
        <w:tab/>
        <w:tab/>
        <w:t>Schuldbekentenis</w:t>
      </w:r>
    </w:p>
    <w:p>
      <w:pPr>
        <w:pStyle w:val="Normal"/>
        <w:spacing w:lineRule="auto" w:line="240"/>
        <w:rPr/>
      </w:pPr>
      <w:r>
        <w:rPr/>
        <w:t>Deze schuldbekentenis is een vernieuwing van de schuldbekentenis gepasseerd voor notaris Jan de Bergh te 's-Hertogenbosch dd 17-12-1805. Hierin verklaren Johannes Bloks, wonend  te Vught, Laurens van de Ven en Adriaan van de Ven, beide wonend  te Helvoirt 600 gulden schuldig te zijn aan Gijsbert van Berestein, oud-schepen van en wonend  te 's-Hertogenbosch.</w:t>
      </w:r>
    </w:p>
    <w:p>
      <w:pPr>
        <w:pStyle w:val="Normal"/>
        <w:spacing w:lineRule="auto" w:line="240"/>
        <w:rPr/>
      </w:pPr>
      <w:r>
        <w:rPr/>
        <w:t>030</w:t>
        <w:tab/>
        <w:tab/>
        <w:t>32v</w:t>
        <w:tab/>
        <w:tab/>
        <w:t>18-01-1806</w:t>
        <w:tab/>
        <w:t>(31-12-1805)</w:t>
        <w:tab/>
        <w:tab/>
        <w:t>Transport</w:t>
      </w:r>
    </w:p>
    <w:p>
      <w:pPr>
        <w:pStyle w:val="Normal"/>
        <w:spacing w:lineRule="auto" w:line="240"/>
        <w:rPr/>
      </w:pPr>
      <w:r>
        <w:rPr/>
        <w:t>Maria Johanna Vercamp, wonend  te 's-Hertogenbosch verkoopt aan Maria Agnes Vercamp weduwe van Johan van Bommel, wonend  te 's-Hertogenbosch de volgende goederen: Een hoeve met toebehoren onder Esch en Vught genaamd Bergenshuijzen. Deze hoeve wordt gehuurd door Willem van Gemert; Een hoeve met toebehoren te Esch en Vught genaamd den Schorvoirt. Deze hoeve wordt gehuurd door Hendricus Teurlings; Een perceel teulland genaamd “het Nieuwland” te Bergenshuijsen. Dit perceel wordt gehuurd door Jan Gijsbert Maas; Een perceel groesland aan de “Varenvonder”te Vught gehuurd door Wouter Christiaan Martens te Vught; Een tiende geheven te Berlicum genaamd de Heufd tiende; Een tiende geheven te Esch; Een perceel hooiland genaamd “de Winterroijse kampen” te Empel; Een perceel land genaamd “het Middelaars Waardje” te Empel; Een rente uit onderpanden te Schijndel te betalen door Hendrik Jan Claassen Verkuijlen. Zie constitutiebrief dd 17-04-1662; Een rente uit onderpanden te Haaren te betalen door de kinderen van Cornelis van der Sterren. Zie constitutiebrief dd 20-03-1658; Een obligatie ter waarde van 100 gulden te betalen door de kinderen van Cornelis van der Sterren. Zie een schepenbrief dd 11-04-1664; Een obligatie ter waarde van 120 gulden ten laste van Willem van Boxtel dd 06-04-1717; Een obligatie ter waarde van 300 gulden ten laste van Hendrik van Tilburg dd 31-09-1739; Een rente van 18 gulden jaarlijks dd 01-05-1641 ten laste van Jan Jan Aarts de Laat komende uit onderpanden te Nistelrode; Een gelofte van 550 gulden ten laste van Jan Jacobs van der Meulen, wonend  te Vechel. Zie gelofte gepasseerd voor schepenen van Sint Oedenrode dd 03-06-1745; Een cijns ten laste van Jacob Pouwels van Goirle betreffende onderpanden te Sint Oedenrode. Zie de constitutiebrief dd 12-02-1656; Een rente ten laste van Jan Paulus Bevers  betreffende onderpanden te Schijndel. Zie Constitutiebrief dd 11-12-1659; Een schepengelofte ter waarde van 150 gulden ten laste van Jan Paulus Bevers dd 09-06-1671; Een schepengelofte ter waarde van 200 gulden ten laste van Antonij Hendrik van Tilburg dd 10-02-1747; Het restant van een gelofte van 400 gulden zijnde groot 200 gulden ten laste van Francis van der Struijk  en Louis Comans te Boxtel dd 19-05-1749; Het restant van een gelofte van 3000 gulden zijnde groot 1500 gulden ten laste van Antonius Nuijts, wonend  te 's-Hertogenbosch, dd 06-09-1787; Een gelofte van 1200 gulden ten laste van Cornelis Voet, wonend  te Berghem. Zie schepenbrieven van Berghem dd 22-07-1777.</w:t>
      </w:r>
    </w:p>
    <w:p>
      <w:pPr>
        <w:pStyle w:val="Normal"/>
        <w:spacing w:lineRule="auto" w:line="240"/>
        <w:rPr/>
      </w:pPr>
      <w:r>
        <w:rPr/>
        <w:t>031</w:t>
        <w:tab/>
        <w:tab/>
        <w:t>34v</w:t>
        <w:tab/>
        <w:tab/>
        <w:t>22-04-1806</w:t>
        <w:tab/>
        <w:t>(24-03-1806)</w:t>
        <w:tab/>
        <w:tab/>
        <w:t>Schuldbekentenis</w:t>
      </w:r>
    </w:p>
    <w:p>
      <w:pPr>
        <w:pStyle w:val="Normal"/>
        <w:spacing w:lineRule="auto" w:line="240"/>
        <w:rPr/>
      </w:pPr>
      <w:r>
        <w:rPr/>
        <w:t>Deze akte is een vernieuwing van de schuldbekentenis gepasseerd voor notaris Jan de Bergh te 's-Hertogenbosch dd 22-03-1806, luidend als volgt. Francis Adrianus Mosmans, koopman te 's-Hertogenbosch bekent 4000 gulden schuldig te zijn aan Pieter Losecaat en Johannes Willem Kilian. Deze handelen als de aangestelde voogden over de minderjarige kinderen van  Adriana Maria Mosmans gehuwd met Parfait Amand Daussij. Zie hiervoor het testament van de grootmoeder van de vermelde kinderen, de overleden Catharina Geertruijda Josephina van de Ven weduwe van Willem Mosmans, gepasseerd voor notaris Adam Schouw te 's-Hertogenbosch dd 20-10-1798. Als borg wordt vermeld de vrouw van de comparant, Johanna Françoise Heijnselmans.</w:t>
      </w:r>
    </w:p>
    <w:p>
      <w:pPr>
        <w:pStyle w:val="Normal"/>
        <w:spacing w:lineRule="auto" w:line="240"/>
        <w:rPr/>
      </w:pPr>
      <w:r>
        <w:rPr/>
        <w:t>032</w:t>
        <w:tab/>
        <w:tab/>
        <w:t>35v</w:t>
        <w:tab/>
        <w:tab/>
        <w:t>24-04-1805</w:t>
        <w:tab/>
        <w:t>(26-05-1733)</w:t>
        <w:tab/>
        <w:tab/>
        <w:t>Verzoekschrift</w:t>
      </w:r>
    </w:p>
    <w:p>
      <w:pPr>
        <w:pStyle w:val="Normal"/>
        <w:spacing w:lineRule="auto" w:line="240"/>
        <w:rPr/>
      </w:pPr>
      <w:r>
        <w:rPr/>
        <w:t>IJda Isabella van der Meulen weduwe van Johan Niehof, wonend  te 's-Hertogenbosch verzoekt aan Raad van State der Nederlanden om turf te mogen steken in de “Sluijsacker”te Vught. Zij wijst op een publicatie van 14-08-1683, waarin staat vermeld dat hiervoor permissie voor nodig is.</w:t>
      </w:r>
    </w:p>
    <w:p>
      <w:pPr>
        <w:pStyle w:val="Normal"/>
        <w:spacing w:lineRule="auto" w:line="240"/>
        <w:rPr/>
      </w:pPr>
      <w:r>
        <w:rPr/>
        <w:t>033</w:t>
        <w:tab/>
        <w:tab/>
        <w:t>36r</w:t>
        <w:tab/>
        <w:tab/>
        <w:t>24-04-1805</w:t>
        <w:tab/>
        <w:t>(03-05-1734)</w:t>
        <w:tab/>
        <w:tab/>
        <w:t>Besluit</w:t>
      </w:r>
    </w:p>
    <w:p>
      <w:pPr>
        <w:pStyle w:val="Normal"/>
        <w:spacing w:lineRule="auto" w:line="240"/>
        <w:rPr/>
      </w:pPr>
      <w:r>
        <w:rPr/>
        <w:t>De Raad van State der Vereenigde Nederlanden heeft besloten dat het IJda Isabelle van der Meulen weduwe van Johan Niehof, wonend  te 's-Hertogenbosch is toegestaan turf te steken in de “Sluisacker” te Vught. Zij dient zich te houden aan de regels vermeld in het Placaat dd 30-11-1716.</w:t>
      </w:r>
    </w:p>
    <w:p>
      <w:pPr>
        <w:pStyle w:val="Normal"/>
        <w:spacing w:lineRule="auto" w:line="240"/>
        <w:rPr/>
      </w:pPr>
      <w:r>
        <w:rPr/>
        <w:t>034</w:t>
        <w:tab/>
        <w:tab/>
        <w:t>37r</w:t>
        <w:tab/>
        <w:tab/>
        <w:t>30-08-1806</w:t>
        <w:tab/>
        <w:t>(28-08-1806)</w:t>
        <w:tab/>
        <w:tab/>
        <w:t>Besluit</w:t>
      </w:r>
    </w:p>
    <w:p>
      <w:pPr>
        <w:pStyle w:val="Normal"/>
        <w:spacing w:lineRule="auto" w:line="240"/>
        <w:rPr/>
      </w:pPr>
      <w:r>
        <w:rPr/>
        <w:t>Het departementaal bestuur van Brabant geeft aan Johannes van Beek, wonend  te Vught, toestemming voor het volgende. Hij mag een weide of houtbosje in de Vlasmeer te Vught uitmoeren. Belenders van het perceel zijn NN Marechal, de weduwe van Arnoldus van Kasteren en Johannes van Beek zelf. Hij dient echter aan de volgende voorwaarden te voldoen: Voor hij start met uitmoeren moeten alle cijnsen en lasten rustend op dit perceel aan het gemeentebestuur van Vught voldaan zijn zoals vermeld in de resolutie van de Raad van State dd 14-08-1683 en de publicatie dd 30-11-1716; De uitgestoken turf mag niet buiten het Koninkrijk Holland vervoerd worden; Mocht dit perceel met lasten zijn bezwaard te betalen aan het kantoor der Domijnen, dan moeten deze lasten eerst worden betaald. Zie Publicatie dd 19-07-1797.</w:t>
      </w:r>
    </w:p>
    <w:p>
      <w:pPr>
        <w:pStyle w:val="Normal"/>
        <w:spacing w:lineRule="auto" w:line="240"/>
        <w:rPr/>
      </w:pPr>
      <w:r>
        <w:rPr/>
        <w:t>035</w:t>
        <w:tab/>
        <w:tab/>
        <w:t>37ar</w:t>
        <w:tab/>
        <w:tab/>
        <w:t>06-10-1806</w:t>
        <w:tab/>
        <w:t>(21-01-1794)</w:t>
        <w:tab/>
        <w:tab/>
        <w:t>Schuldbekentenis</w:t>
      </w:r>
    </w:p>
    <w:p>
      <w:pPr>
        <w:pStyle w:val="Normal"/>
        <w:spacing w:lineRule="auto" w:line="240"/>
        <w:rPr/>
      </w:pPr>
      <w:r>
        <w:rPr/>
        <w:t>Dit is een vernieuwing van de schuldbekentenis gepasseerd voor notaris Johan de Cassemaijor te 's-Hertogenbosch dd 07-10-1793. Hierin staat vermeld dat Petrus van der Burgt, timmerman te 's-Hertogenbosch bekent 500 gulden schuldig te zijn aan Jan van Son, wonend  te 's-Hertogenbosch. Deze akte is vernieuwd voor schepenen van 's-Hertogenbosch op 21-01-1794.</w:t>
      </w:r>
    </w:p>
    <w:p>
      <w:pPr>
        <w:pStyle w:val="Normal"/>
        <w:spacing w:lineRule="auto" w:line="240"/>
        <w:rPr/>
      </w:pPr>
      <w:r>
        <w:rPr/>
        <w:t>036</w:t>
        <w:tab/>
        <w:tab/>
        <w:t>38v</w:t>
        <w:tab/>
        <w:tab/>
        <w:t>24-11-1806</w:t>
        <w:tab/>
        <w:t>(12-11-1806)</w:t>
        <w:tab/>
        <w:tab/>
        <w:t>Transport</w:t>
      </w:r>
    </w:p>
    <w:p>
      <w:pPr>
        <w:pStyle w:val="Normal"/>
        <w:spacing w:lineRule="auto" w:line="240"/>
        <w:rPr/>
      </w:pPr>
      <w:r>
        <w:rPr/>
        <w:t>Francis Verheijde, wonend  te 's-Hertogenbosch verkoopt aan zijn zoon Cornelius Verheijden, ook wonend  te 's-Hertogenbosch een huis en hof op het Marktveld te Vught. Belenders: Piet Arnoldus de Kort en Gerrit van Rooij. De verkoper in bezit gekomen door koop van Johannes Hendricus Anthonius van Hulst. Zie schepenbrieven van Vught dd 27-08-1806.</w:t>
      </w:r>
    </w:p>
    <w:p>
      <w:pPr>
        <w:pStyle w:val="Normal"/>
        <w:spacing w:lineRule="auto" w:line="240"/>
        <w:rPr/>
      </w:pPr>
      <w:r>
        <w:rPr/>
        <w:t>037</w:t>
        <w:tab/>
        <w:tab/>
        <w:t>39v</w:t>
        <w:tab/>
        <w:tab/>
        <w:t>16-12-1806</w:t>
        <w:tab/>
        <w:t>(11-12-1806)</w:t>
        <w:tab/>
        <w:tab/>
        <w:t>Schuldbekentenis</w:t>
      </w:r>
    </w:p>
    <w:p>
      <w:pPr>
        <w:pStyle w:val="Normal"/>
        <w:spacing w:lineRule="auto" w:line="240"/>
        <w:rPr/>
      </w:pPr>
      <w:r>
        <w:rPr/>
        <w:t>Dit is een vernieuwing van een schuldbekentenis gepasseerd voor notaris Jan de Bergh dd 05-12-1806. Hierin staat vermeld dat Johan Balthazar van Wiedenkeller luitenant-kolonel, wonend  te Vught 6000 gulden schuldig is aan Franciscus van Lanschot, wonend  te 's-Hertogenbosch. Deze akte is vernieuwd voor schepenen van 's-Hertogenbosch op 11-12-1806.</w:t>
      </w:r>
    </w:p>
    <w:p>
      <w:pPr>
        <w:pStyle w:val="Normal"/>
        <w:spacing w:lineRule="auto" w:line="240"/>
        <w:rPr/>
      </w:pPr>
      <w:r>
        <w:rPr/>
        <w:t>038</w:t>
        <w:tab/>
        <w:tab/>
        <w:t>40v</w:t>
        <w:tab/>
        <w:tab/>
        <w:t>26-12-1806</w:t>
        <w:tab/>
        <w:t>(24-12-1806)</w:t>
        <w:tab/>
        <w:tab/>
        <w:t>Schuldbekentenis</w:t>
      </w:r>
    </w:p>
    <w:p>
      <w:pPr>
        <w:pStyle w:val="Normal"/>
        <w:spacing w:lineRule="auto" w:line="240"/>
        <w:rPr/>
      </w:pPr>
      <w:r>
        <w:rPr/>
        <w:t>Dit is een vernieuwing van een schuldbekentenis gepasseerd voor notaris Willem Michiel Althuijsen te 's-Hertogenbosch dd 14-05-1806. Hierin staat vermeld dat Martinus Rut van Haaren en Jan de Koning, wonend  te Boxtel én Francis van Liempt, wonend  te Vught 500 gulden schuldig zijn aan de erfgenamen van Mattijs Foltemeijer, oud-inwoner van 's-Hertogenbosch. Zij zijn dit bedrag verschuldigd aan de executeurs testamentair G.J. Monsee en P.N. Hopmans(?) ten gunste van de minderjarige erfgenaam Jan Joseph Fricken.</w:t>
      </w:r>
    </w:p>
    <w:p>
      <w:pPr>
        <w:pStyle w:val="Normal"/>
        <w:spacing w:lineRule="auto" w:line="240"/>
        <w:rPr/>
      </w:pPr>
      <w:r>
        <w:rPr/>
        <w:t>039</w:t>
        <w:tab/>
        <w:tab/>
        <w:t>42r</w:t>
        <w:tab/>
        <w:tab/>
        <w:t>11-04-1807</w:t>
        <w:tab/>
        <w:t>(09-04-1807)</w:t>
        <w:tab/>
        <w:tab/>
        <w:t>Schuldbekentenis</w:t>
      </w:r>
    </w:p>
    <w:p>
      <w:pPr>
        <w:pStyle w:val="Normal"/>
        <w:spacing w:lineRule="auto" w:line="240"/>
        <w:rPr/>
      </w:pPr>
      <w:r>
        <w:rPr/>
        <w:t>Dit is de vernieuwing van een schuldbekentenis gepasseerd voor notaris Johan de Cassemajor te 's-Hertogenbosch  dd 03-04-1807. Hierin staat vermeld dat Arnoldus le Ruet, wonend  te 's-Hertogenbosch 1500 gulden schuldig is aan Adrianus van den Dungen, koopman te ’s-Hertogenbosch. Als borg is vermeld Jacobus Stokx, wonend  te 's-Hertogenbosch. In deze akte staat vermeld dat deze tevens is geregistreerd te Rosmalen op 10-04-1807.</w:t>
      </w:r>
    </w:p>
    <w:p>
      <w:pPr>
        <w:pStyle w:val="Normal"/>
        <w:spacing w:lineRule="auto" w:line="240"/>
        <w:rPr/>
      </w:pPr>
      <w:r>
        <w:rPr/>
        <w:t xml:space="preserve">040 </w:t>
        <w:tab/>
        <w:tab/>
        <w:t>44v</w:t>
        <w:tab/>
        <w:tab/>
        <w:t>11-04-1807</w:t>
        <w:tab/>
        <w:t>(18-02-1807)</w:t>
        <w:tab/>
        <w:tab/>
        <w:t>Transport</w:t>
      </w:r>
    </w:p>
    <w:p>
      <w:pPr>
        <w:pStyle w:val="Normal"/>
        <w:spacing w:lineRule="auto" w:line="240"/>
        <w:rPr/>
      </w:pPr>
      <w:r>
        <w:rPr/>
        <w:t>Voor schepenen van 's-Hertogenbosch is verschenen Petrus Henricus van Fenema, notaris en procureur te 's-Hertogenbosch. Deze handelt namens Francis de Leijer gehuwd met Johanna Maria Veroude, wonend  te Gemert en namens Anthonij Donkers gehuwd met Hendrina Verouden, wonend  te Bladel. Zie procuratie gepasseerd voor notaris Hendrik Jan van de Pavort te 's-Hertogenbosch dd 12-01-1807.Hij verkoopt aan Hendricus Jansen, wonend  te Vught een perceel land in de “Hondert Morgen” achter de grote Schans te Vught. De opdrachtgevers is dit perceel in bezit gekomen bij het overlijden van hun schoonvader Hendrik Verouden en door de afgang van tocht van hun schoonmoeder Hendrina Marijnen.</w:t>
      </w:r>
    </w:p>
    <w:p>
      <w:pPr>
        <w:pStyle w:val="Normal"/>
        <w:spacing w:lineRule="auto" w:line="240"/>
        <w:rPr/>
      </w:pPr>
      <w:r>
        <w:rPr/>
        <w:t>041</w:t>
        <w:tab/>
        <w:tab/>
        <w:t>45v</w:t>
        <w:tab/>
        <w:tab/>
        <w:t>20-04-1807</w:t>
        <w:tab/>
        <w:t>(14-04-1807)</w:t>
        <w:tab/>
        <w:tab/>
        <w:t>Besluit</w:t>
      </w:r>
    </w:p>
    <w:p>
      <w:pPr>
        <w:pStyle w:val="Normal"/>
        <w:spacing w:lineRule="auto" w:line="240"/>
        <w:rPr/>
      </w:pPr>
      <w:r>
        <w:rPr/>
        <w:t>Het bestuur van Brabant maakt bekend dat het verzoek van Emanuella Jeanne Henriette Therese Eugenie Favauge oud 18 jaren,wonend  te Vught om een meerderjarigheidsverklaring te mogen krijgen is ingewilligd.</w:t>
      </w:r>
    </w:p>
    <w:p>
      <w:pPr>
        <w:pStyle w:val="Normal"/>
        <w:spacing w:lineRule="auto" w:line="240"/>
        <w:rPr/>
      </w:pPr>
      <w:r>
        <w:rPr/>
        <w:t>042</w:t>
        <w:tab/>
        <w:tab/>
        <w:t>46v</w:t>
        <w:tab/>
        <w:tab/>
        <w:t>20-04-1807</w:t>
        <w:tab/>
        <w:t>(24-03-1807)</w:t>
        <w:tab/>
        <w:tab/>
        <w:t>Besluit</w:t>
      </w:r>
    </w:p>
    <w:p>
      <w:pPr>
        <w:pStyle w:val="Normal"/>
        <w:spacing w:lineRule="auto" w:line="240"/>
        <w:rPr/>
      </w:pPr>
      <w:r>
        <w:rPr/>
        <w:t>Er zijn 2 besluiten genomen. Ten eerste de gaarder van de onbeschreven middelen te Vught, H.M. van Ermel is op eigen verzoek ontslagen wegens zijn benoeming tot luitenant van de Koninklijke Gendarmerie. Ten tweede is benoemd tot gaarder te Vught Hendrik Muller, wonend  te Vught. Beide besluiten treden in werking met ingang van 01-04-1807.</w:t>
      </w:r>
    </w:p>
    <w:p>
      <w:pPr>
        <w:pStyle w:val="Normal"/>
        <w:spacing w:lineRule="auto" w:line="240"/>
        <w:rPr/>
      </w:pPr>
      <w:r>
        <w:rPr/>
        <w:t>043</w:t>
        <w:tab/>
        <w:tab/>
        <w:t>47r</w:t>
        <w:tab/>
        <w:tab/>
        <w:t>28-05-1807</w:t>
        <w:tab/>
        <w:t>(17-02-1807)</w:t>
        <w:tab/>
        <w:tab/>
        <w:t>Transport</w:t>
      </w:r>
    </w:p>
    <w:p>
      <w:pPr>
        <w:pStyle w:val="Normal"/>
        <w:spacing w:lineRule="auto" w:line="240"/>
        <w:rPr/>
      </w:pPr>
      <w:r>
        <w:rPr/>
        <w:t>Voor schepenen van 's-Hertogenbosch is verschenen Petrus Henricus van Fenema, notaris en procureur te 's-Hertogenbosch. Deze handelt namens Francis de Leijer gehuwd met Johanna Maria Veroude, wonend  te Gemert en namens Anthonij Donkers gehuwd met Hendrina Verouden, wonend  te Bladel. Zie procuratie gepasseerd voor notaris Hendrik Jan van de Pavort te 's-Hertogenbosch dd 12-01-1807.Hij verkoopt aan Thomas Cornelis van Rijkevorsel, wonend  te ’s-Hertogenbosch een perceel weiland genaamd de “Zutphense kamp” aan de dijk lopend van Vlijmen naar Engelen te Cromvoirt. De opdrachtgevers is dit perceel  in bezit gekomen bij overlijden van hun schoonvader Hendrik Verouden en door afgang van tocht van schoonmoeder Hendrina Marijnen.</w:t>
      </w:r>
    </w:p>
    <w:p>
      <w:pPr>
        <w:pStyle w:val="Normal"/>
        <w:spacing w:lineRule="auto" w:line="240"/>
        <w:rPr/>
      </w:pPr>
      <w:r>
        <w:rPr/>
        <w:t>044</w:t>
        <w:tab/>
        <w:tab/>
        <w:t>48r</w:t>
        <w:tab/>
        <w:tab/>
        <w:t>27-06-1807</w:t>
        <w:tab/>
        <w:t>(24-01-1806)</w:t>
        <w:tab/>
        <w:tab/>
        <w:t>Besluit</w:t>
      </w:r>
    </w:p>
    <w:p>
      <w:pPr>
        <w:pStyle w:val="Normal"/>
        <w:spacing w:lineRule="auto" w:line="240"/>
        <w:rPr/>
      </w:pPr>
      <w:r>
        <w:rPr/>
        <w:t>De secretaris van de Staat voor financiën maakt bekend dat Wouter Haverman is benoemd tot eerste adjudant van de inspecteur der convoijen en licenten in het departement van Braband.</w:t>
      </w:r>
    </w:p>
    <w:p>
      <w:pPr>
        <w:pStyle w:val="Normal"/>
        <w:spacing w:lineRule="auto" w:line="240"/>
        <w:rPr/>
      </w:pPr>
      <w:r>
        <w:rPr/>
        <w:t>045</w:t>
        <w:tab/>
        <w:tab/>
        <w:t>49r</w:t>
        <w:tab/>
        <w:tab/>
        <w:t>11-08-1807</w:t>
        <w:tab/>
        <w:t>(30-07-1807)</w:t>
        <w:tab/>
        <w:tab/>
        <w:t>Schuldbekentenis</w:t>
      </w:r>
    </w:p>
    <w:p>
      <w:pPr>
        <w:pStyle w:val="Normal"/>
        <w:spacing w:lineRule="auto" w:line="240"/>
        <w:rPr/>
      </w:pPr>
      <w:r>
        <w:rPr/>
        <w:t>Adrianus Goossens, wonend  te Vught verklaart 200 gulden schuldig te zijn aan Jan de Bergh, notaris en secretaris te 's-Hertogenbosch.</w:t>
      </w:r>
    </w:p>
    <w:p>
      <w:pPr>
        <w:pStyle w:val="Normal"/>
        <w:spacing w:lineRule="auto" w:line="240"/>
        <w:rPr/>
      </w:pPr>
      <w:r>
        <w:rPr/>
        <w:t>046</w:t>
        <w:tab/>
        <w:tab/>
        <w:t>50r</w:t>
        <w:tab/>
        <w:tab/>
        <w:t>26-09-1807</w:t>
        <w:tab/>
        <w:t>(26-09-1807)</w:t>
        <w:tab/>
        <w:tab/>
        <w:t>Schuldbekentenis</w:t>
      </w:r>
    </w:p>
    <w:p>
      <w:pPr>
        <w:pStyle w:val="Normal"/>
        <w:spacing w:lineRule="auto" w:line="240"/>
        <w:rPr/>
      </w:pPr>
      <w:r>
        <w:rPr/>
        <w:t>Dit is een vernieuwing van een schuldbekentenis gepasseerd voor Petrus Henricus van Fenema notaris te 's-Hertogenbosch dd 30-06-1807. Hierin verklaart Henricus van Someren, wonend  te 's-Hertogenbosch 5000 gulden schuldig te zijn aan zijn 4 kinderen met de volgende namen. Constantinus Johannes van Someren, Lamberdina Theresia van Someren, Hendrina Theresia van Someren en Lambertus van Someren, allen wonend  te 's-Hertogenbosch.</w:t>
      </w:r>
    </w:p>
    <w:p>
      <w:pPr>
        <w:pStyle w:val="Normal"/>
        <w:spacing w:lineRule="auto" w:line="240"/>
        <w:rPr/>
      </w:pPr>
      <w:r>
        <w:rPr/>
        <w:t>047</w:t>
        <w:tab/>
        <w:tab/>
        <w:t>51r</w:t>
        <w:tab/>
        <w:tab/>
        <w:t>14-10-1807</w:t>
        <w:tab/>
        <w:t>(29-09-1807)</w:t>
        <w:tab/>
        <w:tab/>
        <w:t>Schuldbekentenis</w:t>
      </w:r>
    </w:p>
    <w:p>
      <w:pPr>
        <w:pStyle w:val="Normal"/>
        <w:spacing w:lineRule="auto" w:line="240"/>
        <w:rPr/>
      </w:pPr>
      <w:r>
        <w:rPr/>
        <w:t>Dit is een vernieuwing van een schuldbekentenis gepasseerd  voor Jan de Bergh notaris te 's-Hertogenbosch dd 26-09-1807. Hendricus van Someren sr, wonend  te 's-Hertogenbosch verklaart 5000 gulden schuldig te zijn aan François Halewijn, eveneens wonend  te 's-Hertogenbosch. Deze schuld hangt samen met een onderhandse obligatie ter grootte van 4600 gulden door de comparant getekend op 01-12-1803 ten behoeve van de genoemde crediteur, welke obligatie bij deze wordt vernietigd.</w:t>
      </w:r>
    </w:p>
    <w:p>
      <w:pPr>
        <w:pStyle w:val="Normal"/>
        <w:spacing w:lineRule="auto" w:line="240"/>
        <w:rPr/>
      </w:pPr>
      <w:r>
        <w:rPr/>
        <w:t>048</w:t>
        <w:tab/>
        <w:tab/>
        <w:t>52r</w:t>
        <w:tab/>
        <w:tab/>
        <w:t>28-10-1807</w:t>
        <w:tab/>
        <w:t>(24-01-1804)</w:t>
        <w:tab/>
        <w:tab/>
        <w:t>Transport</w:t>
      </w:r>
    </w:p>
    <w:p>
      <w:pPr>
        <w:pStyle w:val="Normal"/>
        <w:spacing w:lineRule="auto" w:line="240"/>
        <w:rPr/>
      </w:pPr>
      <w:r>
        <w:rPr/>
        <w:t>Voor schepenen te 's-Hertogenbosch is verschenen Adriaan Neerhof, wonend  te 's-Hertogenbosch, handelend als gemachtigde van Samuel Lam. Zie procuratie gepasseerd voor notaris Leendert Cornelis van de Ven te 's-Hertogenbosch dd 26-06-1803. Hij verkoopt aan Johannes van Demsen, thans wonend  te Uden, de jaarlijkse erfpacht rustende op onderpanden te Helvoirt, Vught en Cromvoirt te betalen door Gerrit van der Voort, wonend  te Cromvoirt. Deze goederen zijn de opdrachtgever in bezit gekomen door koop van de kinderen van Dirk Luipea. Zie hiervoor de schepenbrieven van 's-Hertogenbosch dd 17-11-1795.</w:t>
      </w:r>
    </w:p>
    <w:p>
      <w:pPr>
        <w:pStyle w:val="Normal"/>
        <w:spacing w:lineRule="auto" w:line="240"/>
        <w:rPr/>
      </w:pPr>
      <w:r>
        <w:rPr/>
        <w:t>049</w:t>
        <w:tab/>
        <w:tab/>
        <w:t>53r</w:t>
        <w:tab/>
        <w:tab/>
        <w:t>28-10-1807</w:t>
        <w:tab/>
        <w:t>(29-05-1807)</w:t>
        <w:tab/>
        <w:tab/>
        <w:t>Transport</w:t>
      </w:r>
    </w:p>
    <w:p>
      <w:pPr>
        <w:pStyle w:val="Normal"/>
        <w:spacing w:lineRule="auto" w:line="240"/>
        <w:rPr/>
      </w:pPr>
      <w:r>
        <w:rPr/>
        <w:t>Wouteres Petrus Gast, wonend  te 's-Hertogenbosch verkoopt aan Leonardus Gast, eveneens wonend  te 's-Hertogenbosch, de jaarlijkse erfpacht rustend op onderpanden te Vught en te betalen door de kinderen van Jan van der Sanden.</w:t>
      </w:r>
    </w:p>
    <w:p>
      <w:pPr>
        <w:pStyle w:val="Normal"/>
        <w:spacing w:lineRule="auto" w:line="240"/>
        <w:rPr/>
      </w:pPr>
      <w:r>
        <w:rPr/>
        <w:t>050</w:t>
        <w:tab/>
        <w:tab/>
        <w:t>54v</w:t>
        <w:tab/>
        <w:tab/>
        <w:t>10-01-1808</w:t>
        <w:tab/>
        <w:t>(15-12-1807)</w:t>
        <w:tab/>
        <w:tab/>
        <w:t>Transport</w:t>
      </w:r>
    </w:p>
    <w:p>
      <w:pPr>
        <w:pStyle w:val="Normal"/>
        <w:spacing w:lineRule="auto" w:line="240"/>
        <w:rPr/>
      </w:pPr>
      <w:r>
        <w:rPr/>
        <w:t>Voor schepenen van 's-Hertogenbosch is verschenen Jacobus de Bergh, rentmeester der Geestelijke over de stad 's-Hertogenbosch en het kwartier van Maasland. Hij is gemachtigd  bij besluit van de landdrost van Brabant dd 20-11-1807. De landdrost zelf is gemachtigd door de minister van financiën bij besluit van 13-11-1807, no. 10. Jacobus de Bergh verkoopt aan Francis van den Biggelaar, wonend  te Cromvoirt een perceel land genaamd “drie Morgen” te Cromvoirt. Belenders:  NN Schoneus en C. Wijgaards. Dit perceel land heeft eerder toebehoord aan het Convent van Kouwater waar de genoemde rentmeester de administratie voerde.</w:t>
      </w:r>
    </w:p>
    <w:p>
      <w:pPr>
        <w:pStyle w:val="Normal"/>
        <w:spacing w:lineRule="auto" w:line="240"/>
        <w:rPr/>
      </w:pPr>
      <w:r>
        <w:rPr/>
        <w:t>051</w:t>
        <w:tab/>
        <w:tab/>
        <w:t>55v</w:t>
        <w:tab/>
        <w:tab/>
        <w:t>10-02-1808</w:t>
        <w:tab/>
        <w:t>(25-01-1808)</w:t>
        <w:tab/>
        <w:tab/>
        <w:t>Transport</w:t>
      </w:r>
    </w:p>
    <w:p>
      <w:pPr>
        <w:pStyle w:val="Normal"/>
        <w:spacing w:lineRule="auto" w:line="240"/>
        <w:rPr/>
      </w:pPr>
      <w:r>
        <w:rPr/>
        <w:t>Voor schepenen van 's-Hertogenbosch is verschenen Petrus Henricus Fenema, notaris en procureur te 's-Hertogenbosch en gemachtigde van Johanna Maria Donker van der Hoff weduwe van Nicolaas Cornelis Bichon. Zie procuratie gepasseerd te 's-Hertogenbosch voor notaris Hendrik Jan van den Pavert dd 11-01-1808. Hij verkoopt aan Gijsbert van Beresteijn, wonend te 's-Hertogenbosch een obligatie ter waarde van 6000 gulden ten laste van Constantinus Johannes van Someren, factoor te 's-Hertogenbosch. Zie de gelofte gepasseerd te 's-Hertogenbosch voor notaris P.H. van Fenema gedateerd 09-09-1803 en geregistreerd voor schepenen te 's-Hertogenbosch op 13-09-1803.</w:t>
      </w:r>
    </w:p>
    <w:p>
      <w:pPr>
        <w:pStyle w:val="Normal"/>
        <w:spacing w:lineRule="auto" w:line="240"/>
        <w:rPr/>
      </w:pPr>
      <w:r>
        <w:rPr/>
        <w:t>052</w:t>
        <w:tab/>
        <w:tab/>
        <w:t>56r</w:t>
        <w:tab/>
        <w:tab/>
        <w:t>10-02-1808</w:t>
        <w:tab/>
        <w:t>(30-01-1808)</w:t>
        <w:tab/>
        <w:tab/>
        <w:t>Schuldbekentenis</w:t>
      </w:r>
    </w:p>
    <w:p>
      <w:pPr>
        <w:pStyle w:val="Normal"/>
        <w:spacing w:lineRule="auto" w:line="240"/>
        <w:rPr/>
      </w:pPr>
      <w:r>
        <w:rPr/>
        <w:t>Dit is een vernieuwing van een schuldbekentenis gepasseerd te 's-Hertogenbosch voor notaris Petrus Henricus van Fenema dd 23-01-1808. Hierin staat vermeld dat Matthijs van Boxtel, wonend  te Vught 1000 gulden schuldig is aan Jan Willem Vogelpoel, wonend  te Eindhoven.</w:t>
      </w:r>
    </w:p>
    <w:p>
      <w:pPr>
        <w:pStyle w:val="Normal"/>
        <w:spacing w:lineRule="auto" w:line="240"/>
        <w:rPr/>
      </w:pPr>
      <w:r>
        <w:rPr/>
        <w:t>053</w:t>
        <w:tab/>
        <w:tab/>
        <w:t>57r</w:t>
        <w:tab/>
        <w:tab/>
        <w:t>23-02-1808</w:t>
        <w:tab/>
        <w:t>(06-02-1808)</w:t>
        <w:tab/>
        <w:tab/>
        <w:t>Schuldbekentenis</w:t>
      </w:r>
    </w:p>
    <w:p>
      <w:pPr>
        <w:pStyle w:val="Normal"/>
        <w:spacing w:lineRule="auto" w:line="240"/>
        <w:rPr/>
      </w:pPr>
      <w:r>
        <w:rPr/>
        <w:t>Dit is een vernieuwing van een schuldbekentenis gepasseerd te 's-Hertogenbosch voor notaris Jan de Bergh dd 03-02-1808. Hierin staat vermeld dat Anna Maria Lomans weduwe van Guillielmus Josephus Venantius van Hagens, wonend  te Nuland en Jan Willem Frans Joseph van Hagens, thans wonend  te 's-Hertogenbosch 5000 gulden schuldig zijn aan Carel Storm van s’Gravesande, notaris en procureur te 's-Hertogenbosch.</w:t>
      </w:r>
    </w:p>
    <w:p>
      <w:pPr>
        <w:pStyle w:val="Normal"/>
        <w:spacing w:lineRule="auto" w:line="240"/>
        <w:rPr/>
      </w:pPr>
      <w:r>
        <w:rPr/>
        <w:t>054</w:t>
        <w:tab/>
        <w:tab/>
        <w:t>58r</w:t>
        <w:tab/>
        <w:tab/>
        <w:t>24-02-1808</w:t>
        <w:tab/>
        <w:t>(20-01-1808)</w:t>
        <w:tab/>
        <w:tab/>
        <w:t>Transport</w:t>
      </w:r>
    </w:p>
    <w:p>
      <w:pPr>
        <w:pStyle w:val="Normal"/>
        <w:spacing w:lineRule="auto" w:line="240"/>
        <w:rPr/>
      </w:pPr>
      <w:r>
        <w:rPr/>
        <w:t>Voor schepenen van 's-Hertogenbosch is verschenen Jan Schouten, advocaat te 's-Hertogenbosch, handelend namens Jacob Govers wonend te 's-Hertogenbosch. Zie autorisatie gepasseerd voor schepenen van 's-Hertogenbosch dd 27-10-1807. Hij verkoopt aan Johannes Verhulst, wonend  te 's-Hertogenbosch een perceel teulland in de Taalstraat en aan de Steenweg te Vught. Belenders: J. Verhellouw en NN van Hulst. De opdrachtgever in bezit gekomen door koop zoals vermeld in de schepenbrieven van 's-Hertogenbosch dd 16-07-1796.</w:t>
      </w:r>
    </w:p>
    <w:p>
      <w:pPr>
        <w:pStyle w:val="Normal"/>
        <w:spacing w:lineRule="auto" w:line="240"/>
        <w:rPr/>
      </w:pPr>
      <w:r>
        <w:rPr/>
        <w:t>055</w:t>
        <w:tab/>
        <w:tab/>
        <w:t>59r</w:t>
        <w:tab/>
        <w:tab/>
        <w:t>08-03-1808</w:t>
        <w:tab/>
        <w:t>(08-02-1808)</w:t>
        <w:tab/>
        <w:tab/>
        <w:t>Transport</w:t>
      </w:r>
    </w:p>
    <w:p>
      <w:pPr>
        <w:pStyle w:val="Normal"/>
        <w:spacing w:lineRule="auto" w:line="240"/>
        <w:rPr/>
      </w:pPr>
      <w:r>
        <w:rPr/>
        <w:t>Voor schepenen van Vught is verschenen Marcus Carolus Molthuijsen, wonend  te ’s-Hertogenbosch, handelend namens Jacob Marten Deutz van Assendelt, eveneens wonend  te 's-Hertogenbosch. Zie procuratie gepasseerd te 's-Hertogenbosch voor notaris Johan de Cassemajor dd 17-01-1808. Hij verkoopt aan Josephus Vermeulen, wethouder te 's-Hertogenbosch de volgende goederen: Een herenhuis met toebehoren genaamd Steenwijk aan de Straatweg te Vught; Een daarbij gelegen boerenwoning met bijbehorende landerijen; Een perceel groes en land genaamd “het Groes en houtveld” te Boxtel. Deze 3 goederen zijn de opdrachtgever in bezit gekomen door koop van Abraham Justus Verster. Zie schepenbrieven van 's-Hertogenbosch dd 09-07-1770; Een perceel voorhoofd te Vught. De opdrachtgever in bezit gekomen door koop van  de Domeinen van Brabant. Zie transport gepasseerd te 's-Hertogenbosch voor de Leen- en Tolkamer dd 23-11-1779; Een perceel teulland genaamd “den Huijsacker” op “‘t Eentje” te Vught; Een perceel teulland genaamd “de Geer” op “ ‘t Eentje “ te Vught; Een perceel teulland genaamd “den Eijkacker” op “ ‘t Eentje” te Vught; Een perceel heijveld op “ ’t Eentje” te Vught. Deze 4 percelen zijn de opdrachtgever in bezit gekomen bij een erfdeling met Philip Willem de Schmeling. Zie schepenbrieven van 's-Hertogenbosch dd 15-04-1782; Een perceel hei- en weiland op “ ’t Eentje” te Vught. De opdrachtgever in bezit gekomen door koop van Philip Willem de Schmeling. Zie schepenbrieven van 's-Hertogenbosch  dd 05-08-1782; Een perceel hooiland genaamd “den Halsen Beemd” aan den Stroom te Boxtel. De opdrachtgever in bezit gekomen door koop van Philip Willem de Schmeling. Zie schepenbrieven van 's-Hertogenbosch dd 05-08-1782; Een hoeve lands genaamd “Sint Pieters Puijsenhoeve” op “ ’t hoog Eentje” te Vught. Belenders: J.J. van Velddriel en de kinderen Backers; Enige perceel weide op “ ’t hoog Eentje”te Vught. Belenders: de kinderen Backers; Een cijns van een pond ten laste van ’t convent der Klarissen. Deze cijns is de opdrachtgever in bezit gekomen door koop van Johannes Josephus van Velddriel. Zie schepenbrieven van 's-Hertogenbosch dd 01-11-1792.</w:t>
      </w:r>
    </w:p>
    <w:p>
      <w:pPr>
        <w:pStyle w:val="Normal"/>
        <w:spacing w:lineRule="auto" w:line="240"/>
        <w:rPr/>
      </w:pPr>
      <w:r>
        <w:rPr/>
        <w:t>056</w:t>
        <w:tab/>
        <w:tab/>
        <w:t>62r</w:t>
        <w:tab/>
        <w:tab/>
        <w:t>22-07-1808</w:t>
        <w:tab/>
        <w:t>(04-07-1808)</w:t>
        <w:tab/>
        <w:tab/>
        <w:t xml:space="preserve">Schuldbekentenis </w:t>
      </w:r>
    </w:p>
    <w:p>
      <w:pPr>
        <w:pStyle w:val="Normal"/>
        <w:spacing w:lineRule="auto" w:line="240"/>
        <w:rPr/>
      </w:pPr>
      <w:r>
        <w:rPr/>
        <w:t>Dit is een vernieuwing van een schuldbekentenis gepasseerd te 's-Hertogenbosch voor notaris Leendert Cornelis van de Ven dd 23-06-1808. Hierin staat vermeld dat Antonij Udo, stadskraankind, wonend  te 's-Hertogenbosch en Wouter Udo, wonend   te Vught 200 gulden schuldig zijn aan Willem Hubert sr, wonend  te 's-Hertogenbosch.</w:t>
      </w:r>
    </w:p>
    <w:p>
      <w:pPr>
        <w:pStyle w:val="Normal"/>
        <w:spacing w:lineRule="auto" w:line="240"/>
        <w:rPr/>
      </w:pPr>
      <w:r>
        <w:rPr/>
        <w:t>057</w:t>
        <w:tab/>
        <w:tab/>
        <w:t>63v</w:t>
        <w:tab/>
        <w:tab/>
        <w:t>04-08-1808</w:t>
        <w:tab/>
        <w:t>(02-07-1808)</w:t>
        <w:tab/>
        <w:tab/>
        <w:t>Schuldbekentenis</w:t>
      </w:r>
    </w:p>
    <w:p>
      <w:pPr>
        <w:pStyle w:val="Normal"/>
        <w:spacing w:lineRule="auto" w:line="240"/>
        <w:rPr/>
      </w:pPr>
      <w:r>
        <w:rPr/>
        <w:t>Dit is de vernieuwing van een schuldbekentenis gepasseerd te 's-Hertogenbosch voor notaris Jan de Bergh dd 01-07-1808. Hierin staat vermeld dat Johannes Willem Kilian, Franciscus Adrianus Mosmans, Franciscus van den Bogaart en Catharina Goossens weduwe van Gijsbertus van den Bogaart, allen wonend  te 's-Hertogenbosch 3000 gulden schuldig zijn aan Gerardus Sterk, eveneens wonend  te 's-Hertogenbosch. De echtgenoten van de genoemde heren namelijk Magdalena Isabella Heijnselmans, Maria Heijnselmans en Christina Kilian staan tevens borg voor deze lening.</w:t>
      </w:r>
    </w:p>
    <w:p>
      <w:pPr>
        <w:pStyle w:val="Normal"/>
        <w:spacing w:lineRule="auto" w:line="240"/>
        <w:rPr/>
      </w:pPr>
      <w:r>
        <w:rPr/>
        <w:t>058</w:t>
        <w:tab/>
        <w:tab/>
        <w:t>64v</w:t>
        <w:tab/>
        <w:tab/>
        <w:t>04-08-1808</w:t>
        <w:tab/>
        <w:t>((02-07-1808)</w:t>
        <w:tab/>
        <w:tab/>
        <w:t>Schuldbekentenis</w:t>
      </w:r>
    </w:p>
    <w:p>
      <w:pPr>
        <w:pStyle w:val="Normal"/>
        <w:spacing w:lineRule="auto" w:line="240"/>
        <w:rPr/>
      </w:pPr>
      <w:r>
        <w:rPr/>
        <w:t>Dezelfde personen uit de vorige akte hebben op dezelfde datum nog eens 2000 gulden geleend van dezelfde crediteur.</w:t>
      </w:r>
    </w:p>
    <w:p>
      <w:pPr>
        <w:pStyle w:val="Normal"/>
        <w:spacing w:lineRule="auto" w:line="240"/>
        <w:rPr/>
      </w:pPr>
      <w:r>
        <w:rPr/>
        <w:t>059</w:t>
        <w:tab/>
        <w:tab/>
        <w:t>65r</w:t>
        <w:tab/>
        <w:tab/>
        <w:t>06-09-1808</w:t>
        <w:tab/>
        <w:t>(20-01-1807)</w:t>
        <w:tab/>
        <w:tab/>
        <w:t>Transport</w:t>
      </w:r>
    </w:p>
    <w:p>
      <w:pPr>
        <w:pStyle w:val="Normal"/>
        <w:spacing w:lineRule="auto" w:line="240"/>
        <w:rPr/>
      </w:pPr>
      <w:r>
        <w:rPr/>
        <w:t>Voor schepenen van 's-Hertogenbosch is verschenen Johannes Franciscus van Rijckevorsel handelend als boekhouder van het Rooms Armenweeshuis te 's-Hertogenbosch. Ook zijn verschenen Martinus van der Heijden en Hendricus Christiaan Krijn, wonend  te 's-Hertogenbosch, voogden over de minderjarige kinderen van wijlen Maria Anna Krijn en Hubertus van der Heijden. Hendricus Christiaan Krijn is gemachtigd door Petrus Antonius Linsen gehuwd met Chatarina Krijn. Zie hiervoor procuratie gepasseerd voor schepenen van Boxmeer dd 19-11-1806.Verder is verschenen Maria Krijn gemachtigd door haar echtgenoot Leonardus van der Werf, wonend  te Lieshout. Zie procuratie gepasseerd voor schepenen van Lieshout dd 10-01-1807. Ook zijn verschenen Petrus van de Burgt gehuwd met Adriana Krijn en wonend  te ’s-Hertogenbosch. Hendricus Christiaan Krijn is ook gemachtigd door Anthonius Hermans gehuwd met Helena Krijn. Zie procuratie gepasseerd voor notaris Anthonie Bolsius te 's-Hertogenbosch dd 05-12-1806. De eerder vermelde Hendricus Christiaan Krijn en Adrianus Coppens, wonend  te 's-Hertogenbosch zijn door de schepenen te ’s-Hertogenbosch aangesteld als mombers over de persoon en goederen van Hendrikus Krijn. Zie autorisatie gepasseerd voor schepenen van 's-Hertogenbosch dd 29-08-1806. Zij allen zijn kinderen, kleinkinderen en erfgenamen van wijlen Christianus Johannes Krijn. Zij verkopen aan Adriaan de Rooij, wonend  te Vlijmen een perceel weiland in ‘t “Boschveld” aan de Vliet te Cromvoirt. Belender is A. van de Wiel. De transportanten in bezit gekomen uit de boedel en nalatenschap van hun grootvader Hendrik Krielaars. Er wordt gerefereerd aan de verkoop gehouden voor notaris Anthonie Bolsius te 's-Hertogenbosch op 22-09-1806 en 06-10-1806.</w:t>
      </w:r>
    </w:p>
    <w:p>
      <w:pPr>
        <w:pStyle w:val="Normal"/>
        <w:spacing w:lineRule="auto" w:line="240"/>
        <w:rPr/>
      </w:pPr>
      <w:r>
        <w:rPr/>
        <w:t>060</w:t>
        <w:tab/>
        <w:tab/>
        <w:t>66v</w:t>
        <w:tab/>
        <w:tab/>
        <w:t>06-09-1808</w:t>
        <w:tab/>
        <w:t>(30-08-1808)</w:t>
        <w:tab/>
        <w:tab/>
        <w:t>Transport</w:t>
      </w:r>
    </w:p>
    <w:p>
      <w:pPr>
        <w:pStyle w:val="Normal"/>
        <w:spacing w:lineRule="auto" w:line="240"/>
        <w:rPr/>
      </w:pPr>
      <w:r>
        <w:rPr/>
        <w:t>Hartog Simon, wonend  te 's-Hertogenbosch verkoopt aan Simon Hartog, eveneens wonend  te 's-Hertogenbosch een obligatie ter waarde van 5400 gulden. Het betreft een schuldbekentenis ten laste van Johanna Catharina Bangeman weduwe van Joan Abraham van der Voort. Deze schuldbekentenis is gepasseerd voor notaris Johan Samuel Bach te ’s-Gravenhage op 29-04-1802 gerealiseerd ter secretarie van ’s-Hertogenbosch op 07-05-1802. Geregistreerd te Vught op 10-05-1802.</w:t>
      </w:r>
    </w:p>
    <w:p>
      <w:pPr>
        <w:pStyle w:val="Normal"/>
        <w:spacing w:lineRule="auto" w:line="240"/>
        <w:rPr/>
      </w:pPr>
      <w:r>
        <w:rPr/>
        <w:t>061</w:t>
        <w:tab/>
        <w:tab/>
        <w:t>67r</w:t>
        <w:tab/>
        <w:tab/>
        <w:t>07-12-1808</w:t>
        <w:tab/>
        <w:t>(05-12-1808)</w:t>
        <w:tab/>
        <w:tab/>
        <w:t>Transport</w:t>
      </w:r>
    </w:p>
    <w:p>
      <w:pPr>
        <w:pStyle w:val="Normal"/>
        <w:spacing w:lineRule="auto" w:line="240"/>
        <w:rPr/>
      </w:pPr>
      <w:r>
        <w:rPr/>
        <w:t>Francis van Lanschot, koopman te 's-Hertogenbosch verkoopt aan Balthazar Jan van der Horst, advocaat te Doesburg een obligatie ter waarde van 6000 gulden. De koper handelt in deze als voogd over de minderjarige kinderen van wijlen Jan Alexander Creijghton voor 5/6</w:t>
      </w:r>
      <w:r>
        <w:rPr>
          <w:vertAlign w:val="superscript"/>
        </w:rPr>
        <w:t>de</w:t>
      </w:r>
      <w:r>
        <w:rPr/>
        <w:t xml:space="preserve"> deel. Cornelis de Roon rentmeester der geestelijke goederen over de kwartieren Kempenland en Oisterwijk, wonend  te 's-Hertogenbosch, voor 1/6</w:t>
      </w:r>
      <w:r>
        <w:rPr>
          <w:vertAlign w:val="superscript"/>
        </w:rPr>
        <w:t>de</w:t>
      </w:r>
      <w:r>
        <w:rPr/>
        <w:t xml:space="preserve"> deel. Het betreft een schuldbekentenis ten laste van Johan Balthazar van Wiedenkeller gepasseerd voor notaris Jan de Bergh te 's-Hertogenbosch dd 05-12-1806, gerealiseerd te 's-Hertogenbosch op 10-12-1806 en geregistreerd te Vught op 16-12-1806.</w:t>
      </w:r>
    </w:p>
    <w:p>
      <w:pPr>
        <w:pStyle w:val="Normal"/>
        <w:spacing w:lineRule="auto" w:line="240"/>
        <w:rPr/>
      </w:pPr>
      <w:r>
        <w:rPr/>
        <w:t>062</w:t>
        <w:tab/>
        <w:tab/>
        <w:t>67v</w:t>
        <w:tab/>
        <w:tab/>
        <w:t>17-12-1808</w:t>
        <w:tab/>
        <w:t>(09-12-1808)</w:t>
        <w:tab/>
        <w:tab/>
        <w:t>Schuldbekentenis</w:t>
      </w:r>
    </w:p>
    <w:p>
      <w:pPr>
        <w:pStyle w:val="Normal"/>
        <w:spacing w:lineRule="auto" w:line="240"/>
        <w:rPr/>
      </w:pPr>
      <w:r>
        <w:rPr/>
        <w:t>Dit is een vernieuwing van een schuldbekentenis gepasseerd voor notaris Jan de Bergh te 's-Hertogenbosch dd 07-12-1808. Hierin staat vermeld dat Machiel Paro, wonend  te Vught 350 gulden schuldig is aan Johanna Maria van de Sande weduwe van Hendricus Maas eveneens wonend  te Vught.</w:t>
      </w:r>
    </w:p>
    <w:p>
      <w:pPr>
        <w:pStyle w:val="Normal"/>
        <w:spacing w:lineRule="auto" w:line="240"/>
        <w:rPr/>
      </w:pPr>
      <w:r>
        <w:rPr/>
        <w:t>063</w:t>
        <w:tab/>
        <w:tab/>
        <w:t>68v</w:t>
        <w:tab/>
        <w:tab/>
        <w:t>28-12-1808</w:t>
        <w:tab/>
        <w:t>(20-12-1808)</w:t>
        <w:tab/>
        <w:tab/>
        <w:t>Vernadering</w:t>
      </w:r>
    </w:p>
    <w:p>
      <w:pPr>
        <w:pStyle w:val="Normal"/>
        <w:spacing w:lineRule="auto" w:line="240"/>
        <w:rPr/>
      </w:pPr>
      <w:r>
        <w:rPr/>
        <w:t>Voor schepenen van 's-Hertogenbosch is verschenen Marten Bouvier, oud pensionaris van ’s-Hertogenbosch en advocaat van het departementaal gerechtshof, wonend  te 's-Hertogenbosch. Hij is tot handelen gemachtigd door Isabella Snouckart van Schauburg, wonend  te 's-Hertogenbosch. Zie procuratie gepasseerd voor notaris Jan de Bergh te 's-Hertogenbosch dd 16-12-1808. De opdrachtgeefster wil het recht van vernadering. Het betreft het transport geregistreerd te Vught op 08-03-1808, handelend over de verkoop van goederen te Vught voor een bedrag van 24000 gulden. De verkoper is Marcus Carolus Molhuijsen gemachtigde van Jacob Marten Deutz van Assendelft. Herman Santvoort gemachtigde van de koper Josephus Vermeulen doet afstand van de gekochte goederen. Zie ook de procuratie gepasseerd te 's-Hertogenbosch voor notaris Petrus Henricus van Fenema dd 16-12-1808.</w:t>
      </w:r>
    </w:p>
    <w:p>
      <w:pPr>
        <w:pStyle w:val="Normal"/>
        <w:spacing w:lineRule="auto" w:line="240"/>
        <w:rPr/>
      </w:pPr>
      <w:r>
        <w:rPr/>
        <w:t>064</w:t>
        <w:tab/>
        <w:tab/>
        <w:t>70r</w:t>
        <w:tab/>
        <w:tab/>
        <w:t>20-12-1809</w:t>
        <w:tab/>
        <w:t>(15-12-1807)</w:t>
        <w:tab/>
        <w:tab/>
        <w:t>Transport</w:t>
      </w:r>
    </w:p>
    <w:p>
      <w:pPr>
        <w:pStyle w:val="Normal"/>
        <w:spacing w:lineRule="auto" w:line="240"/>
        <w:rPr/>
      </w:pPr>
      <w:r>
        <w:rPr/>
        <w:t>Deze akte gaat over de overgang van eigendom van wijlen Willem van Ophuijzen op zijn weduwe Adriana Heijtmuller en heeft te maken met successierechten. Het betreft deze goederen: Een perceel hooiland op de Beemden aan de Leij te Cromvoirt; Een weide in de “Weijvlierd” onder het vrijdom van ‘s-Hertogenbosch.</w:t>
      </w:r>
    </w:p>
    <w:p>
      <w:pPr>
        <w:pStyle w:val="Normal"/>
        <w:spacing w:lineRule="auto" w:line="240"/>
        <w:rPr/>
      </w:pPr>
      <w:r>
        <w:rPr/>
        <w:t>065</w:t>
        <w:tab/>
        <w:tab/>
        <w:t>70v</w:t>
        <w:tab/>
        <w:tab/>
        <w:t>13-04-1809</w:t>
        <w:tab/>
        <w:t>(30-03-1809)</w:t>
        <w:tab/>
        <w:tab/>
        <w:t>Transport</w:t>
      </w:r>
    </w:p>
    <w:p>
      <w:pPr>
        <w:pStyle w:val="Normal"/>
        <w:spacing w:lineRule="auto" w:line="240"/>
        <w:rPr/>
      </w:pPr>
      <w:r>
        <w:rPr/>
        <w:t>Voor de schepenen van de rechtbank te Esch zijn verschenen Willibrordus van Houtem en Wilhelmus Heessels, leden van het gemeentebestuur te Esch. Zij zijn bevoegd tot handelen na overleg door het gemeentebestuur dd 13-03-1809, volgens de autorisatie van de landdrost van Brabant dd 06-05-1808 en volgens de resolutie van het voormalig gewest Bataafs Brabant dd 28-11-1797. Zij verkopen aan Henri Blisset, wonend  te Brussel de volgende goederen: Een perceel land onder Esch op Bergenshuijzen thans gemeente Vught. Belenders: Jan de Kort en Franciscus van Lanschot; Een perceel land als het vorige perceel thans gemeente Vught. Belender is Franciscus van Lanschot; Een perceel land als het vorige perceel thans gemeente Vught. Belenders: de koper zelf en Maria Agnes Vercamp weduwe van Johan van Bommel. Deze akte is gepasseerd ter secretarie van Esch op 13-03-1809 en gerigistreerd op 30-03-1809.</w:t>
      </w:r>
    </w:p>
    <w:p>
      <w:pPr>
        <w:pStyle w:val="Normal"/>
        <w:spacing w:lineRule="auto" w:line="240"/>
        <w:rPr/>
      </w:pPr>
      <w:r>
        <w:rPr/>
        <w:t>066</w:t>
        <w:tab/>
        <w:tab/>
        <w:t>71r</w:t>
        <w:tab/>
        <w:tab/>
        <w:t>13-04-1809</w:t>
        <w:tab/>
        <w:t>(30-03-1809)</w:t>
        <w:tab/>
        <w:tab/>
        <w:t>Transport</w:t>
      </w:r>
    </w:p>
    <w:p>
      <w:pPr>
        <w:pStyle w:val="Normal"/>
        <w:spacing w:lineRule="auto" w:line="240"/>
        <w:rPr/>
      </w:pPr>
      <w:r>
        <w:rPr/>
        <w:t>Voor de schepenen van de rechtbank te Esch zijn verschenen Willibrordus van Houtem en Wilhelmus Heessels, leden van het gemeentebestuur te Esch. Zij zijn bevoegd tot handelen na overleg door het gemeentebestuur dd 13-03-1809 volgens autorisatie van de landdrost van Brabant dd 17-09-1808 en volgens de resolutie van het voormalig gewest Bataafs Brabant dd 28-11-1797. Zij verkopen aan Franciscus van Lanschot, wonend  te 's-Hertogenbosch twee naast elkaar gelegen percelen land op Bergenshuijzen te Esch (maar nu gemeente Vught). Belenders zijn de erfgenamen van Johannes van der Bruggen. De akte is gepasseerd te Esch op 13-03-1809 en geregistreerd op 30-03-1809.</w:t>
      </w:r>
    </w:p>
    <w:p>
      <w:pPr>
        <w:pStyle w:val="Normal"/>
        <w:spacing w:lineRule="auto" w:line="240"/>
        <w:rPr/>
      </w:pPr>
      <w:r>
        <w:rPr/>
        <w:t>067</w:t>
        <w:tab/>
        <w:tab/>
        <w:t>72r</w:t>
        <w:tab/>
        <w:tab/>
        <w:t>13-04-1809</w:t>
        <w:tab/>
        <w:t>(30-03-1809)</w:t>
        <w:tab/>
        <w:tab/>
        <w:t>Transport</w:t>
      </w:r>
    </w:p>
    <w:p>
      <w:pPr>
        <w:pStyle w:val="Normal"/>
        <w:spacing w:lineRule="auto" w:line="240"/>
        <w:rPr/>
      </w:pPr>
      <w:r>
        <w:rPr/>
        <w:t>Voor de schepenen van de rechtbank te Esch zijn verschenen Willibrordus van Houtem en Wilhelmus Heessels, leden van het gemeentebestuur te Esch. Zij zijn bevoegd tot handelen na overleg door het gemeentebestuur dd 13-03-1809 volgens de autorisatie van de landdrost van Brabant dd 06-05-1808 en volgens de resolutie van het voormalig gewest Bataafs Brabant dd 28-11-1797. Zij verkopen aan Franciscus van Landschot, wonend  te 's-Hertogenbosch de volgende goederen: Een perceel land op Bergenshuizen te Esch,( thans gemeente Vught); Een perceel land als het vorige. Belender: F.F. Santvoort; Een perceel land als het vorige Belender Jan de Kort; Een perceel land als het vorige. Belender Henri Blisset; Een perceel land als het vorige. Belenders:  Henri Blisset en Maria Agnes Vercamp weduwe van Johan van Bommel.</w:t>
      </w:r>
    </w:p>
    <w:p>
      <w:pPr>
        <w:pStyle w:val="Normal"/>
        <w:spacing w:lineRule="auto" w:line="240"/>
        <w:rPr/>
      </w:pPr>
      <w:r>
        <w:rPr/>
        <w:t>068</w:t>
        <w:tab/>
        <w:tab/>
        <w:t>73r</w:t>
        <w:tab/>
        <w:tab/>
        <w:t>13-04-1809</w:t>
        <w:tab/>
        <w:t>(30-03-1809)</w:t>
        <w:tab/>
        <w:tab/>
        <w:t>Transport</w:t>
      </w:r>
    </w:p>
    <w:p>
      <w:pPr>
        <w:pStyle w:val="Normal"/>
        <w:spacing w:lineRule="auto" w:line="240"/>
        <w:rPr/>
      </w:pPr>
      <w:r>
        <w:rPr/>
        <w:t>Voor de schepenen van de rechtbank te Esch zijn verschenen Willibrordus van Houtem en Wilhelmus Heessels, leden van het gemeentebestuur te Esch. Zij zijn bevoegd tot handelen na overleg door het gemeentebestuur dd 13-03-1809 volgens autorisatie van de landdrost van Brabant dd 06-05-1808 en volgens de resolutie van het voormalig gewest Bataafs Brabant dd 28-11-1797. Zij verkopen aan Joan Baptista van der Schueren, wonend  te Vught een perceel land tussen de oude en de nieuwe Bossche Baan te Esch, (thans gemeente Vught). De akte is gepasseerd te Esch op 13-03-1809 en geregistreerd op 30-03-1809.</w:t>
      </w:r>
    </w:p>
    <w:p>
      <w:pPr>
        <w:pStyle w:val="Normal"/>
        <w:spacing w:lineRule="auto" w:line="240"/>
        <w:rPr/>
      </w:pPr>
      <w:r>
        <w:rPr/>
        <w:t>069</w:t>
        <w:tab/>
        <w:tab/>
        <w:t>73v</w:t>
        <w:tab/>
        <w:tab/>
        <w:t>13-04-1809</w:t>
        <w:tab/>
        <w:t>(30-03-1809)</w:t>
        <w:tab/>
        <w:tab/>
        <w:t>Transport</w:t>
      </w:r>
    </w:p>
    <w:p>
      <w:pPr>
        <w:pStyle w:val="Normal"/>
        <w:spacing w:lineRule="auto" w:line="240"/>
        <w:rPr/>
      </w:pPr>
      <w:r>
        <w:rPr/>
        <w:t>Voor de schepenen van de rechtbank te Esch zijn verschenen Willibrordus van Houtem en Wilhelmus Heessels, leden van het gemeentebestuur te Esch. Zij zijn bevoegd tot handelen na overleg door het gemeentebestuur dd 13-03-1809 volgens de autorisatie van de landdrost van Brabant dd 17-09-1808 en volgens de resolutie van het voormalig gewest Bataafs Brabant dd 28-11-1797. Zij verkopen aan Thomas Cornelis van Rijckevorsel, wonend  te 's-Hertogenbosch een perceel heigrond bij de Vugtse Hoeven te Esch, (thans gemeente Vught). Deze akte is gepasseerd voor schepenen van Esch op 13-03-1809 en geregistreerd op 30-03-1809.</w:t>
      </w:r>
    </w:p>
    <w:p>
      <w:pPr>
        <w:pStyle w:val="Normal"/>
        <w:spacing w:lineRule="auto" w:line="240"/>
        <w:rPr/>
      </w:pPr>
      <w:r>
        <w:rPr/>
        <w:t>070</w:t>
        <w:tab/>
        <w:tab/>
        <w:t>74r</w:t>
        <w:tab/>
        <w:tab/>
        <w:t>13-04-1809</w:t>
        <w:tab/>
        <w:t>(30-03-1809)</w:t>
        <w:tab/>
        <w:tab/>
        <w:t>Transport</w:t>
      </w:r>
    </w:p>
    <w:p>
      <w:pPr>
        <w:pStyle w:val="Normal"/>
        <w:spacing w:lineRule="auto" w:line="240"/>
        <w:rPr/>
      </w:pPr>
      <w:r>
        <w:rPr/>
        <w:t>Voor de schepenen van de rechtbank te Esch zijn verschenen Willibrordus van Houtem en Wilhelmus Heessels, leden van het gemeentebestuur te Esch. Zij zijn bevoegd tot handelen na overleg door het gemeentebestuur dd 13-03-1809 volgens de autorisatie van de landdrost van Brabant dd 17-09-1808 en volgens de resolutie van het voormalig gewest Bataafs Brabant dd 28-11-1797. Zij verkopen aan Thomas Cornelis van Rijckevorsel, wonend  te 's-Hertogenbosch 4 percelen heigrond bij de Vughtse Hoeven te Esch, (thans gemeente Vught). Belenders: de koper zelf en NN van Erp. Deze akte is gepasseerd voor schepenen van Esch op 13-03-1809 en geregistreerd op 30-03-1809.</w:t>
      </w:r>
    </w:p>
    <w:p>
      <w:pPr>
        <w:pStyle w:val="Normal"/>
        <w:spacing w:lineRule="auto" w:line="240"/>
        <w:rPr/>
      </w:pPr>
      <w:r>
        <w:rPr/>
        <w:t>071</w:t>
        <w:tab/>
        <w:tab/>
        <w:t>75v</w:t>
        <w:tab/>
        <w:tab/>
        <w:t>13-04-1809</w:t>
        <w:tab/>
        <w:t>(30-03-1809)</w:t>
        <w:tab/>
        <w:tab/>
        <w:t>Transport</w:t>
      </w:r>
    </w:p>
    <w:p>
      <w:pPr>
        <w:pStyle w:val="Normal"/>
        <w:spacing w:lineRule="auto" w:line="240"/>
        <w:rPr/>
      </w:pPr>
      <w:r>
        <w:rPr/>
        <w:t>Voor de schepenen van de rechtbank te Esch zijn verschenen Willibrordus van Houtem en Wilhelmus Heessels, leden van het gemeentebestuur te Esch. Zij zijn bevoegd tot handelen na overleg door het gemeentebestuur dd 13-03-1809 volgens de autorisatie van de landdrost van Brabant dd 17-09-1808 en volgens de resolutie van het voormalig gewest Bataafs Brabant dd 28-11-1797. Zij verkopen aan Maria Agnes Vercamp weduwe van Johan van Bommel, wonend  te 's-Hertogenbosch een perceel heigrond op Bergenshuizen onder Esch (thans gemeente Vught). Belenders is NN van Landschot. Deze akte is gepasseerd te Esch op 13-03-1809 en geregistreerd op 30-03-1809.</w:t>
      </w:r>
    </w:p>
    <w:p>
      <w:pPr>
        <w:pStyle w:val="Normal"/>
        <w:spacing w:lineRule="auto" w:line="240"/>
        <w:rPr/>
      </w:pPr>
      <w:r>
        <w:rPr/>
        <w:t>072</w:t>
        <w:tab/>
        <w:tab/>
        <w:t>76r</w:t>
        <w:tab/>
        <w:tab/>
        <w:t>21-04-1809</w:t>
        <w:tab/>
        <w:t>(30-03-1809)</w:t>
        <w:tab/>
        <w:tab/>
        <w:t>Transport</w:t>
      </w:r>
    </w:p>
    <w:p>
      <w:pPr>
        <w:pStyle w:val="Normal"/>
        <w:spacing w:lineRule="auto" w:line="240"/>
        <w:rPr/>
      </w:pPr>
      <w:r>
        <w:rPr/>
        <w:t>Voor de schepenen van de rechtbank te Esch zijn verschenen Willibrordus van Houtem en Wilhelmus Heessels, leden van het gemeentebestuur te Esch. Zij zijn bevoegd tot handelen na overleg door het gemeentebestuur dd 13-03-1809 volgens de autorisatie van de landdrost van Brabant dd 01-10-1808 en volgens de resolutie van het voormalig gewest Bataafs Brabant dd 28-11-1797. Zij verkopen aan Pieter van Oorschot, wonend  te 's-Hertogenbosch een perceel heigrond genaamd “de Schurvoirt” onder Esch doch (thans gemeente Vught). Belender is de koper zelf. Deze akte is gepasseerd voor schepenen van Esch op 13-03-1809 en geregistreerd op 30-03-1809.</w:t>
      </w:r>
    </w:p>
    <w:p>
      <w:pPr>
        <w:pStyle w:val="Normal"/>
        <w:spacing w:lineRule="auto" w:line="240"/>
        <w:rPr/>
      </w:pPr>
      <w:r>
        <w:rPr/>
        <w:t>073</w:t>
        <w:tab/>
        <w:tab/>
        <w:t>77r</w:t>
        <w:tab/>
        <w:tab/>
        <w:t>12-05-1809</w:t>
        <w:tab/>
        <w:t>(30-03-1809)</w:t>
        <w:tab/>
        <w:tab/>
        <w:t>Transport</w:t>
      </w:r>
    </w:p>
    <w:p>
      <w:pPr>
        <w:pStyle w:val="Normal"/>
        <w:spacing w:lineRule="auto" w:line="240"/>
        <w:rPr/>
      </w:pPr>
      <w:r>
        <w:rPr/>
        <w:t>Voor de schepenen van de rechtbank te Esch zijn verschenen Willibrordus van Houtem en Wilhelmus Heessels, leden van het gemeentebestuur te Esch. Zij zijn bevoegd tot handelen na overleg door het gemeentebestuur dd 13-03-1809 volgens de autorisatie van de landdrost van Brabant dd 17-09-1808 en volgens de resolutie van het voormalig gewest Bataafs Brabant dd 28-11-1797. Zij verkopen aan de erfgenamen van wijlen Johannes van der Bruggen, wonend  te Esch en Vught een perceel heigrond op Bergenshuijzen te Esch, (thans gemeente Vught). Belender Franciscus van Landschot. De akte is gepasseerd te Esch op 13-03-1809 en geregistreerd op 30-03-1809.</w:t>
      </w:r>
    </w:p>
    <w:p>
      <w:pPr>
        <w:pStyle w:val="Normal"/>
        <w:spacing w:lineRule="auto" w:line="240"/>
        <w:rPr/>
      </w:pPr>
      <w:r>
        <w:rPr/>
        <w:t>074</w:t>
        <w:tab/>
        <w:tab/>
        <w:t>78r</w:t>
        <w:tab/>
        <w:tab/>
        <w:t>09-06-1809</w:t>
        <w:tab/>
        <w:t>(01-06-1809)</w:t>
        <w:tab/>
        <w:tab/>
        <w:t>Schuldbekentenis</w:t>
      </w:r>
    </w:p>
    <w:p>
      <w:pPr>
        <w:pStyle w:val="Normal"/>
        <w:spacing w:lineRule="auto" w:line="240"/>
        <w:rPr/>
      </w:pPr>
      <w:r>
        <w:rPr/>
        <w:t>Dit is een vernieuwing van de schuldbekentenis gepasseerd te 's-Hertogenbosch voor notaris Carel Storm van ’s-Gravesande dd 01-06-1809 met de volgende inhoud. Verschenen zijn Maria Catharina van Wurmond weduwe en testamentaire erfgename van Jacobus Vonders volgens mutueel testament gepasseerd voor notaris Jan de Bergh te 's-Hertogenbosch dd 20-10-1808. Ook is verschenen Carel Westerburger. Beide comparanten wonen te 's-Hertogenbosch. Zij verklaren 700 gulden schuldig te zijn aan Francis Arendt, wonend te 's-Hertogenbosch. Francis Arendt handelt als voogd over de minderjarige Willem Everardus en Jacob Straatmans.</w:t>
      </w:r>
    </w:p>
    <w:p>
      <w:pPr>
        <w:pStyle w:val="Normal"/>
        <w:spacing w:lineRule="auto" w:line="240"/>
        <w:rPr/>
      </w:pPr>
      <w:r>
        <w:rPr/>
        <w:t>075</w:t>
        <w:tab/>
        <w:tab/>
        <w:t>79v</w:t>
        <w:tab/>
        <w:tab/>
        <w:t>15-06-1809</w:t>
        <w:tab/>
        <w:t>(18-05-1809)</w:t>
        <w:tab/>
        <w:tab/>
        <w:t>Transport</w:t>
      </w:r>
    </w:p>
    <w:p>
      <w:pPr>
        <w:pStyle w:val="Normal"/>
        <w:spacing w:lineRule="auto" w:line="240"/>
        <w:rPr/>
      </w:pPr>
      <w:r>
        <w:rPr/>
        <w:t>Voor schepenen van 's-Hertogenbosch is verschenen Ego de Bergh procureur te 's-Hertogenbosch handelend namens Isabella Snouckart van Schauburg, wonend  te 's-Hertogenbosch. Zie procuratie gepasseerd voor notaris Jan de Bergh te 's-Hertogenbosch dd 18-02-1809. Hij verkoopt aan Gratiana Maria Deutz, wonend  te ’s-Hertogenbosch deze goederen: Een huis met toebehoren genaamd Steenwijk aan de Steenweg te Vught. Daar rust een cijns op vermeld in het cijnsboek van NN van Boxtel; Een hoeve met toebehoren te Vught; Een groesland genaamd “het Groes en Houtveld” te Boxtel; Een perceel voorhoofd te Vught; Een perceel teulland genaamd den “Huijsacker” op het “Eentje” aan de Steenweg te Vught; Een perceel teulland genaamd “de Geer” als het vorige perceel; Een perceel teulland genaamd “den Eijkacker” als het vorige perceel; Een perceel heiveld als het vorige perceel; Een perceel hei- en weiveld als het vorige perceel; Een hooibeemd genaamd “den Halven Beemd” aan de Stroom te Boxtel; Een hoeve lands met toebehoren genaamd “St Pieters Puijsenhoeve” op “het Hooge Eentje”te Vught. Belenders: J.J. van Veldriel en de kinderen Backers. Hier rust een cijns op te betalen de geërfden van Esch; Tien kampen weide bij de eerder vermelde hoeve. Belenders: de kinderen Backers; Een cijns ten laste van het Convent der Clarissen te vergelden aan de eigenaar van de hoeve. De opdrachtgeefster heeft deze goederen in bezit gekregen door vernadering op Josephus Vermeulen, wethouder te 's-Hertogenbosch. Zie hiervoor  de vernadering gepasseerd voor schepenen van 's-Hertogenbosch dd 19-12-1808. Deze akte is voor zover het percelen gelegen te Boxtel betreft aldaar geregistreerd op 01-10-1809.</w:t>
      </w:r>
    </w:p>
    <w:p>
      <w:pPr>
        <w:pStyle w:val="Normal"/>
        <w:spacing w:lineRule="auto" w:line="240"/>
        <w:rPr/>
      </w:pPr>
      <w:r>
        <w:rPr/>
        <w:t>076</w:t>
        <w:tab/>
        <w:tab/>
        <w:t>81v</w:t>
        <w:tab/>
        <w:tab/>
        <w:t>10-07-1809</w:t>
        <w:tab/>
        <w:t>(30-03-1809)</w:t>
        <w:tab/>
        <w:tab/>
        <w:t>Transport</w:t>
      </w:r>
    </w:p>
    <w:p>
      <w:pPr>
        <w:pStyle w:val="Normal"/>
        <w:spacing w:lineRule="auto" w:line="240"/>
        <w:rPr/>
      </w:pPr>
      <w:r>
        <w:rPr/>
        <w:t>Voor schepenen van Esch zijn verschenen Willibrordus van Houtum en Wilhelmus Heesels, leden van het gemeentebestuur. Zij zijn gemachtigd tot handelen na overleg van het gemeentebestuur op 13-03-1809 volgens autorisatie door de landdrost van Brabant dd 06-05-1808 en door de resolutie van het voormalig gewest van Bataafs Brabant dd 28-11-1797. Zij verkopen aan Jan de Kort,wonend  te Vught de volgende goederen: Een perceel land op Bergenshuijsen te Esch (thans gemeente Vught). Belenders:  Maria Agnes Vercamp weduwe van Johan van Bommel en Franciscus van Landschot; Een perceel land als het vorige (thans gemeente Vught). Belenders: Franciscus van Landschot en Henri Blisset. Deze akte is geregistreerd te Esch op 30-03-1809 en te Vught op 10-07-1809.</w:t>
      </w:r>
    </w:p>
    <w:p>
      <w:pPr>
        <w:pStyle w:val="Normal"/>
        <w:spacing w:lineRule="auto" w:line="240"/>
        <w:rPr/>
      </w:pPr>
      <w:r>
        <w:rPr/>
        <w:t>077</w:t>
        <w:tab/>
        <w:tab/>
        <w:t>82v</w:t>
        <w:tab/>
        <w:tab/>
        <w:t>06-08-1809</w:t>
        <w:tab/>
        <w:t>(30-06-1809)</w:t>
        <w:tab/>
        <w:tab/>
        <w:t>Transport</w:t>
      </w:r>
    </w:p>
    <w:p>
      <w:pPr>
        <w:pStyle w:val="Normal"/>
        <w:spacing w:lineRule="auto" w:line="240"/>
        <w:rPr/>
      </w:pPr>
      <w:r>
        <w:rPr/>
        <w:t>Voor schepenen van 's-Hertogenbosch is verschenen Franciscus Antonius Augustinus van Lanschot koopman te 's-Hertogenbosch handelend voor zich. Hij is tevens gemachtigde van Franciscus Matthias van Meeuwen, wonend  te 's-Hertogenbosch, van Bernardus Storm, wonend te Breda en gehuwd met Johanna Elizabeth van Meeuwen, van Augustinus Tilmanus van Rijckevorsel, wonend  te ’s-Hertogenbosch en gehuwd met Theresia Josepha van Meeuwen, van Victor Andreas van Rijckevorsel, wonend  te 's-Hertogenbosch en gehuwd met Theodora Maria Josepha van Lanschot en van Johanna Christina van Lanschot mede wonend  te 's-Hertogenbosch. Zie procuratie gepasseerd voor notaris Jan de Bergh te 's-Hertogenbosch dd 17-05-1809. F van Lanschot is tevens gemachtigde van Petrus Andreas van Meeuwen, wonend  te Amsteldam (Amsterdam?). Zie procuratie gepasseerd voor notaris Matthijs Hanenberg binnen de ressorten van Sloten c.a. dd 27-05-1809. F. van Lanschot is tevens gemachtigde van Hendrik Jan van Tomputte gehuwd met Maria Catharina van Lanschot en van Theodorus van Tomputte gehuwd met Theresia Henrica Pitronella van Lanschot. Zie procuratie gepasseerd voor notaris Isaac Marinus Josina Valeton te Rotterdam dd 31-05-1809. F. van Lanschot verkoopt aan Jacobus Couwenburg, wonend  te 's-Hertogenbosch een perceel hooiland genaamd den “Gasthuijskamp” aan de Bossche Sloot te Cromvoirt. Belenders: de weduwe van Hendrik Verouden en NN Verhellouw. Deze goederen zijn de verkopers in bezit gekomen voor 1/3</w:t>
      </w:r>
      <w:r>
        <w:rPr>
          <w:vertAlign w:val="superscript"/>
        </w:rPr>
        <w:t>de</w:t>
      </w:r>
      <w:r>
        <w:rPr/>
        <w:t xml:space="preserve"> deel  als erfgenamen van Catharina Christina Potters. Zie het besloten testament gepasseerd voor notaris Johan van Bruggen te 's-Hertogenbosch dd 01-12- 1802 en geopend door notaris Jan de Bergh te 's-Hertogenbosch op 05-12-1808. Zie ook gegevens zoals vermeld bij de invordering van de belasting op het recht der successie door Jan de Bergh te 's-Hertogenbosch dd 06-06-1809. Het overige deel van de goederen is hen in bezit gekomen door successie van hun ouders.</w:t>
      </w:r>
    </w:p>
    <w:p>
      <w:pPr>
        <w:pStyle w:val="Normal"/>
        <w:spacing w:lineRule="auto" w:line="240"/>
        <w:jc w:val="both"/>
        <w:rPr/>
      </w:pPr>
      <w:r>
        <w:rPr/>
        <w:t>078</w:t>
        <w:tab/>
        <w:tab/>
        <w:t>84r</w:t>
        <w:tab/>
        <w:tab/>
        <w:t>08-08-1809</w:t>
        <w:tab/>
        <w:t>( 04-08-1809)</w:t>
        <w:tab/>
        <w:tab/>
        <w:t>Toestemming</w:t>
      </w:r>
    </w:p>
    <w:p>
      <w:pPr>
        <w:pStyle w:val="Normal"/>
        <w:spacing w:lineRule="auto" w:line="240"/>
        <w:rPr/>
      </w:pPr>
      <w:r>
        <w:rPr/>
        <w:t>De landdrost in het departement Brabant geeft toestemming aan T.C. van Rijckevorsel, wonend  te 's-Hertogenbosch om een perceel heidegrond uit te moeren. Het betreft een perceel heidegrond genaamd Rouwven onder Bergenshuizen te Vught. Belenders: NN van Lanschot en F.C. van Lanschot. T.C. van Rijckevorsel dient wel aan een aantal bepalingen te voldoen.</w:t>
      </w:r>
    </w:p>
    <w:p>
      <w:pPr>
        <w:pStyle w:val="Normal"/>
        <w:spacing w:lineRule="auto" w:line="240"/>
        <w:rPr/>
      </w:pPr>
      <w:r>
        <w:rPr/>
        <w:t>079</w:t>
        <w:tab/>
        <w:tab/>
        <w:t>85r</w:t>
        <w:tab/>
        <w:tab/>
        <w:t>08-08-1809</w:t>
        <w:tab/>
        <w:t>(02-05-1809)</w:t>
        <w:tab/>
        <w:tab/>
        <w:t>Transport</w:t>
      </w:r>
    </w:p>
    <w:p>
      <w:pPr>
        <w:pStyle w:val="Normal"/>
        <w:spacing w:lineRule="auto" w:line="240"/>
        <w:rPr/>
      </w:pPr>
      <w:r>
        <w:rPr/>
        <w:t>Voor schepenen van 's-Hertogenbosch zijn verschenen Hendrikus Hermes wonend  op het Fort Isabella en gehuwd met Maria Olijslagers, Cornelis Verhaaren wonend  te Engelen en gehuwd met Anthonia Olijslagers, Adriaan van de Ven wonend  te Helvoirt en gehuwd met Anna Olijslagers, Johannes Olijslagers wonend  te Deuteren welke tevens gemachtigde is van Cornelis Olijslagers wonend  te Doel (België). Zie onderhandse procuratie gelegaliseerd door de burgemeester van Doel dd 03-04-1809. Zij verkopen aan Johannes Verhellouw architect te 's-Hertogenbosch de helft van een vogelkooi te Deuteren met de daarbij horende rechten. De verkopers in bezit gekomen door afgang van tocht door Catharina van Heeswijk weduwe van Hendrik Olijslagers. Zie hiervoor de afgang van tocht vermeld in de schepenakte van ’s-Hertogenbosch dd 08-08-1809.De verkopers hebben een permissie biljet (om te mogen verkopen) verstrekt door Johannes Jannette op 20-04- 1809.</w:t>
      </w:r>
    </w:p>
    <w:p>
      <w:pPr>
        <w:pStyle w:val="Normal"/>
        <w:spacing w:lineRule="auto" w:line="240"/>
        <w:rPr/>
      </w:pPr>
      <w:r>
        <w:rPr/>
        <w:t>080</w:t>
        <w:tab/>
        <w:tab/>
        <w:t>86r</w:t>
        <w:tab/>
        <w:tab/>
        <w:t>18-08-1809</w:t>
        <w:tab/>
        <w:t>(30-06-1809)</w:t>
        <w:tab/>
        <w:tab/>
        <w:t>Transport</w:t>
      </w:r>
    </w:p>
    <w:p>
      <w:pPr>
        <w:pStyle w:val="Normal"/>
        <w:spacing w:lineRule="auto" w:line="240"/>
        <w:rPr/>
      </w:pPr>
      <w:r>
        <w:rPr/>
        <w:t>Voor schepenen van 's-Hertogenbosch is verschenen Franciscus Antonius Augustinus van Lanschot koopman te 's-Hertogenbosch handelend voor zich. Hij is tevens gemachtigde van Franciscus Matthias van Meeuwen, wonend  te 's-Hertogenbosch, van Bernardus Storm, wonend  te Breda en gehuwd met Johanna Elizabeth van Meeuwen, van Augustinus Tilmanus van Rijckevorsel, wonend  te ’s-Hertogenbosch en  gehuwd met Theresia Josepha van Meeuwen, van Victor Andreas van Rijckevorsel, wonend  te 's-Hertogenbosch en gehuwd met Theodora Maria Josepha van Lanschot en van Johanna Christina van Lanschot mede wonend  te 's-Hertogenbosch. Zie procuratie gepasseerd voor notaris Jan de Bergh te 's-Hertogenbosch dd 17-05-1809. F van Lanschot is tevens gemachtigde van Petrus Andreas van Meeuwen, wonend  te Amsteldam (Amsterdam?). Zie procuratie gepasseerd voor notaris Matthijs Hanenberg binnen de ressorten van Sloten c.a. dd 27-05-1809. F. van Lanschot is tevens gemachtigde van Hendrik van Tomputte gehuwd met Maria Catharina van Lanschot en van Theodorus van Tomputte gehuwd met Theresia Henrica Pitronella van Lanschot. Zie procuratie gepasseerd voor notaris Isaac Marinus Josua Valeton te Rotterdam dd 31-05-1809. F. van Lanschot heeft aan Johannes van de Goor en Simon Nissen, beide wonend  te ’s-Hertogenbosch de volgende goederen verkocht: Een hoeve met toebehoren van oudsher genaamd “de Bus” en nu genaamd “de Eendragt; Een tuin met vruchtbomen en een tuinhuis; Een boomgaard; Een perceel teulland genaamd “het Withekken”; Een perceel teulland genaamd “Vlasweij”; Een perceel weide genaamd “Biezeweij”; Een perceel weiland genaamd “Bieweij”. Dit komt 2 maal voor; Een perceel bos genaamd “den groten Ossenkamp”; Een perceel bos genaamd “den klijnen Ossenkamp”; Drie percelen weide naast elkaar gelegen; Een perceel land bestaande uit houtwas, weide en visvijver; Een perceel teulland genaamd “den Grooten Akker”; Een perceel teulland met weide genaamd “in de Baarsen”, nog enige weiden met deze naam; Een bakhuis. Al deze goederen groot ca 138 lopensen zijn gelegen te Bergenshuijsen onder Vught grenzend aan de Eschen Dijk en aan de landerijen van de hieronder vermelde hoeve  de “Kikvorsch”.Belenders: F.F. Santvoort en NN Princen. Een arbeidershuis met toebehoren genaamd “Laanzigt” naast het teulland genaamd “de Hofstad” op Bergenshuijsen; Een perceel nieuw erf zijnde teulland en weiland te Bergenshuisen aan de weg naar Haaren; Nog een perceel nieuw erf naast het vorige perceel; Nog een perceel nieuw erf naast het vorige perceel. Belenders: de kinderen van Johannes van der Bruggen; Een perceel heiveld genaamd “Kreije-gat” in de Escher Heide; Een hoeve met toebehoren genaamd “de Kikvorsch”; Een perceel teulland naast de hoeve “de Eendragt”; Een perceel teulland en weiland; Een perceel houtwas naast het vorig perceel met daarachter een dreefje met bomen; Drie weilanden naast elkaar genaamd “de lage polder”; Een perceel houtwas genaamd “in de lage polder”; Een perceel teulland genaamd “Paijensacker”; 2 Percelen teulland en weiland naast elkaar genaamd  “in de Baarsen”; Nog twee perceel weiland en houtwas naast elkaar genaamd “in de Baarsen”; Een perceel houtwas daarnaast gelegen. Dit alles aan elkaar groot ca 44 lopensen aan de Escherdijk en aan de landerijen van hoeve de “Eendracht” te Bergenshuijsen onder Vught. Belender is Jan de Kort; Een perceel weiland en houtwas genaamd “de Gemeene Weijde”. Belenders: NN Blisset en NN Roijackers. Belendend perceel is de hoeve “de Kikvorsch”; Een perceel teulland in de “Berghuijsense Hoeven”. Belenders: NN van Bommel, Jan de Kort en NN Blisset; Een perceel teulland genaamd “de Hofstad” te Bergenshuijsen. Belendend perceel is “Laanzigt”; Een perceel teulland genaamd “het oud Haverland” naast het vorig perceel. Belender is Jan de Kort; Een perceel nieuw erf genaamd “Hermans veld” te Bergenshuijsen onder Vught. Belenders: NN ’s Gravesande, Jan de Kort en NN Blisset. Deze goederen zijn de verkopers in bezit gekomen voor 1/3</w:t>
      </w:r>
      <w:r>
        <w:rPr>
          <w:vertAlign w:val="superscript"/>
        </w:rPr>
        <w:t>de</w:t>
      </w:r>
      <w:r>
        <w:rPr/>
        <w:t xml:space="preserve"> deel als erfgenamen van Catharina Potters. Zie besloten testament gepasseerd voor notaris Johan van Bruggen dd 01-12-1802 en geopend door notaris Jan de Bergh op 05-12-1808, beide keren te 's-Hertogenbosch. Zie ook de invordering van de belasting op het recht van successie dd 06-06-1809. Het overige deel van deze goederen is hen in bezit gekomen door successie van hun ouders.</w:t>
      </w:r>
    </w:p>
    <w:p>
      <w:pPr>
        <w:pStyle w:val="Normal"/>
        <w:spacing w:lineRule="auto" w:line="240"/>
        <w:rPr/>
      </w:pPr>
      <w:r>
        <w:rPr/>
        <w:t>081</w:t>
        <w:tab/>
        <w:tab/>
        <w:t>89r</w:t>
        <w:tab/>
        <w:tab/>
        <w:t>21-12-1809</w:t>
        <w:tab/>
        <w:t>(30-10-1809)</w:t>
        <w:tab/>
        <w:tab/>
        <w:t>Schuldbekentenis</w:t>
      </w:r>
    </w:p>
    <w:p>
      <w:pPr>
        <w:pStyle w:val="Normal"/>
        <w:spacing w:lineRule="auto" w:line="240"/>
        <w:rPr/>
      </w:pPr>
      <w:r>
        <w:rPr/>
        <w:t>Dit is een afschrift van een schuldbekentenis gepasseerd voor notaris Petrus Henricus van Fenema te ’s-Hertogenbosch dd 30-10-1809. Hierin staat vermeld dat Johannes Balthazar van Wiedenkeller, gepensioneerd luitenant kolonel en wonend  te Vught 1000 gulden schuldig is aan Henrietta Verhellouw weduwe van Johan Versfelt en wonend  te 's-Hertogenbosch. Onderpanden zijn: Een huis met toebehoren te Vught, gequoteerd A  22; Een perceel weiland naast het voornoemde huis; Een perceel weiland genaamd “het Bergske” bij de rivier de Dommel; Een perceel weiland over de rivier de Dommel achter het voornoemde huis.</w:t>
      </w:r>
    </w:p>
    <w:p>
      <w:pPr>
        <w:pStyle w:val="Normal"/>
        <w:spacing w:lineRule="auto" w:line="240"/>
        <w:rPr/>
      </w:pPr>
      <w:r>
        <w:rPr/>
        <w:t>082</w:t>
        <w:tab/>
        <w:tab/>
        <w:t>90r</w:t>
        <w:tab/>
        <w:tab/>
        <w:t>30-12-1809</w:t>
        <w:tab/>
        <w:t>(20-10-1809)</w:t>
        <w:tab/>
        <w:tab/>
        <w:t>Schuldbekentenis</w:t>
      </w:r>
    </w:p>
    <w:p>
      <w:pPr>
        <w:pStyle w:val="Normal"/>
        <w:spacing w:lineRule="auto" w:line="240"/>
        <w:rPr/>
      </w:pPr>
      <w:r>
        <w:rPr/>
        <w:t>Dit is een vernieuwing van de schuldbekentenis gepasseerd voor notaris Jan de Bergh te 's-Hertogenbosch dd 18-10-1806. Hierin staat vermeld dat Constantinus Johannes van Someren, wonend  te 's-Hertogenbosch 2500 gulden schuldig is aan Heijliger Adriaen van Iersel wonend  te Udenhout. Hermanus Nicolaas van Geffen en Wilhelmus van de Ven, beide wonend  te 's-Hertogenbosch staan borg voor deze lening.</w:t>
      </w:r>
    </w:p>
    <w:p>
      <w:pPr>
        <w:pStyle w:val="Normal"/>
        <w:spacing w:lineRule="auto" w:line="240"/>
        <w:rPr/>
      </w:pPr>
      <w:r>
        <w:rPr/>
        <w:t>083</w:t>
        <w:tab/>
        <w:tab/>
        <w:t>91v</w:t>
        <w:tab/>
        <w:tab/>
        <w:t>30-12-1809</w:t>
        <w:tab/>
        <w:t>(12-12-1809)</w:t>
        <w:tab/>
        <w:tab/>
        <w:t>Transport</w:t>
      </w:r>
    </w:p>
    <w:p>
      <w:pPr>
        <w:pStyle w:val="Normal"/>
        <w:spacing w:lineRule="auto" w:line="240"/>
        <w:rPr/>
      </w:pPr>
      <w:r>
        <w:rPr/>
        <w:t>Adriaan Goossens, wonend  te Vught, mede handelend namens zijn vrouw Cornelia Vermeer verkoopt aan Petrus van de Vloot, wonend  te Baardwijk 2 huizen op het Marktveld te Vught gequoteerd A 70 en 71. Belenders: Piet van Kasteren en H.J. van Gulpen .De verkoper in bezit gekomen door koop van Jacobus van der Wouden. Zie schepenbrieven van 's-Hertogenbosch dd 24- 05-1798. Op het pand rust een schuld van 200 gulden ten gunste van Jan de Bergh welke schuld de koper op zich neemt. Zie ook schepenbrieven van 's-Hertogenbosch dd 30-07-1807.</w:t>
      </w:r>
    </w:p>
    <w:p>
      <w:pPr>
        <w:pStyle w:val="Normal"/>
        <w:spacing w:lineRule="auto" w:line="240"/>
        <w:rPr/>
      </w:pPr>
      <w:r>
        <w:rPr/>
        <w:t>084</w:t>
        <w:tab/>
        <w:tab/>
        <w:t>92r</w:t>
        <w:tab/>
        <w:tab/>
        <w:t>30-12-1809</w:t>
        <w:tab/>
        <w:t>(12-12-1809)</w:t>
        <w:tab/>
        <w:tab/>
        <w:t>Schuldbekentenis</w:t>
      </w:r>
    </w:p>
    <w:p>
      <w:pPr>
        <w:pStyle w:val="Normal"/>
        <w:spacing w:lineRule="auto" w:line="240"/>
        <w:rPr/>
      </w:pPr>
      <w:r>
        <w:rPr/>
        <w:t>Petrus van der Vloot, wonend  te Baardwijk verklaart 400 gulden schuldig te zijn aan Adriaan Goossens, wonend  te Vught. Onderpand zijn de 2 woningen vermeld in de vorige akte.</w:t>
      </w:r>
    </w:p>
    <w:p>
      <w:pPr>
        <w:pStyle w:val="Normal"/>
        <w:spacing w:lineRule="auto" w:line="240"/>
        <w:rPr/>
      </w:pPr>
      <w:r>
        <w:rPr/>
        <w:t>085</w:t>
        <w:tab/>
        <w:tab/>
        <w:t>93r</w:t>
        <w:tab/>
        <w:tab/>
        <w:t>02-02-1810</w:t>
        <w:tab/>
        <w:t>(02-10-1809)</w:t>
        <w:tab/>
        <w:tab/>
        <w:t>Transport</w:t>
      </w:r>
    </w:p>
    <w:p>
      <w:pPr>
        <w:pStyle w:val="Normal"/>
        <w:spacing w:lineRule="auto" w:line="240"/>
        <w:rPr/>
      </w:pPr>
      <w:r>
        <w:rPr/>
        <w:t>Dit is een extract uit de registraties van overgang van eigendom te 's-Hertogenbosch  dd 15-12-1807. Het betreft een transport van 2 percelen teulland genaamd “de Molenakkers”en “den Onderstal” te Vught, overgaand van Jacobus Vonders naar Maria Catharina van Wurmond weduwe van Jacobus Vonders.</w:t>
      </w:r>
    </w:p>
    <w:p>
      <w:pPr>
        <w:pStyle w:val="Normal"/>
        <w:spacing w:lineRule="auto" w:line="240"/>
        <w:rPr/>
      </w:pPr>
      <w:r>
        <w:rPr/>
        <w:t>086</w:t>
        <w:tab/>
        <w:tab/>
        <w:t>93v</w:t>
        <w:tab/>
        <w:tab/>
        <w:t>22-05-1810</w:t>
        <w:tab/>
        <w:t>(06-04-1810)</w:t>
        <w:tab/>
        <w:tab/>
        <w:t>Permissie</w:t>
      </w:r>
    </w:p>
    <w:p>
      <w:pPr>
        <w:pStyle w:val="Normal"/>
        <w:spacing w:lineRule="auto" w:line="240"/>
        <w:rPr/>
      </w:pPr>
      <w:r>
        <w:rPr/>
        <w:t>Johannes Verhulst en Johannes Baptista Mahie hebben een verzoek ingediend om een perceel moerassig land te mogen ontgronden en uitmoeren. Het betreft een perceel in “den Polder van den Ham” te Cromvoirt. Belenders: NN Verhellouw en NN Wijgers. De landdrost heeft op 20-03 1810 aan het gemeentebestuur van Cromvoirt bericht gestuurd dat toestemming is verleend mits voldaan wordt aan bepaalde nauwkeurig omschreven voorwaarden.</w:t>
      </w:r>
    </w:p>
    <w:p>
      <w:pPr>
        <w:pStyle w:val="Normal"/>
        <w:spacing w:lineRule="auto" w:line="240"/>
        <w:rPr/>
      </w:pPr>
      <w:r>
        <w:rPr/>
        <w:t>087</w:t>
        <w:tab/>
        <w:tab/>
        <w:t>94v</w:t>
        <w:tab/>
        <w:tab/>
        <w:t>01-06-1810</w:t>
        <w:tab/>
        <w:t>(25-05-1810)</w:t>
        <w:tab/>
        <w:tab/>
        <w:t>Schuldbekentenis</w:t>
      </w:r>
    </w:p>
    <w:p>
      <w:pPr>
        <w:pStyle w:val="Normal"/>
        <w:spacing w:lineRule="auto" w:line="240"/>
        <w:rPr/>
      </w:pPr>
      <w:r>
        <w:rPr/>
        <w:t>Adriaan de Bever,wonend  te Cromvoirt verklaart 800 gulden schuldig te zijn aan Pieter Losecaat, wonend  te Breda. Onderpand is een hoeve lands in “den Hoek”te Cromvoirt.</w:t>
      </w:r>
    </w:p>
    <w:p>
      <w:pPr>
        <w:pStyle w:val="Normal"/>
        <w:spacing w:lineRule="auto" w:line="240"/>
        <w:rPr/>
      </w:pPr>
      <w:r>
        <w:rPr/>
        <w:t>088</w:t>
        <w:tab/>
        <w:tab/>
        <w:t>95r</w:t>
        <w:tab/>
        <w:tab/>
        <w:t>01-06-1810</w:t>
        <w:tab/>
        <w:t>(25-05-1810)</w:t>
        <w:tab/>
        <w:tab/>
        <w:t>Autorisatie</w:t>
      </w:r>
    </w:p>
    <w:p>
      <w:pPr>
        <w:pStyle w:val="Normal"/>
        <w:spacing w:lineRule="auto" w:line="240"/>
        <w:rPr/>
      </w:pPr>
      <w:r>
        <w:rPr/>
        <w:t>Voor schepenen van 's-Hertogenbosch is verschenen Philip Willem Molhuijsen, ingebieder (deurwaarder) der stad. Hij is geautoriseerd door Petrus Henricus van Fenema, procureur en lasthebber van Lambertus Ophoff, wonend  te Vught. Het betreft een veroordeling van Machiel Paro, wonend  te Vught door de schepenen van de stad om beslag te mogen leggen op zijn goederen om met de opbrengst bepaalde schulden te kunnen betalen. De veroordeling is uitgesproken door schepenen van 's-Hertogenbosch op 03-05-1810. De autorisatie is gedateerd 09-05-1810.</w:t>
      </w:r>
    </w:p>
    <w:p>
      <w:pPr>
        <w:pStyle w:val="Normal"/>
        <w:spacing w:lineRule="auto" w:line="240"/>
        <w:rPr/>
      </w:pPr>
      <w:r>
        <w:rPr/>
        <w:t>089</w:t>
        <w:tab/>
        <w:tab/>
        <w:t>95v</w:t>
        <w:tab/>
        <w:tab/>
        <w:t>02-06-1810</w:t>
        <w:tab/>
        <w:t>(27-0-1807)</w:t>
        <w:tab/>
        <w:tab/>
        <w:t>Permissie</w:t>
      </w:r>
    </w:p>
    <w:p>
      <w:pPr>
        <w:pStyle w:val="Normal"/>
        <w:spacing w:lineRule="auto" w:line="240"/>
        <w:rPr/>
      </w:pPr>
      <w:r>
        <w:rPr/>
        <w:t>Joseph Beek, wonend  te Helvoirt en J. Verhellouw, wonend  te 's-Hertogenbosch hebben een verzoek ingediend om 2 percelen moervelt te mogen uitmoeren. Het betreft deze percelen: Een perceel in “de Oirbroeken” te Vught. Belenders: Cornelis de Rooij, de weduwe Jannette en Johannes van Gorcum; Een perceel in “het Molenhoek”te Helvoirt. Belenders: Cornelis van Broekhoven, de weduwe van Veldriel en de weduwe Brekelmans. Deze goederen zijn hen in bezit gekomen door koop van Louis Robert en van Maria Anna Robert, zie transport Vught dd 13-06-1809 en transport te Helvoirt dd 13-06-1809. De landdrost heeft hiervoor toestemming verleend mits voldaan wordt aan bepaalde nauwkeurig omschreven voorwaarden.</w:t>
      </w:r>
    </w:p>
    <w:p>
      <w:pPr>
        <w:pStyle w:val="Normal"/>
        <w:spacing w:lineRule="auto" w:line="240"/>
        <w:rPr/>
      </w:pPr>
      <w:r>
        <w:rPr/>
        <w:t>090</w:t>
        <w:tab/>
        <w:tab/>
        <w:t>97r</w:t>
        <w:tab/>
        <w:tab/>
        <w:t>16-07-1810</w:t>
        <w:tab/>
        <w:t>(28-12-1809)</w:t>
        <w:tab/>
        <w:tab/>
        <w:t>Transport</w:t>
      </w:r>
    </w:p>
    <w:p>
      <w:pPr>
        <w:pStyle w:val="Normal"/>
        <w:spacing w:lineRule="auto" w:line="240"/>
        <w:rPr/>
      </w:pPr>
      <w:r>
        <w:rPr/>
        <w:t>Johannes Becker, wonend  te 's-Hertogenbosch verkoopt aan Johannes Verhellouw, wonend  te 's-Hertogenbosch een perceel teulland genaamd “den vierden Molenacker” te Vught. Belenders: J. Verhellouw en Johannes Schellekens. De verkoper in bezit gekomen door koop van C. van de Pas weduwe van F. van Someren. Zie transport voor schepenen van  Vught dd 11-09-1808.</w:t>
      </w:r>
    </w:p>
    <w:p>
      <w:pPr>
        <w:pStyle w:val="Normal"/>
        <w:spacing w:lineRule="auto" w:line="240"/>
        <w:rPr/>
      </w:pPr>
      <w:r>
        <w:rPr/>
        <w:t>091</w:t>
        <w:tab/>
        <w:tab/>
        <w:t>97v</w:t>
        <w:tab/>
        <w:tab/>
        <w:t>16-07-1810</w:t>
        <w:tab/>
        <w:t>(23-12-1809)</w:t>
        <w:tab/>
        <w:tab/>
        <w:t>Transport</w:t>
      </w:r>
    </w:p>
    <w:p>
      <w:pPr>
        <w:pStyle w:val="Normal"/>
        <w:spacing w:lineRule="auto" w:line="240"/>
        <w:rPr/>
      </w:pPr>
      <w:r>
        <w:rPr/>
        <w:t>Johannes Becker, wonend  te 's-Hertogenbosch verkoopt aan Johannes Verhellouw, wonend  te 's-Hertogenbosch een perceel teulland genaamd “den Molenacker” te Vught aan de Barriere Baan, bij “het Hekken”. Belender is J. Verhellouw. De verkoper in bezit gekomen door koop van C. van de Pas weduwe van F. van Someren. Zie transport voor schepenen van Vught dd 11-09-1808.</w:t>
      </w:r>
    </w:p>
    <w:p>
      <w:pPr>
        <w:pStyle w:val="Normal"/>
        <w:spacing w:lineRule="auto" w:line="240"/>
        <w:rPr/>
      </w:pPr>
      <w:r>
        <w:rPr/>
        <w:t>092</w:t>
        <w:tab/>
        <w:tab/>
        <w:t>98v</w:t>
        <w:tab/>
        <w:tab/>
        <w:t>10-08-1810</w:t>
        <w:tab/>
        <w:t>(30-06-1810)</w:t>
        <w:tab/>
        <w:tab/>
        <w:t>Schuldbekentenis</w:t>
      </w:r>
    </w:p>
    <w:p>
      <w:pPr>
        <w:pStyle w:val="Normal"/>
        <w:spacing w:lineRule="auto" w:line="240"/>
        <w:rPr/>
      </w:pPr>
      <w:r>
        <w:rPr/>
        <w:t>Dit is een vernieuwing van een schuldbekentenis gepasseerd voor notaris Herman de Reuver te Boxtel op 10-11-1803. Hierin staat vermeld dat Martinus van Haaren, wonend  te Boxtel, Francis Adriaan van Liempd, wonend  te Vught en Hendricus Verdonk, wonend  te Liempde 500 gulden schuldig zijn aan Willem Michiel Althuijsen ijkmeester generaal te ’s-Hertogenbosch.</w:t>
      </w:r>
    </w:p>
    <w:p>
      <w:pPr>
        <w:pStyle w:val="Normal"/>
        <w:spacing w:lineRule="auto" w:line="240"/>
        <w:rPr/>
      </w:pPr>
      <w:r>
        <w:rPr/>
        <w:t>093</w:t>
        <w:tab/>
        <w:tab/>
        <w:t>100r</w:t>
        <w:tab/>
        <w:tab/>
        <w:t>10-10-1810</w:t>
        <w:tab/>
        <w:t>(14-03-1810)</w:t>
        <w:tab/>
        <w:tab/>
        <w:t>Transport</w:t>
      </w:r>
    </w:p>
    <w:p>
      <w:pPr>
        <w:pStyle w:val="Normal"/>
        <w:spacing w:lineRule="auto" w:line="240"/>
        <w:rPr/>
      </w:pPr>
      <w:r>
        <w:rPr/>
        <w:t>Hendricus Arnoldus Schuurmans, wonend  te Vught verkoopt aan Johannes Baptista van der Schueren schout civiel te Vught en wonend  te Vught een perceel teulland genaamd “de Molenacker” te Vught. Belenders: de weduwe Vonders en Jacobus Schijvens. De verkoper in bezit gekomen door koop van Johannes Becker. Zie schepenbrieven van 's-Hertogenbosch  dd 20-12-1809.</w:t>
      </w:r>
    </w:p>
    <w:p>
      <w:pPr>
        <w:pStyle w:val="Normal"/>
        <w:spacing w:lineRule="auto" w:line="240"/>
        <w:rPr/>
      </w:pPr>
      <w:r>
        <w:rPr/>
        <w:t>094</w:t>
        <w:tab/>
        <w:tab/>
        <w:t>100v</w:t>
        <w:tab/>
        <w:tab/>
        <w:t>06-10-1810</w:t>
        <w:tab/>
        <w:t>(01-10-1810)</w:t>
        <w:tab/>
        <w:tab/>
        <w:t>Schuldbekentenis</w:t>
      </w:r>
    </w:p>
    <w:p>
      <w:pPr>
        <w:pStyle w:val="Normal"/>
        <w:spacing w:lineRule="auto" w:line="240"/>
        <w:rPr/>
      </w:pPr>
      <w:r>
        <w:rPr/>
        <w:t>Dit is een vernieuwing van een schuldbekentenis gepasseerd voor notaris Johan de Cassemajor te 's-Hertogenbosch dd 22-06-1800. Hierin staat vermeld dat Jan van Oers, timmerman te Vught 196 gulden en 14 stuivers schuldig is aan Samuel Thooft, koopman te Dordrecht.</w:t>
      </w:r>
    </w:p>
    <w:p>
      <w:pPr>
        <w:pStyle w:val="Normal"/>
        <w:spacing w:lineRule="auto" w:line="240"/>
        <w:rPr/>
      </w:pPr>
      <w:r>
        <w:rPr/>
        <w:t>095</w:t>
        <w:tab/>
        <w:tab/>
        <w:t>103r</w:t>
        <w:tab/>
        <w:tab/>
        <w:t>22-10-1810</w:t>
        <w:tab/>
        <w:t>(12-12-1808)</w:t>
        <w:tab/>
        <w:tab/>
        <w:t>Transport</w:t>
      </w:r>
    </w:p>
    <w:p>
      <w:pPr>
        <w:pStyle w:val="Normal"/>
        <w:spacing w:lineRule="auto" w:line="240"/>
        <w:rPr/>
      </w:pPr>
      <w:r>
        <w:rPr/>
        <w:t>Reinier Otto Schrassert gehuwd met Cornelia Catharina van der Voort, wonend  te Vught verkoopt aan Hendrik Muller, wonend  te Vught een huis met toebehoren in de parochie van St. Lambert aan de markt te Vught. De vrouw van de verkoper in bezit gekomen uit de erfenis van haar vader Johan Abraham van der Voort. Er rust een cijns op te betalen aan NN Beresteijn.</w:t>
      </w:r>
    </w:p>
    <w:p>
      <w:pPr>
        <w:pStyle w:val="Normal"/>
        <w:spacing w:lineRule="auto" w:line="240"/>
        <w:rPr/>
      </w:pPr>
      <w:r>
        <w:rPr/>
        <w:t>096</w:t>
        <w:tab/>
        <w:tab/>
        <w:t>104r</w:t>
        <w:tab/>
        <w:tab/>
        <w:t>19-11-1810</w:t>
        <w:tab/>
        <w:t>(16-11-1810)</w:t>
        <w:tab/>
        <w:tab/>
        <w:t>Autorisatie</w:t>
      </w:r>
    </w:p>
    <w:p>
      <w:pPr>
        <w:pStyle w:val="Normal"/>
        <w:spacing w:lineRule="auto" w:line="240"/>
        <w:rPr/>
      </w:pPr>
      <w:r>
        <w:rPr/>
        <w:t>Voor schepenen van 's-Hertogenbosch is verschenen Philip Willem Molhuijsen ingebieder (deurwaarder) der stad. Hij is geautoriseerd door de procureur NN van Fenema als gelaste van Willem Hendrik van Thije Hannes, wonend  te 's-Hertogenbosch. Hij is gelaste van Balthazar Constantijn Ruijsch, van Daniel Ruijsch, van Hendrik Alexander Ruijsch, van Balthazar Constantijn Diederik Bouwman en van het echtpaar Cornelis Hanegraaff en Sophia de Vries. Zij allen zijn erfgenamen van Gijsberdina Diderica Maria Ruijsch. Het betreft de toestemming van de schepenen der stad om beslag te mogen leggen op de goederen van Joost Beex, wonend te Helvoirt om daaraan schulden te kunnen verhalen. Zie schepenbrieven 's-Hertogenbosch dd 31-07-1810 en 10-11-1810.</w:t>
      </w:r>
    </w:p>
    <w:p>
      <w:pPr>
        <w:pStyle w:val="Normal"/>
        <w:spacing w:lineRule="auto" w:line="240"/>
        <w:rPr/>
      </w:pPr>
      <w:r>
        <w:rPr/>
        <w:t>097</w:t>
        <w:tab/>
        <w:tab/>
        <w:t>104v</w:t>
        <w:tab/>
        <w:tab/>
        <w:t>18-12-1810</w:t>
        <w:tab/>
        <w:t>(18-11-1810)</w:t>
        <w:tab/>
        <w:tab/>
        <w:t>Schuldbekentenis</w:t>
      </w:r>
    </w:p>
    <w:p>
      <w:pPr>
        <w:pStyle w:val="Normal"/>
        <w:spacing w:lineRule="auto" w:line="240"/>
        <w:rPr/>
      </w:pPr>
      <w:r>
        <w:rPr/>
        <w:t>Dit is een vernieuwing van een schuldbekentenis gepasseerd voor notaris Jan de Bergh te 's-Hertogenbosch. Hierin staat vermeld dat Willemijn Gubbels weduwe van Johannes van Broekhoven, wonend  op Giersbergen onder Drunen 900 gulden schuldig is aan Heiliger Adriaan van Iersel, wonend  te Udenhout. Als borg staat vermeld Peter Peterse van den Hove, wonend op den Fellenoort onder Drunen.</w:t>
      </w:r>
    </w:p>
    <w:p>
      <w:pPr>
        <w:pStyle w:val="Normal"/>
        <w:spacing w:lineRule="auto" w:line="240"/>
        <w:rPr/>
      </w:pPr>
      <w:r>
        <w:rPr/>
        <w:t>098</w:t>
        <w:tab/>
        <w:tab/>
        <w:t>106r</w:t>
        <w:tab/>
        <w:tab/>
        <w:t>18-12-1810</w:t>
        <w:tab/>
        <w:t>(24-09-186)</w:t>
        <w:tab/>
        <w:tab/>
        <w:t>Permissie</w:t>
      </w:r>
    </w:p>
    <w:p>
      <w:pPr>
        <w:pStyle w:val="Normal"/>
        <w:spacing w:lineRule="auto" w:line="240" w:before="0" w:after="200"/>
        <w:rPr/>
      </w:pPr>
      <w:r>
        <w:rPr/>
        <w:t>Dit betreft een verzoekschrift van Adrianus van Lith, Abraham van Lith, Josephus van Lith, Dirk van Lith, Nicolaas Schaft, Wouterus Schaft, Geertruij Spierings, Catharina Spierings, Maria Anna Spierings de weduwe van Jan van Tiel en Catharina Geertruda Mahie , eigenaren van een hoeve te Vught. Zij verzoeken aan het Bestuur van Brabant om een moerveld behorend tot de hoeve te mogen uitmoeren om turf te maken. Het Bestuur van Brabant geeft toestemming mits voldaan wordt aan nauwkeurig omschreven voorwaard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andaardalinealettertype">
    <w:name w:val="Standaardalinea-lettertype"/>
    <w:qFormat/>
    <w:rPr/>
  </w:style>
  <w:style w:type="character" w:styleId="Intensievebenadrukking">
    <w:name w:val="Intensieve benadrukking"/>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10:03:00Z</dcterms:created>
  <dc:creator>Cas</dc:creator>
  <dc:description/>
  <cp:keywords/>
  <dc:language>en-US</dc:language>
  <cp:lastModifiedBy>Asus</cp:lastModifiedBy>
  <dcterms:modified xsi:type="dcterms:W3CDTF">2013-02-11T19:06:00Z</dcterms:modified>
  <cp:revision>61</cp:revision>
  <dc:subject/>
  <dc:title/>
</cp:coreProperties>
</file>