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terschap van de Ham en de Rijskamp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HIC toegang 7519 </w:t>
      </w:r>
    </w:p>
    <w:p>
      <w:pPr>
        <w:pStyle w:val="Normal"/>
        <w:rPr/>
      </w:pPr>
      <w:r>
        <w:rPr/>
        <w:t>Een overzicht van de informatie vanuit het waterschapsarchief van deze polder zoals aanwezig op BHIC met 192 archieftitels over de periode 1461-1963 – de toponiemen in de tekst zijn vetgedrukt i.v.m. het veldnamenonderzoek Vught &amp; Cromvo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Voor de polderterminologie is steeds gebruik gemaakt van het standaardwerk van A.A.Beekman ‘Het dijk- en waterschapsrecht in Nederland voor 1795’[s-Gravenhage Martinus Nijhoff 1907 – 2 delen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arisnummer 36</w:t>
      </w:r>
    </w:p>
    <w:p>
      <w:pPr>
        <w:pStyle w:val="Normal"/>
        <w:rPr>
          <w:b/>
          <w:b/>
        </w:rPr>
      </w:pPr>
      <w:r>
        <w:rPr>
          <w:b/>
        </w:rPr>
        <w:t>Mergentalenboek van circa 1566, het boek waarin het aantal geschatte morgen land staat per ingelande waarover belasting wordt gehe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 de Romeinse cijfers zijn omgezet in gewone cijferaandu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ërfden van de </w:t>
      </w:r>
      <w:r>
        <w:rPr>
          <w:b/>
        </w:rPr>
        <w:t>Hoge en Lage Hamsepo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</w:t>
      </w:r>
    </w:p>
    <w:p>
      <w:pPr>
        <w:pStyle w:val="Normal"/>
        <w:rPr/>
      </w:pPr>
      <w:r>
        <w:rPr/>
        <w:t xml:space="preserve">Adriaen van den Venne tot Helvoirt in de </w:t>
      </w:r>
      <w:r>
        <w:rPr>
          <w:b/>
        </w:rPr>
        <w:t>Cromvoirtsche Beempden</w:t>
      </w:r>
      <w:r>
        <w:rPr/>
        <w:t xml:space="preserve"> 2 mergen – nu Corn. van den Venne ende Gijsbert van Riel tot Udrenhout – den anderen mergen mergen Ghysbert Ariaen van den Venne en Jan Aertss. zynen zw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en Goiertss. alias Witloecx tot Helvoirt </w:t>
      </w:r>
      <w:r>
        <w:rPr>
          <w:b/>
        </w:rPr>
        <w:t>inden Ouden Ham</w:t>
      </w:r>
      <w:r>
        <w:rPr/>
        <w:t xml:space="preserve"> 7 ½ hont [viij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ken weduwe Willems van Delft </w:t>
      </w:r>
      <w:r>
        <w:rPr>
          <w:b/>
        </w:rPr>
        <w:t>in den Hoogen Ham</w:t>
      </w:r>
      <w:r>
        <w:rPr/>
        <w:t xml:space="preserve"> 2 ½ mergen</w:t>
      </w:r>
    </w:p>
    <w:p>
      <w:pPr>
        <w:pStyle w:val="Normal"/>
        <w:rPr/>
      </w:pPr>
      <w:r>
        <w:rPr/>
        <w:t>noch aldaer 2 ½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 verso</w:t>
      </w:r>
    </w:p>
    <w:p>
      <w:pPr>
        <w:pStyle w:val="Normal"/>
        <w:rPr/>
      </w:pPr>
      <w:r>
        <w:rPr/>
        <w:t xml:space="preserve">d’erfgenamen van Andries Brugmans </w:t>
      </w:r>
      <w:r>
        <w:rPr>
          <w:b/>
        </w:rPr>
        <w:t>inden Plasman</w:t>
      </w:r>
      <w:r>
        <w:rPr/>
        <w:t xml:space="preserve"> 5 mergen – nu Lambert Heesacker en de Heer Cristi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t Wouterss. tot Cromvoirt in de Cromvoirtsche Beempden 1 mergen – nu Joorden Willems nu d’erffgenamen te weten hallefen sijn suster oft Joorden Willems haren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ies den Tengieter aldaer 1 ½ mergen – nu d’erffgenamen - nu Mathijs Mesmaecker opden Dijck – nu Pauwels van Zomeren proprie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Goiaerts tot Cromvoirt 4 hont hem toebehoirende 2 hont - Goossen van Uden tot Helvoirt die ander 2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2</w:t>
      </w:r>
    </w:p>
    <w:p>
      <w:pPr>
        <w:pStyle w:val="Normal"/>
        <w:rPr/>
      </w:pPr>
      <w:r>
        <w:rPr/>
        <w:t>noch aldaer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van Cristoffel van Balen in den Plasman 2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Ghysberts tot Cromvoirt in de Cromvoirtsche Beempden ½ mergen – nu Aert Peterss. Loeff tot Cromv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van Christina Coelberts aldaer 8 hont – nu de kynderen Aert aertss. tot Cromvoi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2 verso</w:t>
      </w:r>
    </w:p>
    <w:p>
      <w:pPr>
        <w:pStyle w:val="Normal"/>
        <w:rPr/>
      </w:pPr>
      <w:r>
        <w:rPr/>
        <w:t>Aen Ruelens weduwe Hendrick Hagelaers tot Cromvoirt aldaer ½ mergen – nu Neel Aen Rue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van Gerit Michielss. in den Ouden Ham 4 mergen – nu de weduwe van Peter Mathijss.</w:t>
      </w:r>
    </w:p>
    <w:p>
      <w:pPr>
        <w:pStyle w:val="Normal"/>
        <w:rPr/>
      </w:pPr>
      <w:r>
        <w:rPr/>
        <w:t>noch deselve aldaer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eduwe Henricken Strijp oick in den Ouden Ham 3 mergen – nu Aert van Brog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3</w:t>
      </w:r>
    </w:p>
    <w:p>
      <w:pPr>
        <w:pStyle w:val="Normal"/>
        <w:rPr/>
      </w:pPr>
      <w:r>
        <w:rPr/>
        <w:t>Dirck van Wyck inden Hoogen Ham 5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van Jouffrouwe van Malssen tot Bochoven in den Hoogen Ham 2 ½ mergen</w:t>
      </w:r>
    </w:p>
    <w:p>
      <w:pPr>
        <w:pStyle w:val="Normal"/>
        <w:rPr/>
      </w:pPr>
      <w:r>
        <w:rPr/>
        <w:t>noch in de Cromvoirtsche Beempden 4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cker Roeloff van Dalhom inden Hoogen Ham 5 mergen – Jacop Bacx als rentmeester Dirick Diricxsz. tot Cromvoirt als gebruy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lio 3 verso</w:t>
      </w:r>
    </w:p>
    <w:p>
      <w:pPr>
        <w:pStyle w:val="Normal"/>
        <w:rPr/>
      </w:pPr>
      <w:r>
        <w:rPr/>
        <w:t>d’erffgenamen van Berstergat in den Hoogen Ham 3 ½ mergen – Joost van Berckel als rentmeester lest beta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pelle van Cromvoirt aldaer 2 mergen</w:t>
      </w:r>
    </w:p>
    <w:p>
      <w:pPr>
        <w:pStyle w:val="Normal"/>
        <w:rPr/>
      </w:pPr>
      <w:r>
        <w:rPr/>
        <w:t>noch inde Cromvoirtsche Beemden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van Joostvan Eerssel in Udenhout inde Cromvoirtsche Beempden 3 mergen – nu sijn soen tot Udenh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4</w:t>
      </w:r>
    </w:p>
    <w:p>
      <w:pPr>
        <w:pStyle w:val="Normal"/>
        <w:rPr/>
      </w:pPr>
      <w:r>
        <w:rPr/>
        <w:t xml:space="preserve">d’erffgenamen van Heer Jacop Sanders in de Cromvoirtsche Beemden 5 mergen – Erit Ruelens heeft dat eertyts gebruyct – nu Jan Diricxz. dyckmr. </w:t>
      </w:r>
    </w:p>
    <w:p>
      <w:pPr>
        <w:pStyle w:val="Normal"/>
        <w:rPr/>
      </w:pPr>
      <w:r>
        <w:rPr/>
        <w:t>noch deselve in den Hoogen Ham 5 mergen</w:t>
      </w:r>
    </w:p>
    <w:p>
      <w:pPr>
        <w:pStyle w:val="Normal"/>
        <w:rPr/>
      </w:pPr>
      <w:r>
        <w:rPr/>
        <w:t>noch deselve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van Joseph in Saengaen in de Cromvoirtsche Beempden 4 hont – nu Anthonis Aertss. Colback brouw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4 verso</w:t>
      </w:r>
    </w:p>
    <w:p>
      <w:pPr>
        <w:pStyle w:val="Normal"/>
        <w:rPr/>
      </w:pPr>
      <w:r>
        <w:rPr/>
        <w:t>d’erffgenamen van Henrick Bauwens inden Hoogen Ham 7 ½ hont – nu Peter Bouw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ck Danckloffs tot Cromvoirt inde Cromvoirtsche Beemden 2 mergen – nu Jan Henricx van der Staeck man van de weduwe van Dirick Danckloffs</w:t>
      </w:r>
    </w:p>
    <w:p>
      <w:pPr>
        <w:pStyle w:val="Normal"/>
        <w:rPr/>
      </w:pPr>
      <w:r>
        <w:rPr/>
        <w:t>noch in den Hoogen Ham het derdendeel van twee mergen Ghevert Arts het ander deel Gheritgen Diricx hetander deel elck een derde mergen gedeelt van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van Peter Brabants tot Cuyck in de Cromvoirtsche Beemden 1 mergen – nu Wouter Schellens secret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5</w:t>
      </w:r>
    </w:p>
    <w:p>
      <w:pPr>
        <w:pStyle w:val="Normal"/>
        <w:rPr/>
      </w:pPr>
      <w:r>
        <w:rPr/>
        <w:t>noch aldaer 2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van Danckloffs Peters tot Helvoirt aldaer 1 mergen – nu Gysbert Ariens</w:t>
      </w:r>
    </w:p>
    <w:p>
      <w:pPr>
        <w:pStyle w:val="Normal"/>
        <w:rPr/>
      </w:pPr>
      <w:r>
        <w:rPr/>
        <w:t>noch dieselve aldaer 5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ynderen van Reynder Heesters tot Haren by Oisterwyck in de Cromvoirtsche Beempden 4 h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5 verso</w:t>
      </w:r>
    </w:p>
    <w:p>
      <w:pPr>
        <w:pStyle w:val="Normal"/>
        <w:rPr/>
      </w:pPr>
      <w:r>
        <w:rPr/>
        <w:t>de weduwe Art Artss. tot Cromvoirt aldaer ½ mergen – Schalck Janss. ten Bosch als momb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t Ruelens tot Cromvoirt </w:t>
      </w:r>
      <w:r>
        <w:rPr>
          <w:b/>
        </w:rPr>
        <w:t>inden Ryscamp</w:t>
      </w:r>
      <w:r>
        <w:rPr/>
        <w:t xml:space="preserve">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Vrancken tot Cromvoirt in de Cromvoirtsche Beemden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t van den Water </w:t>
      </w:r>
      <w:r>
        <w:rPr>
          <w:b/>
        </w:rPr>
        <w:t>int Vuchterbroeck</w:t>
      </w:r>
      <w:r>
        <w:rPr/>
        <w:t xml:space="preserve"> 10 merg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6</w:t>
      </w:r>
    </w:p>
    <w:p>
      <w:pPr>
        <w:pStyle w:val="Normal"/>
        <w:rPr/>
      </w:pPr>
      <w:r>
        <w:rPr/>
        <w:t>Elias Wouterss. tot Cromvoirt int Vuchterbroeck 2 mergen – Ariaen Geverts tot Udenhout – nu Willem Wouterss. tot Vucht vorster cum suis</w:t>
      </w:r>
    </w:p>
    <w:p>
      <w:pPr>
        <w:pStyle w:val="Normal"/>
        <w:rPr/>
      </w:pPr>
      <w:r>
        <w:rPr/>
        <w:t>noch in de Cromvoirtsche Beemden 1 mergen</w:t>
      </w:r>
    </w:p>
    <w:p>
      <w:pPr>
        <w:pStyle w:val="Normal"/>
        <w:rPr/>
      </w:pPr>
      <w:r>
        <w:rPr/>
        <w:t>noch in den Hoogen Ham die helft van 8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ckart van den Dijck tot Esch int Vuchterboeck 5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6 verso</w:t>
      </w:r>
    </w:p>
    <w:p>
      <w:pPr>
        <w:pStyle w:val="Normal"/>
        <w:rPr/>
      </w:pPr>
      <w:r>
        <w:rPr/>
        <w:t xml:space="preserve">d’erffgenamen van Floris Gysbertss. tot Cromvoirt ende Jan die Meer [of Meier] aldaer </w:t>
      </w:r>
      <w:r>
        <w:rPr>
          <w:b/>
        </w:rPr>
        <w:t xml:space="preserve">int Nybroeck </w:t>
      </w:r>
      <w:r>
        <w:rPr/>
        <w:t>1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 van Ryswyck casteleyn tot Herlaer inde Cromvoirtsche Beemden 5 mergen</w:t>
      </w:r>
    </w:p>
    <w:p>
      <w:pPr>
        <w:pStyle w:val="Normal"/>
        <w:rPr/>
      </w:pPr>
      <w:r>
        <w:rPr/>
        <w:t>deselve in den Ouden Ham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ck Geritss. Berckelmans den Jongen tot Helvoirt ende Jan Gommerts den Jongen </w:t>
      </w:r>
      <w:r>
        <w:rPr>
          <w:b/>
        </w:rPr>
        <w:t>in den Auwen Ham</w:t>
      </w:r>
      <w:r>
        <w:rPr/>
        <w:t xml:space="preserve"> 1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7</w:t>
      </w:r>
    </w:p>
    <w:p>
      <w:pPr>
        <w:pStyle w:val="Normal"/>
        <w:rPr/>
      </w:pPr>
      <w:r>
        <w:rPr/>
        <w:t>Aen van Riel ende Hilleken weduwe Cornelis van den Venne den Ouden in den Ouden Ham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sbert Ghysselen aldaer 2 ½ mergen</w:t>
      </w:r>
    </w:p>
    <w:p>
      <w:pPr>
        <w:pStyle w:val="Normal"/>
        <w:rPr/>
      </w:pPr>
      <w:r>
        <w:rPr/>
        <w:t xml:space="preserve">noch aldaer </w:t>
      </w:r>
      <w:r>
        <w:rPr>
          <w:b/>
        </w:rPr>
        <w:t>op die Baetschestege</w:t>
      </w:r>
      <w:r>
        <w:rPr/>
        <w:t xml:space="preserve">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ken Art Janss.- nu Jan Artss. met den erffgenamen Ieuwen van den Hovel tot Druenen  nu tot Ryswyck in den Auwen Ham 2 ½ mergen  - Peter Gommerts tot Helvoirt als huerli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7 verso</w:t>
      </w:r>
    </w:p>
    <w:p>
      <w:pPr>
        <w:pStyle w:val="Normal"/>
        <w:rPr/>
      </w:pPr>
      <w:r>
        <w:rPr/>
        <w:t>Goert de Jeger in den Auwen Ham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erit Dirick Henricxz. cum suis tot Cromvoirt in den Hoogen Ham 7 ½ hont de helft toebehoirende Ghevert Aertss. tot Enschot onder Oisterwyck – nu Arien Geverts</w:t>
      </w:r>
    </w:p>
    <w:p>
      <w:pPr>
        <w:pStyle w:val="Normal"/>
        <w:rPr/>
      </w:pPr>
      <w:r>
        <w:rPr/>
        <w:t>noch in de Cromvoirtsche Beemden 4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t van Malsen drossart tot Worcum inden Hoogen Ham 7 mergen – nuden heyligen gheest van den Boss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io 8 </w:t>
      </w:r>
    </w:p>
    <w:p>
      <w:pPr>
        <w:pStyle w:val="Normal"/>
        <w:rPr/>
      </w:pPr>
      <w:r>
        <w:rPr/>
        <w:t>Gerit Vogels in de Cromvoirtsche Beemden 1 hont</w:t>
      </w:r>
    </w:p>
    <w:p>
      <w:pPr>
        <w:pStyle w:val="Normal"/>
        <w:rPr/>
      </w:pPr>
      <w:r>
        <w:rPr/>
        <w:t>noch in den Hoogen Ham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ysbert Goossens tot Cromvoirt in de Cromvoirtsche Beemden 3 ½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k van Middegael, Paulus van Heesteren casteleyn van Bueren, Andries Vos rentmr. in den Ouden Ham 4 mergen nu Cristoffel Spierincx tot Ges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io 8 verso </w:t>
      </w:r>
    </w:p>
    <w:p>
      <w:pPr>
        <w:pStyle w:val="Normal"/>
        <w:rPr/>
      </w:pPr>
      <w:r>
        <w:rPr/>
        <w:t xml:space="preserve">den Heyligengheest van den Bossche in den Auwen Ham 2 ½ mergen – Anthonis Gyben  </w:t>
      </w:r>
    </w:p>
    <w:p>
      <w:pPr>
        <w:pStyle w:val="Normal"/>
        <w:rPr/>
      </w:pPr>
      <w:r>
        <w:rPr/>
        <w:t>in Udenhout gebruycker</w:t>
      </w:r>
    </w:p>
    <w:p>
      <w:pPr>
        <w:pStyle w:val="Normal"/>
        <w:rPr/>
      </w:pPr>
      <w:r>
        <w:rPr/>
        <w:t>noch aldaer int Vuchterbroek 4 ½ mergen – Aert Yeuwens gebruycker Jan Peters in Udenhout</w:t>
      </w:r>
    </w:p>
    <w:p>
      <w:pPr>
        <w:pStyle w:val="Normal"/>
        <w:rPr/>
      </w:pPr>
      <w:r>
        <w:rPr/>
        <w:t>in de Cromvoirtsche Beemden 1 mergen</w:t>
      </w:r>
    </w:p>
    <w:p>
      <w:pPr>
        <w:pStyle w:val="Normal"/>
        <w:rPr/>
      </w:pPr>
      <w:r>
        <w:rPr/>
        <w:t xml:space="preserve">noch aldaer drie mergen </w:t>
      </w:r>
      <w:r>
        <w:rPr>
          <w:b/>
        </w:rPr>
        <w:t>in den Boxtelschencamp</w:t>
      </w:r>
      <w:r>
        <w:rPr/>
        <w:t xml:space="preserve"> die hel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9</w:t>
      </w:r>
    </w:p>
    <w:p>
      <w:pPr>
        <w:pStyle w:val="Normal"/>
        <w:rPr/>
      </w:pPr>
      <w:r>
        <w:rPr/>
        <w:t>Heer Adamz. gasthuys in den Hoogen Ham 2 mergen</w:t>
      </w:r>
    </w:p>
    <w:p>
      <w:pPr>
        <w:pStyle w:val="Normal"/>
        <w:rPr/>
      </w:pPr>
      <w:r>
        <w:rPr/>
        <w:t>noch in de Cromvoirtsche Beemden 2 mergen</w:t>
      </w:r>
    </w:p>
    <w:p>
      <w:pPr>
        <w:pStyle w:val="Normal"/>
        <w:rPr/>
      </w:pPr>
      <w:r>
        <w:rPr/>
        <w:t>noch aldaer in den Boxtelschencamp 6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k van Deventer den Jongen inden Hoogen Ham 12 mer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io 9 verso</w:t>
      </w:r>
    </w:p>
    <w:p>
      <w:pPr>
        <w:pStyle w:val="Normal"/>
        <w:rPr/>
      </w:pPr>
      <w:r>
        <w:rPr/>
        <w:t>Henrick Gherincx oft Heyn knecht tot Vlymen in den Hoogen Ham 3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 Jande Gruyter als rector van Sinte Catharinen altaer ter Claren in den Hoogen Ham</w:t>
      </w:r>
    </w:p>
    <w:p>
      <w:pPr>
        <w:pStyle w:val="Normal"/>
        <w:rPr/>
      </w:pPr>
      <w:r>
        <w:rPr/>
        <w:t>3 ½ mergen – Baet Robben hu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k de Huesch in den Hoogen Ham 3 ½ mergen nu Lambert Rem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ybert van Lareven tot Haren in den Cromvoirtsche Beemden ½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0</w:t>
      </w:r>
    </w:p>
    <w:p>
      <w:pPr>
        <w:pStyle w:val="Normal"/>
        <w:rPr/>
      </w:pPr>
      <w:r>
        <w:rPr/>
        <w:t>Herman Jan Prien Roeloff den Langen gen</w:t>
      </w:r>
      <w:r>
        <w:rPr>
          <w:vertAlign w:val="superscript"/>
        </w:rPr>
        <w:t>t</w:t>
      </w:r>
      <w:r>
        <w:rPr/>
        <w:t xml:space="preserve"> ende Mr. Dirick van den Hovel tsamen geswagers tot Vlymen in den Hoogen Ham 7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k Everts van Cuilen op …..1/2 mergen – nu Mary weduwe Willem Goessen in Udenhout in de Biesmor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ck Berckelmans tot Helvoirt cum suis in de Cromvoirtsche Beemden 5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 Verheyen den Jongen tot isterwyck heeft hieraff eenen mergen – den jongen Jan Gommers ½ mergen – Peter van den Pas heeft de 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0 verso</w:t>
      </w:r>
    </w:p>
    <w:p>
      <w:pPr>
        <w:pStyle w:val="Normal"/>
        <w:rPr/>
      </w:pPr>
      <w:r>
        <w:rPr/>
        <w:t>Henrick van Deventer den Ouden in de Cromvoirtsche Beemden 4 hont</w:t>
      </w:r>
    </w:p>
    <w:p>
      <w:pPr>
        <w:pStyle w:val="Normal"/>
        <w:rPr/>
      </w:pPr>
      <w:r>
        <w:rPr/>
        <w:t>noch aldaer 1 mergen</w:t>
      </w:r>
    </w:p>
    <w:p>
      <w:pPr>
        <w:pStyle w:val="Normal"/>
        <w:rPr/>
      </w:pPr>
      <w:r>
        <w:rPr/>
        <w:t>noch aldaer 3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sken weduwe Eijmert Goossens in Udenhout in de Cromvoirtsche Beemden 4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1</w:t>
      </w:r>
    </w:p>
    <w:p>
      <w:pPr>
        <w:pStyle w:val="Normal"/>
        <w:rPr/>
      </w:pPr>
      <w:r>
        <w:rPr/>
        <w:t>Henrick Maes, Jan Verhoeven ende tGroot Gasthuys binnen den Bossche in den Ouden Ham 6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</w:t>
      </w:r>
      <w:r>
        <w:rPr>
          <w:vertAlign w:val="superscript"/>
        </w:rPr>
        <w:t>r</w:t>
      </w:r>
      <w:r>
        <w:rPr/>
        <w:t xml:space="preserve"> Herbert Massereel in den Ouden Ham 2 ½ mergen</w:t>
      </w:r>
    </w:p>
    <w:p>
      <w:pPr>
        <w:pStyle w:val="Normal"/>
        <w:rPr/>
      </w:pPr>
      <w:r>
        <w:rPr/>
        <w:t>noch in de Cromvoirtsche Beemden 8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erffgenamen ban Jan van der Hoeven inden Ouwen Ham 4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1 verso</w:t>
      </w:r>
    </w:p>
    <w:p>
      <w:pPr>
        <w:pStyle w:val="Normal"/>
        <w:rPr/>
      </w:pPr>
      <w:r>
        <w:rPr/>
        <w:t>in de Cromvoirtsche Beemden 1 ½ mergen</w:t>
      </w:r>
    </w:p>
    <w:p>
      <w:pPr>
        <w:pStyle w:val="Normal"/>
        <w:rPr/>
      </w:pPr>
      <w:r>
        <w:rPr/>
        <w:t>noch Jan Verhoeven in den Hoogen Ham 3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en op sijn hoeve tot Esch in den Ouden Ham 7 ½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ffrou Borchgreve inden Ouwen Ham 7 ½ hont – nu Claes van den Broeck </w:t>
      </w:r>
      <w:r>
        <w:rPr>
          <w:b/>
        </w:rPr>
        <w:t>aent Duyfhuys</w:t>
      </w:r>
      <w:r>
        <w:rPr/>
        <w:t xml:space="preserve"> als huerlin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2</w:t>
      </w:r>
    </w:p>
    <w:p>
      <w:pPr>
        <w:pStyle w:val="Normal"/>
        <w:rPr/>
      </w:pPr>
      <w:r>
        <w:rPr/>
        <w:t>noch in den Ouwen Ham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</w:t>
      </w:r>
      <w:r>
        <w:rPr>
          <w:vertAlign w:val="superscript"/>
        </w:rPr>
        <w:t>r</w:t>
      </w:r>
      <w:r>
        <w:rPr/>
        <w:t xml:space="preserve"> Jan van Erp voer Middegael tot Berlicum in den Auwen Ham 5 mergen – nu Marcelis Pynappel ende Kiespenninck proprietar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</w:t>
      </w:r>
      <w:r>
        <w:rPr>
          <w:vertAlign w:val="superscript"/>
        </w:rPr>
        <w:t>r</w:t>
      </w:r>
      <w:r>
        <w:rPr/>
        <w:t xml:space="preserve"> Arnt Heym in den Auwen Ham 5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Monix </w:t>
      </w:r>
      <w:r>
        <w:rPr>
          <w:b/>
        </w:rPr>
        <w:t>in den Moorthorst</w:t>
      </w:r>
      <w:r>
        <w:rPr/>
        <w:t xml:space="preserve"> 5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2 verso</w:t>
      </w:r>
    </w:p>
    <w:p>
      <w:pPr>
        <w:pStyle w:val="Normal"/>
        <w:rPr/>
      </w:pPr>
      <w:r>
        <w:rPr/>
        <w:t>noch in den Hoogen Ham 2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ffrou Margriet Coenen in den Hoogen Ham 10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an den Water inden Hoogen Ham 3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Evaert Goossens in Udenhout ine Cromvoirtsche Beemden 4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3</w:t>
      </w:r>
    </w:p>
    <w:p>
      <w:pPr>
        <w:pStyle w:val="Normal"/>
        <w:rPr/>
      </w:pPr>
      <w:r>
        <w:rPr/>
        <w:t>Jan Evert Scuellen tot Cromvoirt int Vuchterbroeck 2 mergen – nu Staekman Scuellen</w:t>
      </w:r>
    </w:p>
    <w:p>
      <w:pPr>
        <w:pStyle w:val="Normal"/>
        <w:rPr/>
      </w:pPr>
      <w:r>
        <w:rPr/>
        <w:t>noch deselve in de Cromvoirtsche Beemden 7 ½ hont</w:t>
      </w:r>
    </w:p>
    <w:p>
      <w:pPr>
        <w:pStyle w:val="Normal"/>
        <w:rPr/>
      </w:pPr>
      <w:r>
        <w:rPr/>
        <w:t>noch aldaer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Ruellens </w:t>
      </w:r>
      <w:r>
        <w:rPr>
          <w:b/>
        </w:rPr>
        <w:t>opt Ruet</w:t>
      </w:r>
      <w:r>
        <w:rPr/>
        <w:t xml:space="preserve"> cum suis in de Ryscampen 1 ½ mergen nu [niet singevuld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3 verso</w:t>
      </w:r>
    </w:p>
    <w:p>
      <w:pPr>
        <w:pStyle w:val="Normal"/>
        <w:rPr/>
      </w:pPr>
      <w:r>
        <w:rPr/>
        <w:t xml:space="preserve">Jan Henrick Wouters tot Cromvoirt ende d’erffgenamen van Aen van Riel </w:t>
      </w:r>
      <w:r>
        <w:rPr>
          <w:b/>
        </w:rPr>
        <w:t xml:space="preserve">by de Ryscampen genaempt den Less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 Gysbert Floren tot Cromvoirt in den Hoogen Ham – nu Heer Henrick tot Esch ende Peter Henricx Vervo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atheuss. tot Cromvoirt cum suis in de Cromvoirtsche Beemden 7 ½ hont</w:t>
      </w:r>
    </w:p>
    <w:p>
      <w:pPr>
        <w:pStyle w:val="Normal"/>
        <w:rPr/>
      </w:pPr>
      <w:r>
        <w:rPr/>
        <w:t>noch voor hem selven alleen 4 h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4</w:t>
      </w:r>
    </w:p>
    <w:p>
      <w:pPr>
        <w:pStyle w:val="Normal"/>
        <w:rPr/>
      </w:pPr>
      <w:r>
        <w:rPr/>
        <w:t>Jo</w:t>
      </w:r>
      <w:r>
        <w:rPr>
          <w:vertAlign w:val="superscript"/>
        </w:rPr>
        <w:t>r</w:t>
      </w:r>
      <w:r>
        <w:rPr/>
        <w:t xml:space="preserve"> Reynder van Brederode inde Cromvoirtsche Beemden 5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van den Staeck tot Helvoirt op </w:t>
      </w:r>
      <w:r>
        <w:rPr>
          <w:b/>
        </w:rPr>
        <w:t>Ghysbert Heynishoeff</w:t>
      </w:r>
      <w:r>
        <w:rPr/>
        <w:t xml:space="preserve"> als huerlinck in de Cromvoirtsche Beemden 2 mergen – Wilem Gubbels momboer indulio [dubieus] wie die toec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ffrou van Brecht in den Hooghham 13 mergen nu Gerit Ariaen Diricx, Reynder de Le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Wouterss. tot Esch als huerlinck in de Cromvoirtsche Beemden 16 hont – Adam Boenen tot Antwerpen propriet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4 verso</w:t>
      </w:r>
    </w:p>
    <w:p>
      <w:pPr>
        <w:pStyle w:val="Normal"/>
        <w:rPr/>
      </w:pPr>
      <w:r>
        <w:rPr/>
        <w:t>Jan Verhoeven ende die erffgenamen van Henrick Meus in den Liessert 1 ½ mergen – Dirick Meus momboir van dyen tot Helv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Thielmans in de Cromvoirtsche Beemden 16 hont – nu de kynderen van Aert Willemss. tot Cromv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</w:t>
      </w:r>
      <w:r>
        <w:rPr>
          <w:vertAlign w:val="superscript"/>
        </w:rPr>
        <w:t>r</w:t>
      </w:r>
      <w:r>
        <w:rPr/>
        <w:t xml:space="preserve"> Ghysbert Heym in de Ryscampen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Wouter Brocken tot Haren in de Cromvoirtsche Beemden ½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io 15 </w:t>
      </w:r>
    </w:p>
    <w:p>
      <w:pPr>
        <w:pStyle w:val="Normal"/>
        <w:rPr/>
      </w:pPr>
      <w:r>
        <w:rPr/>
        <w:t>d’erffgenamen Lijsken Straetmans in de Cromvoirtsche Beemden 1 mergen – nu Jan Aertss. oudencleercooper ten Bosch – nu Hans van Cuelen in de Ramen</w:t>
      </w:r>
    </w:p>
    <w:p>
      <w:pPr>
        <w:pStyle w:val="Normal"/>
        <w:rPr/>
      </w:pPr>
      <w:r>
        <w:rPr/>
        <w:t>noch d’erffgenamen van Lijs Straetmans aldaer 7 ½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sken weduwe Henrick Driess. van den Staeck in den Ryscamp 4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iet weduwe Adriaens van Riel tot Cromvoirt in den Hoogen Ham 16 hont – nu Jan Adriaens den soon tot Cuyck – Anthonis Henricx bruycker tot Cromv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15 verso</w:t>
      </w:r>
    </w:p>
    <w:p>
      <w:pPr>
        <w:pStyle w:val="Normal"/>
        <w:rPr/>
      </w:pPr>
      <w:r>
        <w:rPr/>
        <w:t>d’erffgenamen Mathys Lambrecht Stoters in den Hoogen Ham 3 ½ mergen – nu Peter Mathyss. zynen soon</w:t>
      </w:r>
    </w:p>
    <w:p>
      <w:pPr>
        <w:pStyle w:val="Normal"/>
        <w:rPr/>
      </w:pPr>
      <w:r>
        <w:rPr/>
        <w:t>noch deselve erffgenamen in den Hoogen Ham 4 mergen – nu Lambrecht Mathyss. zynen z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nrick van Uden in den Hoogen Ham 10 ½ mergen</w:t>
      </w:r>
    </w:p>
    <w:p>
      <w:pPr>
        <w:pStyle w:val="Normal"/>
        <w:rPr/>
      </w:pPr>
      <w:r>
        <w:rPr/>
        <w:t>noch deselve int Vuchterbroeck 5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6</w:t>
      </w:r>
    </w:p>
    <w:p>
      <w:pPr>
        <w:pStyle w:val="Normal"/>
        <w:rPr/>
      </w:pPr>
      <w:r>
        <w:rPr/>
        <w:t>Mr. Willem Moel priester int Vuchterbroeck 7 mergen – nu Goiart van Vli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rans van Hanenberch ende Emken Thielmans in den Hoogen Ham 7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ster Jan Reynders tot Bruessel inde Ryscampen 1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ster Peter Muyckens tot Esch in den Ouden Ham 7 ½ h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6 verso</w:t>
      </w:r>
    </w:p>
    <w:p>
      <w:pPr>
        <w:pStyle w:val="Normal"/>
        <w:rPr/>
      </w:pPr>
      <w:r>
        <w:rPr/>
        <w:t>Mr. Dominicus rentmr. van den Abt van Sinte Geertruyen in den Hoogen Ham 2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iet weduwe Henrick Spicaers tot Sprang in de Cromvoirtsche Beemden 5 hont – nu de kynderen Gysbert Goessens bruy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iet weduwe Adriaen Gysberts tot Cromvoirt inden Hoogen Ham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is Janss. van den Eeckert in den Hoogen Ham op den Slort 14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7</w:t>
      </w:r>
    </w:p>
    <w:p>
      <w:pPr>
        <w:pStyle w:val="Normal"/>
        <w:rPr/>
      </w:pPr>
      <w:r>
        <w:rPr/>
        <w:t xml:space="preserve">Peter Peters tot Cromvoirt </w:t>
      </w:r>
      <w:r>
        <w:rPr>
          <w:b/>
        </w:rPr>
        <w:t>int Vuchterbroeck of den Raaicamp</w:t>
      </w:r>
      <w:r>
        <w:rPr/>
        <w:t xml:space="preserve"> 2 mergen – nu Evert syn soon alias Banckman – nu Henrick Peters ende Ariaen Banckman tot Cromvoirt</w:t>
      </w:r>
    </w:p>
    <w:p>
      <w:pPr>
        <w:pStyle w:val="Normal"/>
        <w:rPr/>
      </w:pPr>
      <w:r>
        <w:rPr/>
        <w:t>noch in de Cromvoirtsche Beemden 5 hont</w:t>
      </w:r>
    </w:p>
    <w:p>
      <w:pPr>
        <w:pStyle w:val="Normal"/>
        <w:rPr/>
      </w:pPr>
      <w:r>
        <w:rPr/>
        <w:t>noch deselven aldaer 2 hont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van Ophoven als Mr. van den manhuys by Sunte Geertruyden in den Hoogen Ham 2 mergen 2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io 17 verso</w:t>
      </w:r>
    </w:p>
    <w:p>
      <w:pPr>
        <w:pStyle w:val="Normal"/>
        <w:rPr/>
      </w:pPr>
      <w:r>
        <w:rPr/>
        <w:t xml:space="preserve">Peter Stoermans tot Cromvoirt in de Cromvoirtsche Beemden ½ mergen – nu Lenart den Smit </w:t>
      </w:r>
      <w:r>
        <w:rPr>
          <w:b/>
        </w:rPr>
        <w:t>op Vranckenhostadt</w:t>
      </w:r>
      <w:r>
        <w:rPr/>
        <w:t xml:space="preserve"> nu Wouter den Cuyper ten Bosch </w:t>
      </w:r>
      <w:r>
        <w:rPr>
          <w:b/>
        </w:rPr>
        <w:t>byden Heylich Cruyspo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Bauwens tot Helvoirt in den Ouden Ham 7 ½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van den pas tot Helvoirt inde Cromvoirtsche Beemden </w:t>
      </w:r>
      <w:r>
        <w:rPr>
          <w:b/>
        </w:rPr>
        <w:t>byden Wolffert</w:t>
      </w:r>
      <w:r>
        <w:rPr/>
        <w:t xml:space="preserve"> 3 mergen</w:t>
      </w:r>
    </w:p>
    <w:p>
      <w:pPr>
        <w:pStyle w:val="Normal"/>
        <w:rPr/>
      </w:pPr>
      <w:r>
        <w:rPr/>
        <w:t>noch aldaer een vierendeel in eenen anderen camp van vyff mergen 1 mergen 1 ½ h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8</w:t>
      </w:r>
    </w:p>
    <w:p>
      <w:pPr>
        <w:pStyle w:val="Normal"/>
        <w:rPr/>
      </w:pPr>
      <w:r>
        <w:rPr/>
        <w:t>Peter Henricx tot Cromvoirt cum suis 2 mergen – dit staet in du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van Horssen in den Ouwen Ham 7 ½ hont – nu Jan Wouterss. cangieter</w:t>
      </w:r>
    </w:p>
    <w:p>
      <w:pPr>
        <w:pStyle w:val="Normal"/>
        <w:rPr/>
      </w:pPr>
      <w:r>
        <w:rPr/>
        <w:t>noch deselve Jan Wouters in de Cromvoirtsche Beemden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llixken Goiarts weduwe in den Ouden Ham 2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io 18 verso</w:t>
      </w:r>
    </w:p>
    <w:p>
      <w:pPr>
        <w:pStyle w:val="Normal"/>
        <w:rPr/>
      </w:pPr>
      <w:r>
        <w:rPr/>
        <w:t>Sint Janskerkcke in den Hoogen Ham 10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ntgen weduwe Hanricx die Meier tot Cromvoirt in de Cromvoirtsche Beemden ½ mergen – nu jan de Meyer haeren zoon noch bruycker van vyff mergen van Jo</w:t>
      </w:r>
      <w:r>
        <w:rPr>
          <w:vertAlign w:val="superscript"/>
        </w:rPr>
        <w:t>r</w:t>
      </w:r>
      <w:r>
        <w:rPr/>
        <w:t xml:space="preserve"> Roeloff van D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ntgen weduwe Cornelis Goertsz. tot Cromvoirt in de Cromvoirtse Beemden 4 ½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yken weduwe Meus Gerits tot Helvoirt inde Cromvoirtsche Beemden ½ mergen – nu Dirck Me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9</w:t>
      </w:r>
    </w:p>
    <w:p>
      <w:pPr>
        <w:pStyle w:val="Normal"/>
        <w:rPr/>
      </w:pPr>
      <w:r>
        <w:rPr/>
        <w:t>’</w:t>
      </w:r>
      <w:r>
        <w:rPr/>
        <w:t>t Convent achter die Tolbrugge in den Ouden Ham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Convent van den Eyckendonck in den Hoogen Ham 3 ½ mergen</w:t>
      </w:r>
    </w:p>
    <w:p>
      <w:pPr>
        <w:pStyle w:val="Normal"/>
        <w:rPr/>
      </w:pPr>
      <w:r>
        <w:rPr/>
        <w:t>nich in de Cromvoirtsche Beemden 1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Convent van [van] Sinte Geertruyden in den Auwen Ham 4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19 verso</w:t>
      </w:r>
    </w:p>
    <w:p>
      <w:pPr>
        <w:pStyle w:val="Normal"/>
        <w:rPr/>
      </w:pPr>
      <w:r>
        <w:rPr/>
        <w:t>’</w:t>
      </w:r>
      <w:r>
        <w:rPr/>
        <w:t>t Convent van Cauwenwater in den langen Ryscamp 3 mergen</w:t>
      </w:r>
    </w:p>
    <w:p>
      <w:pPr>
        <w:pStyle w:val="Normal"/>
        <w:rPr/>
      </w:pPr>
      <w:r>
        <w:rPr/>
        <w:t>in den Auwen Ham 2 mergen</w:t>
      </w:r>
    </w:p>
    <w:p>
      <w:pPr>
        <w:pStyle w:val="Normal"/>
        <w:rPr/>
      </w:pPr>
      <w:r>
        <w:rPr/>
        <w:t xml:space="preserve">in den Moorthorst 5 ½ mergen </w:t>
      </w:r>
    </w:p>
    <w:p>
      <w:pPr>
        <w:pStyle w:val="Normal"/>
        <w:rPr/>
      </w:pPr>
      <w:r>
        <w:rPr/>
        <w:t>in den Hoogen Ham 3 ½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20</w:t>
      </w:r>
    </w:p>
    <w:p>
      <w:pPr>
        <w:pStyle w:val="Normal"/>
        <w:rPr/>
      </w:pPr>
      <w:r>
        <w:rPr/>
        <w:t>int Vuchterbroeck 2 ½ mergen</w:t>
      </w:r>
    </w:p>
    <w:p>
      <w:pPr>
        <w:pStyle w:val="Normal"/>
        <w:rPr/>
      </w:pPr>
      <w:r>
        <w:rPr/>
        <w:t>inden Boxtelschencamp 3 mergen</w:t>
      </w:r>
    </w:p>
    <w:p>
      <w:pPr>
        <w:pStyle w:val="Normal"/>
        <w:rPr/>
      </w:pPr>
      <w:r>
        <w:rPr/>
        <w:t>noch tselve in den Hoeckcamp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Groot Gasthuys van den Bossche in den Ouwen Ham hoylant ende weyl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20 verso</w:t>
      </w:r>
    </w:p>
    <w:p>
      <w:pPr>
        <w:pStyle w:val="Normal"/>
        <w:rPr/>
      </w:pPr>
      <w:r>
        <w:rPr/>
        <w:t xml:space="preserve">noch in den Hoogen Ham </w:t>
      </w:r>
      <w:r>
        <w:rPr>
          <w:b/>
        </w:rPr>
        <w:t>in den Sluyscamp</w:t>
      </w:r>
      <w:r>
        <w:rPr/>
        <w:t xml:space="preserve"> 7 mergen</w:t>
      </w:r>
    </w:p>
    <w:p>
      <w:pPr>
        <w:pStyle w:val="Normal"/>
        <w:rPr/>
      </w:pPr>
      <w:r>
        <w:rPr/>
        <w:t>noch in den Hoogen Ham op die Baetsche stege 2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Convent van Ulenborch van drie mergen de helft in de Cromvoirtsche Beemden 1 ½ mergen – Franck Brocken tot Haren proprietaris – Heer Evert Aertss. tot Oisterwyck als erffgenaam Lenart Marcelis op carchoven tot Oisterwyck hu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Convent van den Cathuyseren int Vuchterbroeck 40 mer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21</w:t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in den Laerschencamp</w:t>
      </w:r>
      <w:r>
        <w:rPr/>
        <w:t xml:space="preserve"> 3 mergen</w:t>
      </w:r>
    </w:p>
    <w:p>
      <w:pPr>
        <w:pStyle w:val="Normal"/>
        <w:rPr/>
      </w:pPr>
      <w:r>
        <w:rPr/>
        <w:t>noch in de Cromvoirtsche Beemden 1 mergen</w:t>
      </w:r>
    </w:p>
    <w:p>
      <w:pPr>
        <w:pStyle w:val="Normal"/>
        <w:rPr/>
      </w:pPr>
      <w:r>
        <w:rPr/>
        <w:t>noch aldaer 4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yken Martens op Vranckenhostadt in de Cromvoirtsche Beemden 5 h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21 verso</w:t>
      </w:r>
    </w:p>
    <w:p>
      <w:pPr>
        <w:pStyle w:val="Normal"/>
        <w:rPr/>
      </w:pPr>
      <w:r>
        <w:rPr/>
        <w:t>Willem van Vechel aldaer 8 h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 Stevens opt Oeteren in den Auwen Ham 1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raven van Hanenberch in de Cromvoirtsche Beemden 3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 Jacops alias Ketten tot Helvoirt in de Cromvoirtsche Beempden 8 h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io 22</w:t>
      </w:r>
    </w:p>
    <w:p>
      <w:pPr>
        <w:pStyle w:val="Normal"/>
        <w:rPr/>
      </w:pPr>
      <w:r>
        <w:rPr/>
        <w:t>Vrou van Cameryck tot Bruessel in de Cromvoirtsche Beemden 14 mergen – nu de laet tot Giersb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uw Lamberts in den Auden Ham 4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ken van Delft in de Cromvoirtsche Beemden 2 ½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otaal 513 mergen 2 h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DE VAN DIT INVENTARISNU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1:00Z</dcterms:created>
  <dc:creator>Henk Beijers</dc:creator>
  <dc:description/>
  <cp:keywords/>
  <dc:language>en-US</dc:language>
  <cp:lastModifiedBy>Henk Beijers</cp:lastModifiedBy>
  <dcterms:modified xsi:type="dcterms:W3CDTF">2008-10-21T17:36:00Z</dcterms:modified>
  <cp:revision>10</cp:revision>
  <dc:subject/>
  <dc:title/>
</cp:coreProperties>
</file>