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BEURZENSTICHTINGEN – algemeen overzicht</w:t>
      </w:r>
    </w:p>
    <w:p>
      <w:pPr>
        <w:pStyle w:val="Normal"/>
        <w:rPr>
          <w:b/>
          <w:b/>
          <w:color w:val="0000FF"/>
        </w:rPr>
      </w:pPr>
      <w:r>
        <w:rPr>
          <w:b/>
          <w:color w:val="0000FF"/>
        </w:rPr>
        <w:t>bron: Jhr. A. van der Does de Willebois [drukkerij C.N.Teurlings</w:t>
      </w:r>
    </w:p>
    <w:p>
      <w:pPr>
        <w:pStyle w:val="Normal"/>
        <w:rPr>
          <w:b/>
          <w:b/>
          <w:color w:val="0000FF"/>
        </w:rPr>
      </w:pPr>
      <w:r>
        <w:rPr>
          <w:b/>
          <w:color w:val="0000FF"/>
        </w:rPr>
        <w:t>in ’s-Hertogenbosch uitgave 1905 in vier delen</w:t>
      </w:r>
    </w:p>
    <w:p>
      <w:pPr>
        <w:pStyle w:val="Normal"/>
        <w:rPr>
          <w:b/>
          <w:b/>
          <w:color w:val="0000FF"/>
        </w:rPr>
      </w:pPr>
      <w:r>
        <w:rPr>
          <w:b/>
          <w:color w:val="0000FF"/>
        </w:rPr>
      </w:r>
    </w:p>
    <w:p>
      <w:pPr>
        <w:pStyle w:val="Normal"/>
        <w:rPr/>
      </w:pPr>
      <w:r>
        <w:rPr>
          <w:b/>
          <w:color w:val="0000FF"/>
        </w:rPr>
        <w:t>In deel I presenteert hij een zeer uitvoerige verhandeling over de historie van de studiebeurzen. Na een algemene beschouwing over de stichtingen zelf volgen maar liefst 34 bijlagen rond de volgende thema’s: resoluties van de SG, plakkaten, ordonnanties, Franstalige stukken, documentatie via het Staatsblad, benoemingen, voorschriften rond de rekeningen, de provisoren van een fundatie, kosten van beheer, de begeving van studiebeurzen, de bestuursbevoegdheden – de 34 bijlagen worden achteraan in de inhoudsopgave afzonderlijk genoemd over de 17</w:t>
      </w:r>
      <w:r>
        <w:rPr>
          <w:b/>
          <w:color w:val="0000FF"/>
          <w:vertAlign w:val="superscript"/>
        </w:rPr>
        <w:t>e</w:t>
      </w:r>
      <w:r>
        <w:rPr>
          <w:b/>
          <w:color w:val="0000FF"/>
        </w:rPr>
        <w:t xml:space="preserve"> tot 19</w:t>
      </w:r>
      <w:r>
        <w:rPr>
          <w:b/>
          <w:color w:val="0000FF"/>
          <w:vertAlign w:val="superscript"/>
        </w:rPr>
        <w:t>e</w:t>
      </w:r>
      <w:r>
        <w:rPr>
          <w:b/>
          <w:color w:val="0000FF"/>
        </w:rPr>
        <w:t xml:space="preserve"> eeuw.</w:t>
      </w:r>
    </w:p>
    <w:p>
      <w:pPr>
        <w:pStyle w:val="Normal"/>
        <w:rPr>
          <w:b/>
          <w:b/>
          <w:color w:val="0000FF"/>
        </w:rPr>
      </w:pPr>
      <w:r>
        <w:rPr>
          <w:b/>
          <w:color w:val="0000FF"/>
        </w:rPr>
        <w:t xml:space="preserve">In de delen II  III  IV komen alle beurzen zelf aan bod – zie onderstaande tabel! </w:t>
      </w:r>
    </w:p>
    <w:p>
      <w:pPr>
        <w:pStyle w:val="Normal"/>
        <w:rPr>
          <w:b/>
          <w:b/>
          <w:color w:val="0000FF"/>
        </w:rPr>
      </w:pPr>
      <w:r>
        <w:rPr>
          <w:b/>
          <w:color w:val="0000FF"/>
        </w:rPr>
      </w:r>
    </w:p>
    <w:tbl>
      <w:tblPr>
        <w:tblW w:w="9283" w:type="dxa"/>
        <w:jc w:val="left"/>
        <w:tblInd w:w="-113" w:type="dxa"/>
        <w:tblLayout w:type="fixed"/>
        <w:tblCellMar>
          <w:top w:w="0" w:type="dxa"/>
          <w:left w:w="108" w:type="dxa"/>
          <w:bottom w:w="0" w:type="dxa"/>
          <w:right w:w="108" w:type="dxa"/>
        </w:tblCellMar>
      </w:tblPr>
      <w:tblGrid>
        <w:gridCol w:w="2162"/>
        <w:gridCol w:w="4809"/>
        <w:gridCol w:w="1016"/>
        <w:gridCol w:w="12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EURZEN I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pagi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apitte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ster van Grinsv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Johan Hav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ndrick Bu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atalijn van Bergeijck/seminari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Aart Swaens – grote beurz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Aart Swaens – kleine beurz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ac. Fr. van Lieshou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lfabetische lijst familiena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EURZEN III</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Damen of Daems van Mierl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Wal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 van den Eijn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Kievi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lsbena Stri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 Daems van Nuen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 de Loij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F.Beijhard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Em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Appel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Bran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Heijligen of Peg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G.Corstiaen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W.Dorema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 van Oeck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 Langecrui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W. van Popp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 Verpae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 van der Weij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 van den Biechela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Brouweri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 vd Eijnde en Th. Schon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 en C. van den Dij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 Aertse van Eers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 van Grinsv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lfabetische lijst familiena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EURZEN IV</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 van de Wa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 Jansschens van Aer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hr. J. van Boemenda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 van den Collenbergh</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Peelma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S. Verepae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Seger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 de Cobbee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J.Lambertsse [van Vech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hannes Ba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adewich Jan Goossens of Ma. Luijt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ijsbertus Coeverinc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ndrick Verbee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icolaas van den Hou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Goossens [van Hilvarebbeek]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lisabeth Stalpaer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ambertus van der A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Rombout Rombou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enerale beurzen inleidin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ICHTINGE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n Nouwe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n Enschot c.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J.Lamberts van Boxt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Ba. van Grevenbroe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nkheer Bacx van Helmon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Ca. Heer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 van der Weij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Nae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M.Al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Kreijt of Kraai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 van Broechov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 de Ruijth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a Potteij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vervalle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Pl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 van Meijlfoir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eter Everaerts van Hee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eter J.J. Daems van Mil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 van St.Truij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nkheer A.F. van Gest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2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H.Willemsen van Worcu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H. van Loem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rt.2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ieuw: Mr. F.A.J. van Lanscho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ap.5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Vervolg van stcihting P. vd Wa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anhangse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alfabetisch lijst familiena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BHIC 220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overzicht van inventarisnummer 37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SC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DATU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ert Swaen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6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Tholincx-Bloemaert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4.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rndt Swaen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6.162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ealogische tabel</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rndt Swaen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verzicht pachte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Aert Swa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ntenoverzich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ert Swaen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Adriaen zn.v.w. Deonyssen vd Dij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7.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Adriaen zn.v.w. Deonyssen vd Dij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7.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rondeigendomm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nker Everaert van Eij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8.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Andries Emm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9.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oeder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Anthonis Nauw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8.164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xtract uit secretar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ater Gualterus [Jezuï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9.162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n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ost Joost van Nouw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10.16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riev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ffrouwe Jacomijn vd Broe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0-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ca. 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ichting 2 beur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kn. v.w. Lambert Anthonissen vd A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2-5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3.16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odorus en Arnoldus Esschi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5.16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chepenregister</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grondheerlijkheid Reusel e.o.</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6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ichti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Arnt van Esch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6.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rief van de S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ranchois Aelberts Bailliou</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ntvangstverklarin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erw. Hr. Cornelis Cornelissen van Oisterwij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5-7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7.16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egaat uit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Philippus van Zoerendoncq</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6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zn.v.w. Adriaen van Eijndhou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0-8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0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Coenraedt Ottensoon van Asper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89-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5.16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Nicolaes van den Hou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93-1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keningoverzich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Nicolaes van den Hou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7.16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ega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Nicolaes vd Houdt / Hout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 – 160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Cornelius Aertss. van Eers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09-1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8.161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eer Cornelius van den Dijck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3-1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10.159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rbert van den Biechelai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7-1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4.163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nten + inkoms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van de Langecruij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9-1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4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Joannes van de Langecruij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3-1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5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nkomstenoverzich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van de Langecruij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1-1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erfcijn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Franciscus de Campen te So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3-1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156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tijn / fundatie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Franciscus Busiedanen [dubie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1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1.160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erfcijn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franciscus Sonniu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156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Hendrick van den Weij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39-1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7.160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xtract uit codicil</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Hendrick van der Weij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48-15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5.16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extract inventari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Hendrick vd Weijde of Verweij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1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7.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nomin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Hendrick van der Weijd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7.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 / 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erw. Heer en Mr. Gijsbertus Coeverinc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7-1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16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erkoo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erw. Heer en Mr. Gijsbertus Coeverincx</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1-1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61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erkoo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Eerw. Heer Laurentius Kelder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2-1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9.16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erkoop</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erw. Heer en Mr. Laurentius Kelder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3-17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9.16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erw. Heer en Mr. Jan Janssens van Aerl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76-18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9.163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ntvangen bedra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Broeder Antonis van Leende pri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4-18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2.15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9-1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12.156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verzicht losren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Broeder Mathys van Hees pri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6.16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r. Jacob van Zunder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5-1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6.16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Jacob van Ostaijen alias v.Sunder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7-19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11.156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nkomstenoverzich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fundatie van wijlen Heer Jan Gooss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1.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etalingsoverzicht</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Heer en Mr. Johan Brandts priester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2-2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57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wijlen Heer Jan Gooss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4-2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7.163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nkomsten vd beu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Jan Back te Hilvarenbee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eurs in fraterhui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van Oeckel kanunni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08-20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7.151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atijnse ak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eer Johannes de Oeck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9-2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0.165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 studiebeur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van Oecke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9.162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Joannes Daems van Nuene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18-2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2.165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don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n Daems van Nuenen priester/scholas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2-2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10.16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Franssen van Lieshoudt kanunni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24-2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1.16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Franssen van Lieshoudt landdek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1-24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Franssen van Lieshoud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2-24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Franssen van Lieshoudt pasto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5-2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5.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koop in latijn</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7-24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6.7.16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ansportak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Franssen van Lieshoudt pries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49-25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62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wijlen Mr. Jan Ghysbert Corstiaenss. magis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1-25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2.148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nker Johan van Bloemenda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3-2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6.161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Jonker Johan van Bloemendaa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59-2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3.162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ransportak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Jacob van Westerhoven presby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1-26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62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Kan Henricx Emonts van Veghel zalig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3-26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2.16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Josephus Brouwerius pastoo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5-2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6.162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en Mr. Josephus Brouwerius pastoor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9-2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6.162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Peter zn.v.w. Jan Joris Daemssen van Mil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1-2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9.161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erw. Heer en Mr. Johan Kievits kanunni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5-27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12.16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rentebriev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en Mr. Johan Kievit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79-2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3.163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us de Fine [lees: van den Eijnd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83-3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165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wijlen Jacob vd Eijnde + zijn vrouw Aleij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1-3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2.150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rondeigendomm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ichiel Joost Looma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6.10.155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udiebeu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Jacob van den Eijnd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05-30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2.150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latijnse akte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6-30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6.159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ijsken dr.v.w. Niclaes Stalpaer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1-3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5.160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erkoopcedull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lisabeth Claes Stalpaer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5-3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3.160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lysabet dr.v. Niclaes Stalpaert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17-3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159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arie Leijten dr.v.w. IJwaen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0-3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64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artinus Balduini bisschop van Ieper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24-3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4.157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testamen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Matheeus Wals Christiaens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2-3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160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Joffrouwe Grevenbroeck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16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udiebeu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Mateus Wal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udiebeurs</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wijlen Mateus Wals Jans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verkoopak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beurs van wijlen Heer Mattheus Wals presbyte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8-33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6.16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rocuratiebrief</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en Mr. Peter van den Eijnd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39-34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9.162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diverse rent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Philips van Zoerendomnc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3-3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62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codicil</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en Mr. Mich. Haller van Hallerstein p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45-3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8.160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stament/latij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trus van Geffen zn.v.Embertus van Grinsv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8-39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2.158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fundati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eer Peter van Griensven kanunni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95-39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3.1589</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0:00Z</dcterms:created>
  <dc:creator>Henk Beijers</dc:creator>
  <dc:description/>
  <cp:keywords/>
  <dc:language>en-US</dc:language>
  <cp:lastModifiedBy>Henk Beijers</cp:lastModifiedBy>
  <dcterms:modified xsi:type="dcterms:W3CDTF">2021-02-04T09:41:00Z</dcterms:modified>
  <cp:revision>20</cp:revision>
  <dc:subject/>
  <dc:title>BEURZENSTICHTINGEN – algemeen overzicht</dc:title>
</cp:coreProperties>
</file>