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lang w:val="fr-FR"/>
        </w:rPr>
      </w:pPr>
      <w:r>
        <w:rPr>
          <w:lang w:val="fr-FR"/>
        </w:rPr>
        <w:t>CARTULARIA REKENKAMER</w:t>
      </w:r>
    </w:p>
    <w:p>
      <w:pPr>
        <w:pStyle w:val="Normal"/>
        <w:rPr>
          <w:lang w:val="fr-FR"/>
        </w:rPr>
      </w:pPr>
      <w:r>
        <w:rPr>
          <w:lang w:val="fr-FR"/>
        </w:rPr>
        <w:t>Inventarisnummers 135 en 136</w:t>
      </w:r>
    </w:p>
    <w:p>
      <w:pPr>
        <w:pStyle w:val="Normal"/>
        <w:rPr>
          <w:lang w:val="fr-FR"/>
        </w:rPr>
      </w:pPr>
      <w:r>
        <w:rPr>
          <w:lang w:val="fr-FR"/>
        </w:rPr>
        <w:t>Inventarisnummer 135</w:t>
      </w:r>
    </w:p>
    <w:p>
      <w:pPr>
        <w:pStyle w:val="Normal"/>
        <w:rPr/>
      </w:pPr>
      <w:r>
        <w:rPr/>
      </w:r>
    </w:p>
    <w:p>
      <w:pPr>
        <w:pStyle w:val="Normal"/>
        <w:rPr/>
      </w:pPr>
      <w:r>
        <w:rPr/>
      </w:r>
    </w:p>
    <w:p>
      <w:pPr>
        <w:pStyle w:val="Normal"/>
        <w:rPr/>
      </w:pPr>
      <w:r>
        <w:rPr/>
        <w:t>===================================================================</w:t>
      </w:r>
    </w:p>
    <w:p>
      <w:pPr>
        <w:pStyle w:val="Normal"/>
        <w:pBdr>
          <w:bottom w:val="double" w:sz="6" w:space="1" w:color="000000"/>
        </w:pBdr>
        <w:rPr/>
      </w:pPr>
      <w:r>
        <w:rPr/>
        <w:t xml:space="preserve">INVENTARISNUMMER  135 </w:t>
      </w:r>
    </w:p>
    <w:p>
      <w:pPr>
        <w:pStyle w:val="Normal"/>
        <w:rPr/>
      </w:pPr>
      <w:r>
        <w:rPr/>
      </w:r>
    </w:p>
    <w:p>
      <w:pPr>
        <w:pStyle w:val="Normal"/>
        <w:rPr/>
      </w:pPr>
      <w:r>
        <w:rPr/>
      </w:r>
    </w:p>
    <w:p>
      <w:pPr>
        <w:pStyle w:val="Heading1"/>
        <w:rPr/>
      </w:pPr>
      <w:r>
        <w:rPr/>
        <w:t xml:space="preserve">FICHE 7 folio 88 </w:t>
      </w:r>
    </w:p>
    <w:p>
      <w:pPr>
        <w:pStyle w:val="Normal"/>
        <w:rPr/>
      </w:pPr>
      <w:r>
        <w:rPr/>
        <w:t>Kopie van de brieven verleend aan LAMBRECHT MILLINC onderschout van Den Bosch betreffende een lening van 700 rijnsguldens – 3 april 1479</w:t>
      </w:r>
    </w:p>
    <w:p>
      <w:pPr>
        <w:pStyle w:val="Normal"/>
        <w:rPr/>
      </w:pPr>
      <w:r>
        <w:rPr/>
      </w:r>
    </w:p>
    <w:p>
      <w:pPr>
        <w:pStyle w:val="Normal"/>
        <w:rPr/>
      </w:pPr>
      <w:r>
        <w:rPr/>
        <w:t>Maximiliaen etc. saluyt</w:t>
      </w:r>
    </w:p>
    <w:p>
      <w:pPr>
        <w:pStyle w:val="Normal"/>
        <w:rPr/>
      </w:pPr>
      <w:r>
        <w:rPr/>
        <w:t xml:space="preserve">alsoe als onse lieve gheminde geselinne die Hertogynne met hoeren oepenen bezegelden brieven ende mits den redenen dair inne begrepen gegeven ende gegont heeft gehadt onsen geminden schiltknape LAMBRECHTE MILLINC  te voirs. tyt capiteyn van onsen slote tot Towesteyn (?) ende tot Gorichem, die officie ende dienst van onsen onderschoutethschappe in onser stadt vanden Bossche, welcke brieven ende ghifte wy hem dair nae mit onsen brieven geconformeert heben gehadt, mits den welcken hy onser voirs. gesellynnen tot huerer sunderlinger begheerten geleent heeft gehadt in gereeden penningen die somme van driehondert rynsscher guldenen den gulden te veertich groten vlemsch gerekent, die welcke zy hem gelooft heeft mit anderen onsen openen bezegelden brieven te laten inne heffen vanden rechten baten ende proffyten der voirs. officien, binnen sesse jaeren naistcommende te wetene telcken jaer vyftich de rvoirs. rynsscher guldenen ten prise voirscr. ende dair toe heeft de voirs. Lambrecht ons sindert geleent in gereeden penningen in onsen noet oirboir die somme van vierhondert rynsguldenten pryse voirscreven boven die voirs. iii c die hy onser voirs. gesellinnen der Hertoginnen in maten voirscr. geleent heeft gehadt – Ende want dan ennighe geweest zyn die hen rechts vermeten syn totten voirs. onder onderscoutethscape vuyt crachte van van sekeren brieven van ghiften die sy van wylen Hertogen Kaerle ons schoonvaeders saliger gedachten ende oic van van ons hebben geimpetreert (?), die welcke den voirs. Lambrechte mits dien gepynt hebben ende dagelicx pynen stoot hinder ende ongebruyck te doen inder voirs. officien, hebben wy om alle twisten ende geschillen die dair om rysen mochten nae rypen raide ende goeder deliberacien dair op ierst gehadt gesloten dat wy den voirs. Lambrechte overmidts synre getruwen diensten wille die hy ons dagelicx doet ende bewyst als onse huysgesinne ende ritmeester tot Bueren, hopende oft Godt wilt dat hy noch in lanck soe meer doen sal ende besunder ter beeden van onsen lieven neve ende getrouwen den HEER VAN EGMONDT houden willen inden voirs. officie vanden voirs. onderschoutetscape vanden Bossche voirscr. gelovende dair om den selven Lambrechte dat wy hem die voirs. iii c rynsgulden die hy ten prise voirs. onser voirs. gesellinne geleent heeft selen laten inne heffen ende opbueren alle jaer ende inder manieren voirscr. – Ende dair toe hem niet te ontsetten oft te laten ontsetten vande rvoirs. officien, wy en selen hem ierst vernueght ende betaelt hebben alsulken vierhondert rynsgulden als hy ons oic gelyc voirscr. steet geleent heeft den lesten penningen mitten iersten gelovende tot desen oic den voirs. Lambrechte al wairt sake dat wy hem ontsetten ende hy vander voirs. sommen van sevenhondert rynsgulden ten oprise voirscr. van ons betaelt ende vernueght ware, dat wy hem nochtans dat voirs. ambt selen laten bedienen end egebruycken een half jaer lanck nae den tydt dat wy hem die voirs. somme betailt selen hebben gehadt, om dairenbynnen syne rekening vander voirs. ampte te doen, op te heffene ende te boeren egheen desmen hem vuyt causen v ande rvoirs. officien schuldich ende tachter wesen mochte – ende want dit onse eyntelyke begheerte ende meyninge is – Soe ontbieden wy ende bevelen zeer ernstelyc onsen lieven getruwen cancellier ende raidsluden van Brabant ende den luden vander Cameren van onser rekeningen te Bruessel onsen scoutet ende scepenen ende raide onser voirs. stadt vanden Bossche ende allen anderen onsen ambachteren, richteren ende dieneren ons lants van Brabant ende anderen dien dat aengaen mach, dat zy den voirs. Lambrechte in desen alle bystant ende gereetscap doen alle turbel die men hem dair inne doen mochte, belettende ende affdoende – Ende hem dair inne houden ende doen houden peysselyck ende vredelyc nae utwysen der brieven van commissien die hy dair af van ons heeft totten tyde toe ende indermanieren voirscr. , want uyt mits den reedenen wille voirscr. alsoe gedaen willen hebben ende des torconden hebben wy  onsen zeeghel hier aen doen hangen – Gegeven in onser stadt van Antwerpen opten iii den dach van apprille int jair ons heeren duysent vierhondert acht ende tseventich voer paesschen  - was geteycjkent by mynen Heer den hertoge tuwer relacien – P. DE THIELT            </w:t>
      </w:r>
    </w:p>
    <w:p>
      <w:pPr>
        <w:pStyle w:val="Normal"/>
        <w:rPr/>
      </w:pPr>
      <w:r>
        <w:rPr/>
      </w:r>
    </w:p>
    <w:p>
      <w:pPr>
        <w:pStyle w:val="Heading1"/>
        <w:rPr/>
      </w:pPr>
      <w:r>
        <w:rPr/>
        <w:t>FICHE 7 folio 95</w:t>
      </w:r>
    </w:p>
    <w:p>
      <w:pPr>
        <w:pStyle w:val="Normal"/>
        <w:rPr/>
      </w:pPr>
      <w:r>
        <w:rPr/>
        <w:t>Confirmatie voor de stad Den Bosch en haar poorters betreffende TOLVRIJDOM in Holland en Zeeland zowel te water als te land</w:t>
      </w:r>
    </w:p>
    <w:p>
      <w:pPr>
        <w:pStyle w:val="Normal"/>
        <w:rPr/>
      </w:pPr>
      <w:r>
        <w:rPr/>
      </w:r>
    </w:p>
    <w:p>
      <w:pPr>
        <w:pStyle w:val="Normal"/>
        <w:rPr/>
      </w:pPr>
      <w:r>
        <w:rPr/>
        <w:t>Maximiliaen etc. [volgt de gebruikelijke titulatuur], dat men ontvangen heeft ‘die oitmoedige beede ende supplicatie van onsen wael gemionden Scepenen ende Raide van onser stede van sHERTOGENBOSSCHE’inhoudende dat men op 5 februari 1418 van wijlen hertog Jan van Brabant en hertogin Jacoba van Beyeren open bezegelde brieven heeft ontvangen ‘in zydene corden’ waarin aan de stad was verleend, als ook hun huidige en toekomstige poorters, ten eeuwigen dage vrij zouden worden gesteld van TOL in de landen van Holland en Zeeland zowel te water als te land. Na deze inleiding volgt de letterlijke tekst van de brief uit 1418 – loopt door op fiche 8 – en de verwijzing naar een brief van Hertog Philips van Bourgondië de dato 29 december 1434 – Gegeven te Brussel in de maand juli 1480.</w:t>
      </w:r>
    </w:p>
    <w:p>
      <w:pPr>
        <w:pStyle w:val="Normal"/>
        <w:rPr/>
      </w:pPr>
      <w:r>
        <w:rPr/>
      </w:r>
    </w:p>
    <w:p>
      <w:pPr>
        <w:pStyle w:val="Normal"/>
        <w:rPr/>
      </w:pPr>
      <w:r>
        <w:rPr/>
        <w:t xml:space="preserve">  </w:t>
      </w:r>
    </w:p>
    <w:p>
      <w:pPr>
        <w:pStyle w:val="Heading1"/>
        <w:rPr/>
      </w:pPr>
      <w:r>
        <w:rPr/>
        <w:t>FICHE 8 folio 103</w:t>
      </w:r>
    </w:p>
    <w:p>
      <w:pPr>
        <w:pStyle w:val="Normal"/>
        <w:rPr/>
      </w:pPr>
      <w:r>
        <w:rPr/>
        <w:t>Instructie en ordonnantie betreffende de bediening van officieren van justitie in Brabant</w:t>
      </w:r>
    </w:p>
    <w:p>
      <w:pPr>
        <w:pStyle w:val="Normal"/>
        <w:rPr/>
      </w:pPr>
      <w:r>
        <w:rPr/>
        <w:t xml:space="preserve">met een hele serie artikelen betreffende de rechtspraak – 29 november 1478. </w:t>
      </w:r>
    </w:p>
    <w:p>
      <w:pPr>
        <w:pStyle w:val="Normal"/>
        <w:rPr/>
      </w:pPr>
      <w:r>
        <w:rPr/>
        <w:t xml:space="preserve">  </w:t>
      </w:r>
    </w:p>
    <w:p>
      <w:pPr>
        <w:pStyle w:val="Normal"/>
        <w:rPr/>
      </w:pPr>
      <w:r>
        <w:rPr/>
        <w:t>116</w:t>
      </w:r>
    </w:p>
    <w:p>
      <w:pPr>
        <w:pStyle w:val="Normal"/>
        <w:rPr/>
      </w:pPr>
      <w:r>
        <w:rPr/>
        <w:t>Kopie van de brieven betreffende het land van Grave</w:t>
      </w:r>
    </w:p>
    <w:p>
      <w:pPr>
        <w:pStyle w:val="Normal"/>
        <w:rPr/>
      </w:pPr>
      <w:r>
        <w:rPr/>
      </w:r>
    </w:p>
    <w:p>
      <w:pPr>
        <w:pStyle w:val="Normal"/>
        <w:rPr/>
      </w:pPr>
      <w:r>
        <w:rPr/>
        <w:t>117</w:t>
      </w:r>
    </w:p>
    <w:p>
      <w:pPr>
        <w:pStyle w:val="Normal"/>
        <w:rPr/>
      </w:pPr>
      <w:r>
        <w:rPr/>
        <w:t>Commissie van de Heer van PERUWEZ aangaande het kasteleinschap van de stad en het slot van Grave</w:t>
      </w:r>
    </w:p>
    <w:p>
      <w:pPr>
        <w:pStyle w:val="Normal"/>
        <w:rPr/>
      </w:pPr>
      <w:r>
        <w:rPr/>
      </w:r>
    </w:p>
    <w:p>
      <w:pPr>
        <w:pStyle w:val="Normal"/>
        <w:rPr/>
      </w:pPr>
      <w:r>
        <w:rPr/>
        <w:t>157</w:t>
      </w:r>
    </w:p>
    <w:p>
      <w:pPr>
        <w:pStyle w:val="Normal"/>
        <w:rPr/>
      </w:pPr>
      <w:r>
        <w:rPr/>
        <w:t>Commissie van HENRICK VAN RANST als hoogschout van Den Bosch</w:t>
      </w:r>
    </w:p>
    <w:p>
      <w:pPr>
        <w:pStyle w:val="Normal"/>
        <w:rPr/>
      </w:pPr>
      <w:r>
        <w:rPr/>
      </w:r>
    </w:p>
    <w:p>
      <w:pPr>
        <w:pStyle w:val="Normal"/>
        <w:rPr/>
      </w:pPr>
      <w:r>
        <w:rPr/>
        <w:t>174</w:t>
      </w:r>
    </w:p>
    <w:p>
      <w:pPr>
        <w:pStyle w:val="Normal"/>
        <w:rPr/>
      </w:pPr>
      <w:r>
        <w:rPr/>
        <w:t>Kopie van de brieven door de rentmeester van Den Bosch betreffende het gebruik van de rivier de Aa</w:t>
      </w:r>
    </w:p>
    <w:p>
      <w:pPr>
        <w:pStyle w:val="Normal"/>
        <w:rPr/>
      </w:pPr>
      <w:r>
        <w:rPr/>
      </w:r>
    </w:p>
    <w:p>
      <w:pPr>
        <w:pStyle w:val="Normal"/>
        <w:rPr/>
      </w:pPr>
      <w:r>
        <w:rPr/>
        <w:t>187</w:t>
      </w:r>
    </w:p>
    <w:p>
      <w:pPr>
        <w:pStyle w:val="Normal"/>
        <w:rPr/>
      </w:pPr>
      <w:r>
        <w:rPr/>
        <w:t>Eed van de officieren van justitie in Brabant</w:t>
      </w:r>
    </w:p>
    <w:p>
      <w:pPr>
        <w:pStyle w:val="Normal"/>
        <w:rPr/>
      </w:pPr>
      <w:r>
        <w:rPr/>
      </w:r>
    </w:p>
    <w:p>
      <w:pPr>
        <w:pStyle w:val="Normal"/>
        <w:rPr/>
      </w:pPr>
      <w:r>
        <w:rPr/>
        <w:t>236</w:t>
      </w:r>
    </w:p>
    <w:p>
      <w:pPr>
        <w:pStyle w:val="Normal"/>
        <w:rPr/>
      </w:pPr>
      <w:r>
        <w:rPr/>
        <w:t xml:space="preserve">Privilege voor Haren en Oisterwijk om o.a. 7 schepenen te mogen hebben en een vorster </w:t>
      </w:r>
    </w:p>
    <w:p>
      <w:pPr>
        <w:pStyle w:val="Normal"/>
        <w:rPr/>
      </w:pPr>
      <w:r>
        <w:rPr/>
      </w:r>
    </w:p>
    <w:p>
      <w:pPr>
        <w:pStyle w:val="Normal"/>
        <w:rPr/>
      </w:pPr>
      <w:r>
        <w:rPr/>
        <w:t>242</w:t>
      </w:r>
    </w:p>
    <w:p>
      <w:pPr>
        <w:pStyle w:val="Normal"/>
        <w:rPr/>
      </w:pPr>
      <w:r>
        <w:rPr/>
        <w:t>Mandement m.b.t. kleine meierijen, vorsterijen en kleine diensten in Brabant</w:t>
      </w:r>
    </w:p>
    <w:p>
      <w:pPr>
        <w:pStyle w:val="Normal"/>
        <w:rPr/>
      </w:pPr>
      <w:r>
        <w:rPr/>
      </w:r>
    </w:p>
    <w:p>
      <w:pPr>
        <w:pStyle w:val="Normal"/>
        <w:rPr/>
      </w:pPr>
      <w:r>
        <w:rPr/>
        <w:t>257</w:t>
      </w:r>
    </w:p>
    <w:p>
      <w:pPr>
        <w:pStyle w:val="Normal"/>
        <w:rPr/>
      </w:pPr>
      <w:r>
        <w:rPr/>
        <w:t>Commissie van de heer CORNELIS VAN BERGHEN van het kasteleinschap, ambtman en bewaarder van de stad en het slot van Grave en het land van Cuyk</w:t>
      </w:r>
    </w:p>
    <w:p>
      <w:pPr>
        <w:pStyle w:val="Normal"/>
        <w:rPr/>
      </w:pPr>
      <w:r>
        <w:rPr/>
      </w:r>
    </w:p>
    <w:p>
      <w:pPr>
        <w:pStyle w:val="Normal"/>
        <w:rPr/>
      </w:pPr>
      <w:r>
        <w:rPr/>
      </w:r>
    </w:p>
    <w:p>
      <w:pPr>
        <w:pStyle w:val="Normal"/>
        <w:pBdr>
          <w:top w:val="double" w:sz="6" w:space="1" w:color="000000"/>
          <w:bottom w:val="double" w:sz="6" w:space="1" w:color="000000"/>
        </w:pBdr>
        <w:rPr/>
      </w:pPr>
      <w:r>
        <w:rPr/>
        <w:t>INVENTARISNUMMER 136</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00:00Z</dcterms:created>
  <dc:creator>Henk Beijers</dc:creator>
  <dc:description/>
  <cp:keywords/>
  <dc:language>en-US</dc:language>
  <cp:lastModifiedBy>Henk Beijers</cp:lastModifiedBy>
  <dcterms:modified xsi:type="dcterms:W3CDTF">2007-03-24T11:25:00Z</dcterms:modified>
  <cp:revision>8</cp:revision>
  <dc:subject/>
  <dc:title/>
</cp:coreProperties>
</file>