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Rekenkamer Delen 00633</w:t>
      </w:r>
    </w:p>
    <w:p>
      <w:pPr>
        <w:pStyle w:val="Normal"/>
        <w:rPr>
          <w:b/>
          <w:b/>
          <w:bCs/>
        </w:rPr>
      </w:pPr>
      <w:r>
        <w:rPr>
          <w:b/>
          <w:bCs/>
        </w:rPr>
        <w:t>toegangsnummer 1107</w:t>
      </w:r>
    </w:p>
    <w:p>
      <w:pPr>
        <w:pStyle w:val="Normal"/>
        <w:rPr>
          <w:b/>
          <w:b/>
          <w:bCs/>
        </w:rPr>
      </w:pPr>
      <w:r>
        <w:rPr>
          <w:b/>
          <w:bCs/>
        </w:rPr>
        <w:t>Microfiches van het Algemeen Rijksarchief Brussel</w:t>
      </w:r>
    </w:p>
    <w:p>
      <w:pPr>
        <w:pStyle w:val="Normal"/>
        <w:rPr/>
      </w:pPr>
      <w:r>
        <w:rPr>
          <w:b/>
          <w:bCs/>
        </w:rPr>
        <w:t>inventarisnummers 632 – 644 periode 1477 – 1555</w:t>
      </w:r>
    </w:p>
    <w:p>
      <w:pPr>
        <w:pStyle w:val="Normal"/>
        <w:rPr>
          <w:b/>
          <w:b/>
          <w:bCs/>
        </w:rPr>
      </w:pPr>
      <w:r>
        <w:rPr>
          <w:b/>
          <w:bCs/>
        </w:rPr>
        <w:t>inventarisnummer 633 periode 1478-1487</w:t>
      </w:r>
    </w:p>
    <w:p>
      <w:pPr>
        <w:pStyle w:val="Normal"/>
        <w:rPr>
          <w:b/>
          <w:b/>
          <w:bCs/>
        </w:rPr>
      </w:pPr>
      <w:r>
        <w:rPr>
          <w:b/>
          <w:bCs/>
        </w:rPr>
      </w:r>
    </w:p>
    <w:p>
      <w:pPr>
        <w:pStyle w:val="Normal"/>
        <w:rPr/>
      </w:pPr>
      <w:r>
        <w:rPr/>
        <w:t xml:space="preserve">Van al deze archiefstukken bestaan al REGESTEN van de hand van Ton Kappelhof. Deze zijn opgenomen in de inventarismap van BHIC. Door mij zijn echter de remissiebrieven of kwijtscheldingen uit die bestanden nader uitgewerkt. Eerst volgt het bestaande regest [vetgedrukt] en daarna een uitgebreidere versie van het feitenmateriaal rond de akten van remissie of kwijtschelding van straf. Dit als aanvulling op mijn eerdere publicatie ‘Brabanders op het spoor’, op basis van de inventarisnummers 645 - 663. Deze laatste zijn in fasen integraal gepubliceerd in het GTOB Genealogisch Tijdschrift voor Oost – Brabant onder redactie van Henk van den Brink te Best. </w:t>
      </w:r>
    </w:p>
    <w:p>
      <w:pPr>
        <w:pStyle w:val="Normal"/>
        <w:rPr/>
      </w:pPr>
      <w:r>
        <w:rPr/>
      </w:r>
    </w:p>
    <w:p>
      <w:pPr>
        <w:pStyle w:val="Normal"/>
        <w:rPr/>
      </w:pPr>
      <w:r>
        <w:rPr/>
      </w:r>
    </w:p>
    <w:p>
      <w:pPr>
        <w:pStyle w:val="Normal"/>
        <w:rPr>
          <w:b/>
          <w:b/>
          <w:u w:val="single"/>
        </w:rPr>
      </w:pPr>
      <w:r>
        <w:rPr>
          <w:b/>
          <w:u w:val="single"/>
        </w:rPr>
        <w:t xml:space="preserve">MICROFICHE 3 </w:t>
      </w:r>
    </w:p>
    <w:p>
      <w:pPr>
        <w:pStyle w:val="Normal"/>
        <w:rPr>
          <w:b/>
          <w:b/>
          <w:u w:val="single"/>
        </w:rPr>
      </w:pPr>
      <w:r>
        <w:rPr>
          <w:b/>
          <w:u w:val="single"/>
        </w:rPr>
      </w:r>
    </w:p>
    <w:p>
      <w:pPr>
        <w:pStyle w:val="Normal"/>
        <w:rPr>
          <w:b/>
          <w:b/>
        </w:rPr>
      </w:pPr>
      <w:r>
        <w:rPr>
          <w:b/>
        </w:rPr>
        <w:t>folio 61 – 16 april 1482 [Goede Vrijdag]</w:t>
      </w:r>
    </w:p>
    <w:p>
      <w:pPr>
        <w:pStyle w:val="Normal"/>
        <w:rPr>
          <w:b/>
          <w:b/>
        </w:rPr>
      </w:pPr>
      <w:r>
        <w:rPr>
          <w:b/>
        </w:rPr>
        <w:t>Kwijtschelding van de doodslag door Jan van der Daesdonck wonende te Oirschot en zijn helpers, op Karel genaamd Heynken van Amelroije, bastaardzoon van wijlen Jan van Amelroy en volgeling van ene Karel Cleynaert. Karel Cleynaert had op 5 april jl. de 12-jarige dochte rvan Jan van der Daesdonck ontvoerd uit het huis van Jan naar een plaats in St. Oedenrode. Jan was hem nagereisd waarop het in het land van Ravenstein tot een gevecht kwam. Cleynaert en zijn buit wisten te ontkomen naar het kasteel van Grave.</w:t>
      </w:r>
    </w:p>
    <w:p>
      <w:pPr>
        <w:pStyle w:val="Normal"/>
        <w:rPr>
          <w:b/>
          <w:b/>
        </w:rPr>
      </w:pPr>
      <w:r>
        <w:rPr>
          <w:b/>
        </w:rPr>
      </w:r>
    </w:p>
    <w:p>
      <w:pPr>
        <w:pStyle w:val="Normal"/>
        <w:rPr/>
      </w:pPr>
      <w:r>
        <w:rPr/>
        <w:t xml:space="preserve">Maximiliaan en Philips etc. etc. met de gebruikelijke titulatuur. </w:t>
      </w:r>
    </w:p>
    <w:p>
      <w:pPr>
        <w:pStyle w:val="Normal"/>
        <w:rPr/>
      </w:pPr>
      <w:r>
        <w:rPr/>
        <w:t xml:space="preserve">Ootmoedige supplicatie ontvangen van Jan van der Daesdonck wonend ete Oirschot in de meierij vanb ’s-Hertogenbosch. Hij verklaart daarin hoe hij op 5 april samen met zijn huisvrouw afwezig is geweest en in zijn huis heeft achtergelaten een 12 jaar jonge dochter, samen met een knecht, een dienstjuffrouw en een ‘maerte’ [= dienstmaagd] om op het huis en op zijn dochter te passen. In de avond komt een zekere Charles Cleynaert gewapenderhand binnenvallen met een deel van zijn kameraden. Ze gebruiken nogal wat kracht en geweld en nemen de 12-jarige dochter tegen wil en dank mee, die daaarop begon te krijsen en te roepen. Met alle kinderlijke macht en kracht die in haar was verzette zich hier tegen, maar ze werd op een wagen gesmeten en men zette uit alle macht koers naar Sint Oedenrode of elders, naar hun eigen goeddunken. Dat kwam ter kennis van Jan van der Daesdonck, die zich op dat moment ophield in het land van Heusden. Hij was vanwge dit feit ‘vuyt vaderlijcke minnen end enatueren ende van bloets weghen boven maten bedruct’. Hij is meteen daarop met enige vrienden en bekenden, drie in getal, snel teruggereisd naar zijn huis in Oirschot om alles, dat ‘syn vaderlijcke hertte duersnydende was’ te vernemen en te informeren naar wat er precies gebeurd was. Hij moest hier zijn vaderlijke plicvht vervullen en uit alle macht proberen zijn bloedeigen dochter weer in handen te krijgen. Te Poirschot aangekomen werd hem verteld dat genoemd Charles richting Sint Oedenrode was gegaan met zijn kameraden en de dochte rvan Jan. Samen met zijn ‘vrienden en magen’ en zijn knecht heeft hij de achtervolging ingezet, overigens zonder harnas aan te hebben en ongewapend, op een ‘ cleijne dagge’ na die hij aan zijn zijde had hangen. Die droeg hij dagelijks. Charles die op de hoogte gebracht scheen te zijn van deze achtervolging, is toen d eheide overgestoken richting Grave. Jan met zijn gevolg, nu vijf in getal, is hem gevolgd. In het land van Ravenstein heeft Jan toen in d everte een wagen voor zich gezien, veronderstellende dat dit ongetwijfeld de genoemde Charles zou zijn. Ze vinden tenslotte een van de kameraden van Charles die bespeurt hoe groot het verdriet van vader Jan is en beseft dat zijn meester die man met kracxht en geweld heeft aangedaan. Hij heeft daaarop zijn peik laten zakken en heeft ‘eenen grooten creet ende roep gegeven’. Door dit geschreeuw gealarmeerd zijn de zeven kameraden van Clarles ; mit grooter hitten ende faveur hen strijtvarich oeppenbairlyck thoenende, hebbende drie geladen armborsten totten voirs. suppliant ende zynen vrienden gecomen’, roepende met luider stemmen: “Slaat dood, slaat doos!” Dit hoorde Jan en zijn kamerden. Jan van der Daesdock riep de ‘Gode van hemelrijcke aen ende hem volcomelijck op zijn rechtverdighe quereele troostende’ en verdedigde zich manhaftig en vroom. Nadat de kameraden van Charles drie geladen bogen hadden gelost en de vrienden en magen van Jan ook twe egeladen armborsten hadden gelost, waardoor ‘Gode geliefde’ niemand gewond was geraakt. Een van de magen van Jan slaagde erin om de belangrijkste metgezel van Charles nl. Heynken van Amelroye, een bastaardzoon van wijlen Jan van Amelroy, ‘eenen swaeren houw’ toe te brengen in zijn hals waardoor hij te rplekke dood bleef. In hetzelfde gevecht zijn nog twee kameraden van Clarles zwaar gewond geraakt. De genoemde Jan van der Daesdonck ‘boven alle den druck die sijn vaderlijck hertte lijden moeste byder voirs. vyolenter spoliatien van zynder dochter boven door syn been met eender pycken geronnen end egeloepen dair aff dat hij eene groete swaere quetsuer heeft behouden’. De overige kameraden van Charles zijn, na hun tegenstanders zwaar verwond te hebben, op de vlucht geslagen. Tijdens het gevecht echter is Charles met genoemde dochter de anderen ontlopen en heeft zich ergens heimelijk verborgen, reden waarom d egewonde vader zijn kind uiteindelijk niet te pakken heeft kunnen krijgen. Charles zou het kind naar het slot van Grave vervoerd hebben en houdt zich nu daar op. Vervolgens dient de vader, die zijn kind beschouwt als ‘den dierbairsten ende lieffsten schat in de werelt. Achteraf constateert men dat het niet al te verstandig is geweest om zonder harnas en gedegen wapens deze gewelddadige heren tegemoet te treden. Hij had ook een grotere menigte volk mee moeten nemen, wat lichtelijk wel gekund zou hebben. Uiteindelijk wordt het aangemerkt als ‘seer onnoedelijck ende innocent’. Hij dient een gratieverzoek in voor hemzelf, zijn vrienden en magen en zijn knecht. De remissiebrief wordt hem aangeboden op 16 april 1483 voor Pasen. </w:t>
      </w:r>
    </w:p>
    <w:p>
      <w:pPr>
        <w:pStyle w:val="Normal"/>
        <w:rPr/>
      </w:pPr>
      <w:r>
        <w:rPr/>
      </w:r>
    </w:p>
    <w:p>
      <w:pPr>
        <w:pStyle w:val="Normal"/>
        <w:rPr>
          <w:b/>
          <w:b/>
          <w:u w:val="single"/>
        </w:rPr>
      </w:pPr>
      <w:r>
        <w:rPr>
          <w:b/>
          <w:u w:val="single"/>
        </w:rPr>
        <w:t xml:space="preserve">MICROFICHE 4       </w:t>
      </w:r>
    </w:p>
    <w:p>
      <w:pPr>
        <w:pStyle w:val="Normal"/>
        <w:rPr>
          <w:b/>
          <w:b/>
          <w:u w:val="single"/>
        </w:rPr>
      </w:pPr>
      <w:r>
        <w:rPr>
          <w:b/>
          <w:u w:val="single"/>
        </w:rPr>
      </w:r>
    </w:p>
    <w:p>
      <w:pPr>
        <w:pStyle w:val="Normal"/>
        <w:rPr>
          <w:b/>
          <w:b/>
        </w:rPr>
      </w:pPr>
      <w:r>
        <w:rPr>
          <w:b/>
        </w:rPr>
        <w:t>folio 108 - 16 januari 1487</w:t>
      </w:r>
    </w:p>
    <w:p>
      <w:pPr>
        <w:pStyle w:val="Normal"/>
        <w:rPr>
          <w:b/>
          <w:b/>
        </w:rPr>
      </w:pPr>
      <w:r>
        <w:rPr>
          <w:b/>
        </w:rPr>
        <w:t>Kwijtschelding van de doodslag begaan op Jan van Yfain en enkele van zijn metgezellen door de bewoners van Maarheeze, Budel en Soerendonk. Maximiliaan had orders gegeven dat de voetknechten van de graaf van Horne, toen nog heer van Cranendonk, gelegerd zouden worden in Maarheeze e.o. Toen Jan die bevelschrift aan de ingezetenen van Maarheeze bekend kwam maken, werd hij aangevallen. Zij werden daarbij geholpen door die van Geldrop, Heeze en Leende. Daarop werd tegen hen een proces aangespannen voor de Raad van Brabant.</w:t>
      </w:r>
    </w:p>
    <w:p>
      <w:pPr>
        <w:pStyle w:val="Normal"/>
        <w:rPr>
          <w:b/>
          <w:b/>
        </w:rPr>
      </w:pPr>
      <w:r>
        <w:rPr>
          <w:b/>
        </w:rPr>
      </w:r>
    </w:p>
    <w:p>
      <w:pPr>
        <w:pStyle w:val="Normal"/>
        <w:rPr/>
      </w:pPr>
      <w:r>
        <w:rPr/>
        <w:t xml:space="preserve">Een ootmoedige supplicatie ontvangen van de ‘gemeynen gebueren ingesetenen ende ondersaten’ van resp. Budel, Maarheeze en Soerendonk. Die leggen een verklaring af over een voorval van circa drie jaren geleden, toen keizer Maximiliaan vanuit Utrecht in ’s-Hertogenbosch aankwam en daar de dagelijkse klachten aanhoorde over de voetknechten en andere gwapende lieden, die met medeweten van de graaf van Horne, die toen nog heer van Cranendonk was.  Deze troepen zouden gelegerd gaan worden in Cranendonk. Wat ze daar verteerden zou men opschrijven en aantekenen en dat zou binnenkort deugdelijk uitbetaald worden. Een zekere Jan van Yfain zou dit bevelschrift aan de bevolking moeten gaan melden. De ingezetenen van de genoemde dorpen waren in grote getale ter vergadering gekomen en van Yfain had zich naar de dorpen begeven om zijn brief voor te lezen en de bevolking te verzoeken zich daarnaar te reguleren. Ter plaatse heeft men echter, dankzij versterking van lieden uit Heeze, Leende en Geldrop genoemde heer Jan van Yfain tegen d egrond gesmeten en enige van zijn metgezellen ter dood gebracht of verwond en de anderen met geweld verjaagd en voorts ‘diverse invasien ende onbehoirlijke fayten gedaen ende voortgekeert’. Door van Yfain zijn deze misdadigers voor de rechtbank gedaagd voor ‘onsen leiven ende getrouwen riddere, heeren Janne heer tot Houthem onsen cancellier ende die andere lieden van onsen raide geordineert in onsen lande van Brabant aldair tot sekeren acten toe geprocedeert is geweest’. De genoemde supplianten deed het leed dat ze die misdaden hadden begaan en hadden hier ook berouw over. Zij waren echter beducht dat de strengheid der justitie hen niet zou ontgaan en dat men hen niet zou ontzien, met name niet de ‘principaeilste ende culpabelste’. Daarom durfden ze niet meer rond te blijven wandelen en te verkeren in het land van Brabant en zouden zich moeten gaan ophouden in vreemde landen en contreien, overigens levende in grote armoede en miserie. Ze hoopten op de ontferming en de genade van de heren in Brussel en baden ootmoedig om vergeving en gratie. De verdiende straf is hen uiteindelijk kwijtgescholden.  </w:t>
      </w:r>
    </w:p>
    <w:p>
      <w:pPr>
        <w:pStyle w:val="Normal"/>
        <w:rPr/>
      </w:pPr>
      <w:r>
        <w:rPr/>
      </w:r>
    </w:p>
    <w:p>
      <w:pPr>
        <w:pStyle w:val="Normal"/>
        <w:rPr>
          <w:b/>
          <w:b/>
        </w:rPr>
      </w:pPr>
      <w:r>
        <w:rPr>
          <w:b/>
        </w:rPr>
        <w:t>EINDE VAN DIT INVENTARISNUMM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08:53:00Z</dcterms:created>
  <dc:creator>Henk Beijers</dc:creator>
  <dc:description/>
  <cp:keywords/>
  <dc:language>en-US</dc:language>
  <cp:lastModifiedBy>Henk Beijers</cp:lastModifiedBy>
  <dcterms:modified xsi:type="dcterms:W3CDTF">2006-10-31T17:35:00Z</dcterms:modified>
  <cp:revision>8</cp:revision>
  <dc:subject/>
  <dc:title/>
</cp:coreProperties>
</file>